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74"/>
        <w:gridCol w:w="3600"/>
        <w:gridCol w:w="4320"/>
        <w:gridCol w:w="2844"/>
      </w:tblGrid>
      <w:tr>
        <w:trPr>
          <w:tblHeader w:val="true"/>
          <w:trHeight w:val="720" w:hRule="atLeast"/>
        </w:trPr>
        <w:tc>
          <w:tcPr>
            <w:tcW w:w="9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0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Reliability Planning Studies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Enhanced Transmission Access Planning Studies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 Activities</w:t>
            </w:r>
          </w:p>
        </w:tc>
        <w:tc>
          <w:tcPr>
            <w:tcW w:w="28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05 - Nov0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recommends assumptions and criteria for the combined Duke/Progress reliability planning studies and submits to OSC f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roval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>: OSC meeting to discuss compare/contrast document submitted by PWG for reliability and enhanced access planning studie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5 - Ja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finalizes base case models with new V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Reliability Study Scope document and summary of Reliability Study Compare and Contrast document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Es provide preliminary list of resource supply options to PWG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Conference Call to finalize resource supply options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1/24</w:t>
            </w:r>
            <w:r>
              <w:rPr>
                <w:rFonts w:cs="Arial" w:ascii="Arial" w:hAnsi="Arial"/>
                <w:sz w:val="20"/>
                <w:szCs w:val="20"/>
              </w:rPr>
              <w:t xml:space="preserve"> (9-11am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makes recommendation to OSC on resource supply options to study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1/27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iscusses assumptions and criteria for the combined Duke/Progress enhanced access planning studies and submits a summary of the compare/contrast document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9</w:t>
            </w:r>
            <w:r>
              <w:rPr>
                <w:rFonts w:cs="Arial" w:ascii="Arial" w:hAnsi="Arial"/>
                <w:sz w:val="20"/>
                <w:szCs w:val="20"/>
              </w:rPr>
              <w:t>: OSC continues discussion of enhanced access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>: OSC meeting to approve Reliability Study Scope document and resolve any issues in the summary of the Reliability Study Compare and Contrast doc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meeting to finalize enhanced access assumptions and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to approve resource supply options to study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06 – Mar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work on base case and LSEs’ resource scen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performs screens for the reliability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statu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to review enhanced access options at PWG meeting on 2/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the Enhanced Transmission Access Study Scope document and submits to the OSC for approv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ceives approved list of enhanced access options for preliminary study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  <w:r>
              <w:rPr>
                <w:rFonts w:cs="Arial" w:ascii="Arial" w:hAnsi="Arial"/>
                <w:sz w:val="20"/>
                <w:szCs w:val="20"/>
              </w:rPr>
              <w:t>: Lists of enhanced access options requested for study due from Participants and TAG (Carney &amp; Locke to compile for 2/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7</w:t>
            </w:r>
            <w:r>
              <w:rPr>
                <w:rFonts w:cs="Arial" w:ascii="Arial" w:hAnsi="Arial"/>
                <w:sz w:val="20"/>
                <w:szCs w:val="20"/>
              </w:rPr>
              <w:t>: OSC meeting to discuss/approve the Enhanced Transmission Access Study Scope document and the list of enhanced access options for  preliminary study; OSC submits list to PWG to estimate study costs and sched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  <w:r>
              <w:rPr>
                <w:rFonts w:cs="Arial" w:ascii="Arial" w:hAnsi="Arial"/>
                <w:sz w:val="20"/>
                <w:szCs w:val="20"/>
              </w:rPr>
              <w:t>: OSC reviews PWG activities and progres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3</w:t>
            </w:r>
            <w:r>
              <w:rPr>
                <w:rFonts w:cs="Arial" w:ascii="Arial" w:hAnsi="Arial"/>
                <w:sz w:val="20"/>
                <w:szCs w:val="20"/>
              </w:rPr>
              <w:t>: Meeting with TAG.  Discus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update on NCTPC Proc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comment on Scope of TA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comment on the 2006 TAG activity sched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put to OSC on study scenarios for Enhanced Access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TAG members submit lists of requested studies for Enhanced Access Process</w:t>
            </w:r>
          </w:p>
        </w:tc>
      </w:tr>
      <w:tr>
        <w:trPr>
          <w:trHeight w:val="1305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06-May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determines alternatives, estimated costs, and schedule, and selects preferred solutions for problems identified in the reliability planning studies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evelops estimated costs and schedules to perform preliminary enhanced access planning studies and provide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 receives approved list of enhanced access options to be studied in detail (can be delayed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Meeting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cost/schedule of preliminary enhanced access planning studies submitted by PW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enhanced access options to be studied in detail and submitted to PW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gin discussions of 2007/2008 budget for the Process and Ges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2</w:t>
            </w:r>
            <w:r>
              <w:rPr>
                <w:rFonts w:cs="Arial" w:ascii="Arial" w:hAnsi="Arial"/>
                <w:sz w:val="20"/>
                <w:szCs w:val="20"/>
              </w:rPr>
              <w:t>: OSC informs TAG of study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 TAG meeting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update on reliability planning stud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eedback on approved list of enhanced access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reliability planning study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obtains OSC approval for preferred alternative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>: OSC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2006/2007 NCTPC budget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WG reports reliability planning study results and obtains approval for preferred alternativ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06-Aug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provides final reliability planning study report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7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enhanced access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potential alternatives to achieve desired levels of transfer capability based on selected enhanced access requests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OSC on the potential  alternatives identified and the respective planning-level estimates of construction costs and schedules for the enhanced access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s OSC’s selection of enhanced access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31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planning study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3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SC receiv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WG update on enhanced access planning studie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Quarter TAG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Reliability planning study resul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update on enhanced access planning studies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06-Nov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fines costs and schedules of reliability planning study results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integrates/iterates reliability planning study results with enhanced access planning study results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fines costs and schedules of enhanced access projects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integrates/iterates enhanced access planning study results with reliability planning study results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OSC starts project cost allocation discussion; selects enhanced access projects and provides selection back to PWG for refin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reviews any refinements of enhanced access and reliability projects; OSC approves enhanced access projects and submits to PWG for integration with reliability projects identified as solutions for problems in the reliability planning studi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and enhanced access projects and combined reliability/enhanced access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1</w:t>
            </w:r>
            <w:r>
              <w:rPr>
                <w:rFonts w:cs="Arial" w:ascii="Arial" w:hAnsi="Arial"/>
                <w:sz w:val="20"/>
                <w:szCs w:val="20"/>
              </w:rPr>
              <w:t>: OSC informs TAG of final collaborative plan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 TAG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Enhanced Access Study resul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comment on final combined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5</w:t>
            </w:r>
            <w:r>
              <w:rPr>
                <w:rFonts w:cs="Arial" w:ascii="Arial" w:hAnsi="Arial"/>
                <w:sz w:val="20"/>
                <w:szCs w:val="20"/>
              </w:rPr>
              <w:t>: OSC completes cost allocation and budget discussions for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31</w:t>
            </w:r>
            <w:r>
              <w:rPr>
                <w:rFonts w:cs="Arial" w:ascii="Arial" w:hAnsi="Arial"/>
                <w:sz w:val="20"/>
                <w:szCs w:val="20"/>
              </w:rPr>
              <w:t>: Provide feedback to OSC on the 2006 NCTPC Proce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1/26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cess Plans and Activitie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44:00Z</dcterms:created>
  <dc:creator>bguy</dc:creator>
  <dc:description/>
  <cp:keywords/>
  <dc:language>en-US</dc:language>
  <cp:lastModifiedBy>Pamela Kozlowski</cp:lastModifiedBy>
  <cp:lastPrinted>2006-01-06T15:35:00Z</cp:lastPrinted>
  <dcterms:modified xsi:type="dcterms:W3CDTF">2006-02-07T16:44:00Z</dcterms:modified>
  <cp:revision>2</cp:revision>
  <dc:subject/>
  <dc:title>Implementation Plan for Developing the NC Coordinated Transmission Plan</dc:title>
</cp:coreProperties>
</file>