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74"/>
        <w:gridCol w:w="3600"/>
        <w:gridCol w:w="4320"/>
        <w:gridCol w:w="2844"/>
      </w:tblGrid>
      <w:tr>
        <w:trPr>
          <w:tblHeader w:val="true"/>
          <w:trHeight w:val="720" w:hRule="atLeast"/>
        </w:trPr>
        <w:tc>
          <w:tcPr>
            <w:tcW w:w="9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07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Reliability Plan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G Activities - Enhanced Transmission Access Plan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C Activities</w:t>
            </w:r>
          </w:p>
        </w:tc>
        <w:tc>
          <w:tcPr>
            <w:tcW w:w="28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G Activities</w:t>
            </w:r>
          </w:p>
        </w:tc>
      </w:tr>
      <w:tr>
        <w:trPr>
          <w:trHeight w:val="967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05 - Nov0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recommends assumptions and criteria for the combined Duke/Progress reliability plan and submits to OSC f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roval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>: OSC meeting to discuss compare/contrast document submitted by PWG for reliability and enhanced access plan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5 - Ja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G finalizes base case models with new V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Reliability Study Scope document and summary of Reliability Plan Compare and Contrast document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Es provide preliminary list of </w:t>
            </w:r>
            <w:ins w:id="0" w:author="bguy" w:date="2006-01-18T10:50:00Z">
              <w:r>
                <w:rPr>
                  <w:rFonts w:cs="Arial" w:ascii="Arial" w:hAnsi="Arial"/>
                  <w:sz w:val="20"/>
                  <w:szCs w:val="20"/>
                </w:rPr>
                <w:t>resource supply options</w:t>
              </w:r>
            </w:ins>
            <w:del w:id="1" w:author="bguy" w:date="2006-01-18T10:50:00Z">
              <w:r>
                <w:rPr>
                  <w:rFonts w:cs="Arial" w:ascii="Arial" w:hAnsi="Arial"/>
                  <w:sz w:val="20"/>
                  <w:szCs w:val="20"/>
                </w:rPr>
                <w:delText>scenarios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to PWG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</w:t>
            </w:r>
            <w:ins w:id="2" w:author="bguy" w:date="2006-01-18T11:05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20</w:t>
              </w:r>
            </w:ins>
            <w:del w:id="3" w:author="bguy" w:date="2006-01-18T11:05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16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" w:author="bguy" w:date="2006-01-18T11:05:00Z"/>
              </w:rPr>
            </w:pPr>
            <w:ins w:id="4" w:author="bguy" w:date="2006-01-18T11:0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9" w:author="bguy" w:date="2006-01-18T11:05:00Z"/>
              </w:rPr>
            </w:pPr>
            <w:ins w:id="6" w:author="bguy" w:date="2006-01-18T11:05:00Z">
              <w:r>
                <w:rPr>
                  <w:rFonts w:cs="Arial" w:ascii="Arial" w:hAnsi="Arial"/>
                  <w:sz w:val="20"/>
                  <w:szCs w:val="20"/>
                </w:rPr>
                <w:t>PWG Conference Call to finalize resourece supply options on 1/2</w:t>
              </w:r>
            </w:ins>
            <w:ins w:id="7" w:author="bguy" w:date="2006-01-18T11:07:00Z">
              <w:r>
                <w:rPr>
                  <w:rFonts w:cs="Arial" w:ascii="Arial" w:hAnsi="Arial"/>
                  <w:sz w:val="20"/>
                  <w:szCs w:val="20"/>
                </w:rPr>
                <w:t>4 (9-11a)</w:t>
              </w:r>
            </w:ins>
            <w:ins w:id="8" w:author="bguy" w:date="2006-01-18T11:05:00Z">
              <w:r>
                <w:rPr>
                  <w:rFonts w:cs="Arial" w:ascii="Arial" w:hAnsi="Arial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makes recommendation to OSC on </w:t>
            </w:r>
            <w:ins w:id="10" w:author="bguy" w:date="2006-01-18T10:52:00Z">
              <w:r>
                <w:rPr>
                  <w:rFonts w:cs="Arial" w:ascii="Arial" w:hAnsi="Arial"/>
                  <w:sz w:val="20"/>
                  <w:szCs w:val="20"/>
                </w:rPr>
                <w:t>resource supply options</w:t>
              </w:r>
            </w:ins>
            <w:ins w:id="11" w:author="bguy" w:date="2006-01-18T10:59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del w:id="12" w:author="bguy" w:date="2006-01-18T10:52:00Z">
              <w:r>
                <w:rPr>
                  <w:rFonts w:cs="Arial" w:ascii="Arial" w:hAnsi="Arial"/>
                  <w:sz w:val="20"/>
                  <w:szCs w:val="20"/>
                </w:rPr>
                <w:delText xml:space="preserve">scenarios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to study </w:t>
            </w:r>
            <w:ins w:id="13" w:author="bguy" w:date="2006-01-18T11:00:00Z">
              <w:r>
                <w:rPr>
                  <w:rFonts w:cs="Arial" w:ascii="Arial" w:hAnsi="Arial"/>
                  <w:sz w:val="20"/>
                  <w:szCs w:val="20"/>
                </w:rPr>
                <w:t>by</w:t>
              </w:r>
            </w:ins>
            <w:del w:id="14" w:author="bguy" w:date="2006-01-18T11:00:00Z">
              <w:r>
                <w:rPr>
                  <w:rFonts w:cs="Arial" w:ascii="Arial" w:hAnsi="Arial"/>
                  <w:sz w:val="20"/>
                  <w:szCs w:val="20"/>
                </w:rPr>
                <w:delText xml:space="preserve">prior to </w:delText>
              </w:r>
            </w:del>
            <w:ins w:id="15" w:author="bguy" w:date="2006-01-18T11:00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1/</w:t>
            </w:r>
            <w:ins w:id="16" w:author="bguy" w:date="2006-01-18T10:59:00Z">
              <w:r>
                <w:rPr>
                  <w:rFonts w:cs="Arial" w:ascii="Arial" w:hAnsi="Arial"/>
                  <w:b/>
                  <w:sz w:val="20"/>
                  <w:szCs w:val="20"/>
                </w:rPr>
                <w:t>2</w:t>
              </w:r>
            </w:ins>
            <w:ins w:id="17" w:author="bguy" w:date="2006-01-18T11:01:00Z">
              <w:r>
                <w:rPr>
                  <w:rFonts w:cs="Arial" w:ascii="Arial" w:hAnsi="Arial"/>
                  <w:b/>
                  <w:sz w:val="20"/>
                  <w:szCs w:val="20"/>
                </w:rPr>
                <w:t>7</w:t>
              </w:r>
            </w:ins>
            <w:del w:id="18" w:author="bguy" w:date="2006-01-18T11:0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30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del w:id="19" w:author="bguy" w:date="2006-01-18T11:01:00Z">
              <w:r>
                <w:rPr>
                  <w:rFonts w:cs="Arial" w:ascii="Arial" w:hAnsi="Arial"/>
                  <w:sz w:val="20"/>
                  <w:szCs w:val="20"/>
                </w:rPr>
                <w:delText>OSC meetin</w:delText>
              </w:r>
            </w:del>
            <w:ins w:id="20" w:author="bguy" w:date="2006-01-18T11:01:00Z">
              <w:r>
                <w:rPr>
                  <w:rFonts w:cs="Arial" w:ascii="Arial" w:hAnsi="Arial"/>
                  <w:sz w:val="20"/>
                  <w:szCs w:val="20"/>
                </w:rPr>
                <w:t xml:space="preserve">. </w:t>
              </w:r>
            </w:ins>
            <w:del w:id="21" w:author="bguy" w:date="2006-01-18T11:01:00Z">
              <w:r>
                <w:rPr>
                  <w:rFonts w:cs="Arial" w:ascii="Arial" w:hAnsi="Arial"/>
                  <w:sz w:val="20"/>
                  <w:szCs w:val="20"/>
                </w:rPr>
                <w:delText>g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iscusses assumptions and criteria for the combined Duke/Progress enhanced access plan and submits a summary of the compare/contrast document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 xml:space="preserve"> OSC mee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  <w:r>
              <w:rPr>
                <w:rFonts w:cs="Arial" w:ascii="Arial" w:hAnsi="Arial"/>
                <w:sz w:val="20"/>
                <w:szCs w:val="20"/>
              </w:rPr>
              <w:t>: OSC continues discussion of enhanced access assumptions and cri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  <w:r>
              <w:rPr>
                <w:rFonts w:cs="Arial" w:ascii="Arial" w:hAnsi="Arial"/>
                <w:sz w:val="20"/>
                <w:szCs w:val="20"/>
              </w:rPr>
              <w:t>: OSC meeting to approve Reliability Study Scope document and resolve any issues in the summary of the Reliability Plan Compare and Contrast doc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0</w:t>
            </w:r>
            <w:r>
              <w:rPr>
                <w:rFonts w:cs="Arial" w:ascii="Arial" w:hAnsi="Arial"/>
                <w:sz w:val="20"/>
                <w:szCs w:val="20"/>
              </w:rPr>
              <w:t>: OSC meeting to finalize enhanced access assumptions and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ins w:id="23" w:author="bguy" w:date="2006-01-18T10:56:00Z"/>
              </w:rPr>
            </w:pPr>
            <w:ins w:id="22" w:author="bguy" w:date="2006-01-18T10:56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4" w:author="bguy" w:date="2006-01-18T10:56:00Z">
              <w:r>
                <w:rPr>
                  <w:rFonts w:cs="Arial" w:ascii="Arial" w:hAnsi="Arial"/>
                  <w:b/>
                  <w:sz w:val="20"/>
                  <w:szCs w:val="20"/>
                </w:rPr>
                <w:t>1/30</w:t>
              </w:r>
            </w:ins>
            <w:ins w:id="25" w:author="bguy" w:date="2006-01-18T10:56:00Z">
              <w:r>
                <w:rPr>
                  <w:rFonts w:cs="Arial" w:ascii="Arial" w:hAnsi="Arial"/>
                  <w:sz w:val="20"/>
                  <w:szCs w:val="20"/>
                </w:rPr>
                <w:t>: OSC to approve resource supply options</w:t>
              </w:r>
            </w:ins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06 – Mar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work on base case and LSEs’ resource scen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performs screens for the reliability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statu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27" w:author="bguy" w:date="2006-01-18T11:10:00Z"/>
              </w:rPr>
            </w:pPr>
            <w:ins w:id="26" w:author="bguy" w:date="2006-01-18T11:10:00Z">
              <w:r>
                <w:rPr>
                  <w:rFonts w:cs="Arial" w:ascii="Arial" w:hAnsi="Arial"/>
                  <w:sz w:val="20"/>
                  <w:szCs w:val="20"/>
                </w:rPr>
                <w:t>PWG to review enhanced access options at PWG meeting on 2/21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29" w:author="bguy" w:date="2006-01-18T11:10:00Z"/>
              </w:rPr>
            </w:pPr>
            <w:ins w:id="28" w:author="bguy" w:date="2006-01-18T11:1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the Enhanced Transmission Access Study Scope document and submits to the OSC for approv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ceives </w:t>
            </w:r>
            <w:ins w:id="30" w:author="bguy" w:date="2006-01-18T11:12:00Z">
              <w:r>
                <w:rPr>
                  <w:rFonts w:cs="Arial" w:ascii="Arial" w:hAnsi="Arial"/>
                  <w:sz w:val="20"/>
                  <w:szCs w:val="20"/>
                </w:rPr>
                <w:t>approved</w:t>
              </w:r>
            </w:ins>
            <w:del w:id="31" w:author="bguy" w:date="2006-01-18T11:12:00Z">
              <w:r>
                <w:rPr>
                  <w:rFonts w:cs="Arial" w:ascii="Arial" w:hAnsi="Arial"/>
                  <w:sz w:val="20"/>
                  <w:szCs w:val="20"/>
                </w:rPr>
                <w:delText>preliminary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list of enhanced access study requests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sz w:val="20"/>
                <w:szCs w:val="20"/>
              </w:rPr>
              <w:t>: Lists of requested enhanced access studies due from Participants and TAG (Carney &amp; Locke to compile for 2/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7</w:t>
            </w:r>
            <w:r>
              <w:rPr>
                <w:rFonts w:cs="Arial" w:ascii="Arial" w:hAnsi="Arial"/>
                <w:sz w:val="20"/>
                <w:szCs w:val="20"/>
              </w:rPr>
              <w:t>: OSC meeting to discuss/approve the Enhanced Transmission Access Study Scope document and the list of enhanced access projects/alternatives for  preliminary study; OSC submits list to PWG to estimate study costs and sched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0</w:t>
            </w:r>
            <w:r>
              <w:rPr>
                <w:rFonts w:cs="Arial" w:ascii="Arial" w:hAnsi="Arial"/>
                <w:sz w:val="20"/>
                <w:szCs w:val="20"/>
              </w:rPr>
              <w:t>: OSC reviews PWG activities and progres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3</w:t>
            </w:r>
            <w:r>
              <w:rPr>
                <w:rFonts w:cs="Arial" w:ascii="Arial" w:hAnsi="Arial"/>
                <w:sz w:val="20"/>
                <w:szCs w:val="20"/>
              </w:rPr>
              <w:t>: Meeting with TAG.  Discus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NCTPC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scope of 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006 activity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liability study sc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study scenarios for Enhanced Access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TAG members submit lists of requested studies for Enhanced Access Process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06-May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determines alternatives, estimated costs, and schedule, and selects preferred alternatives for reliability plan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develops estimated costs and schedules to perform preliminary enhanced access studies and provide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es approved list of enhanced access requests to be studied in detail (can be delayed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Meeting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cost/schedule of preliminary enhanced access studies submitted by PW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enhanced access requests and alternatives to be studied in detail and submitted to PW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gin discussions of 2007/2008 budget for the Process and Ges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</w:t>
            </w:r>
            <w:r>
              <w:rPr>
                <w:rFonts w:cs="Arial" w:ascii="Arial" w:hAnsi="Arial"/>
                <w:sz w:val="20"/>
                <w:szCs w:val="20"/>
              </w:rPr>
              <w:t>: OSC informs TAG of study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TAG meet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reliability 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n approved list of enhanced access stud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enhanced access study scope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ports reliability plan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obtains OSC approval for preferred alternative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0</w:t>
            </w:r>
            <w:r>
              <w:rPr>
                <w:rFonts w:cs="Arial" w:ascii="Arial" w:hAnsi="Arial"/>
                <w:sz w:val="20"/>
                <w:szCs w:val="20"/>
              </w:rPr>
              <w:t>: OSC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2006/2007 NCTPC budge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WG reports reliability plan results and obtains approval for preferred alternativ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06-Aug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provides final reliability plan &amp; report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7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begins enhanced access stud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finalizes potential alternatives to achieve desired levels of transfer capability based on selected enhanced access requests b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OSC on the potential  alternatives identified and the respective planning-level estimates of construction costs and schedules for the enhanced access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s OSC’s selection of enhanced access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31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3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SC recei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WG update on enhanced access studie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TAG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raft of Reliability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enhanced access studies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t06-Nov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reliability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reliability plan with enhanced access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refines costs and schedules of enhanced access projects/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integrates/iterates enhanced access plan with reliability plan and reports results to OSC prior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SC starts project cost allocation discussion; selects enhanced access projects and provides selection back to PWG for refi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20</w:t>
            </w:r>
            <w:r>
              <w:rPr>
                <w:rFonts w:cs="Arial" w:ascii="Arial" w:hAnsi="Arial"/>
                <w:sz w:val="20"/>
                <w:szCs w:val="20"/>
              </w:rPr>
              <w:t xml:space="preserve">: OSC reviews any refinements of enhanced access and reliability projects; OSC approves enhanced access projects/plan and submits to PWG for integration with reliability p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0</w:t>
            </w:r>
            <w:r>
              <w:rPr>
                <w:rFonts w:cs="Arial" w:ascii="Arial" w:hAnsi="Arial"/>
                <w:sz w:val="20"/>
                <w:szCs w:val="20"/>
              </w:rPr>
              <w:t>: OSC approves final reliability and enhanced access projects and combined reliability/enhanced access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1</w:t>
            </w:r>
            <w:r>
              <w:rPr>
                <w:rFonts w:cs="Arial" w:ascii="Arial" w:hAnsi="Arial"/>
                <w:sz w:val="20"/>
                <w:szCs w:val="20"/>
              </w:rPr>
              <w:t>: OSC informs TAG of final collaborative plan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ember TA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inal Collaborative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0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5</w:t>
            </w:r>
            <w:r>
              <w:rPr>
                <w:rFonts w:cs="Arial" w:ascii="Arial" w:hAnsi="Arial"/>
                <w:sz w:val="20"/>
                <w:szCs w:val="20"/>
              </w:rPr>
              <w:t>: OSC completes cost allocation and budget discussions for combined reliability and enhanced access pl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31</w:t>
            </w:r>
            <w:r>
              <w:rPr>
                <w:rFonts w:cs="Arial" w:ascii="Arial" w:hAnsi="Arial"/>
                <w:sz w:val="20"/>
                <w:szCs w:val="20"/>
              </w:rPr>
              <w:t>: Provide feedback to OSC on pro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32" w:author="bguy" w:date="2006-01-19T14:44:00Z">
      <w:r>
        <w:rPr/>
        <w:t>01/19/06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 xml:space="preserve">NC Transmission Planning Collaborative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ss Plans and Activitie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45:00Z</dcterms:created>
  <dc:creator>bguy</dc:creator>
  <dc:description/>
  <dc:language>en-US</dc:language>
  <cp:lastModifiedBy>bguy</cp:lastModifiedBy>
  <cp:lastPrinted>2006-01-06T15:35:00Z</cp:lastPrinted>
  <dcterms:modified xsi:type="dcterms:W3CDTF">2006-01-19T19:45:00Z</dcterms:modified>
  <cp:revision>2</cp:revision>
  <dc:subject/>
  <dc:title>Implementation Plan for Developing the NC Coordinated Transmi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066926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rwp_Transmission NC Collaborative Process Schedule clean draft 121305 Rich edits</vt:lpwstr>
  </property>
  <property fmtid="{D5CDD505-2E9C-101B-9397-08002B2CF9AE}" pid="6" name="_PreviousAdHocReviewCycleID">
    <vt:r8>840722410</vt:r8>
  </property>
  <property fmtid="{D5CDD505-2E9C-101B-9397-08002B2CF9AE}" pid="7" name="_ReviewingToolsShownOnce">
    <vt:lpwstr/>
  </property>
</Properties>
</file>