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6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reliability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w:t>
      </w:r>
      <w:del w:id="0" w:author="bguy" w:date="2006-01-17T09:51:00Z">
        <w:r>
          <w:rPr/>
          <w:delText xml:space="preserve"> incremental impacts on transmission rates</w:delText>
        </w:r>
      </w:del>
      <w:r>
        <w:rPr/>
        <w:t>)</w:t>
      </w:r>
    </w:p>
    <w:p>
      <w:pPr>
        <w:pStyle w:val="Heading4"/>
        <w:numPr>
          <w:ilvl w:val="0"/>
          <w:numId w:val="3"/>
        </w:numPr>
        <w:spacing w:before="180" w:after="0"/>
        <w:rPr>
          <w:sz w:val="24"/>
          <w:szCs w:val="24"/>
        </w:rPr>
      </w:pPr>
      <w:r>
        <w:rPr>
          <w:sz w:val="24"/>
          <w:szCs w:val="24"/>
        </w:rPr>
        <w:t>Selection of Preferred Reliability Plan</w:t>
      </w:r>
    </w:p>
    <w:p>
      <w:pPr>
        <w:pStyle w:val="Bullet1"/>
        <w:numPr>
          <w:ilvl w:val="0"/>
          <w:numId w:val="2"/>
        </w:numPr>
        <w:rPr/>
      </w:pPr>
      <w:r>
        <w:rPr/>
        <w:t>Compare alternatives and select the preferred solution alternatives – balancing cost / benefit / risk</w:t>
      </w:r>
    </w:p>
    <w:p>
      <w:pPr>
        <w:pStyle w:val="Bullet1"/>
        <w:numPr>
          <w:ilvl w:val="0"/>
          <w:numId w:val="2"/>
        </w:numPr>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final plan</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 to be studied (study year) will be 2011 Summer and 2010/2011 Winter (winter as needed).</w:t>
      </w:r>
    </w:p>
    <w:p>
      <w:pPr>
        <w:pStyle w:val="Bullet"/>
        <w:numPr>
          <w:ilvl w:val="0"/>
          <w:numId w:val="7"/>
        </w:numPr>
        <w:rPr/>
      </w:pPr>
      <w:r>
        <w:rPr/>
        <w:t>Each Load Serving Entity (LSE) will provide a resource dispatch order for each of its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 xml:space="preserve">For a variety of reasons (such as load growth, generation retirements, or power purchase agreements expiring), some LSEs may wish to evaluate other resource supply options to meet future load demand. In this case, the Planning Working Group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analyze the proposed interchange transactions and/or the location of the fictitious generators to determine if those transactions or generators create any reliability criteria violations. Based on this analysis, the PWG will provide feedback to the Participants on the viability of the proposed interchange transactions or fictitious generator locations for meeting future load requirements.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is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EC as a starting point for the Base Case to be used by both PEC and Duke in their analyses.</w:t>
      </w:r>
    </w:p>
    <w:p>
      <w:pPr>
        <w:pStyle w:val="Bullet1"/>
        <w:numPr>
          <w:ilvl w:val="0"/>
          <w:numId w:val="17"/>
        </w:numPr>
        <w:rPr/>
      </w:pPr>
      <w:r>
        <w:rPr/>
        <w:t>The Base Case will include the detailed internal models for PEC and Duke and will include current transmission additions planned for in-service for the given year. (i.e. in-service by summer 2011 for 2011S cases and in-service by the winter for 2010/2011 for  2010/2011W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EC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Heading1"/>
        <w:rPr/>
      </w:pPr>
      <w:r>
        <w:rPr/>
        <w:t>Methodology</w:t>
      </w:r>
    </w:p>
    <w:p>
      <w:pPr>
        <w:pStyle w:val="Bullet"/>
        <w:numPr>
          <w:ilvl w:val="0"/>
          <w:numId w:val="4"/>
        </w:numPr>
        <w:rPr/>
      </w:pPr>
      <w:r>
        <w:rPr/>
        <w:t xml:space="preserve">Initially, load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EC and Duke will exchange contingency and monitored element files so that each can test the impact of contingencies on the other’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EC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voltage angle difference of Richmond-Newport 500 kV Line or other selected facilities.</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  Duke and PEC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EC will test the solution alternatives using the same cases, methodologies, assumptions and criteria described above to test the effectiveness of the potential solutions.</w:t>
      </w:r>
    </w:p>
    <w:p>
      <w:pPr>
        <w:pStyle w:val="Bullet"/>
        <w:numPr>
          <w:ilvl w:val="0"/>
          <w:numId w:val="13"/>
        </w:numPr>
        <w:rPr/>
      </w:pPr>
      <w:r>
        <w:rPr/>
        <w:t>Duke and PEC will develop rough, planning level cost estimates and construction schedules for the solution alternatives.</w:t>
      </w:r>
    </w:p>
    <w:p>
      <w:pPr>
        <w:pStyle w:val="Heading4"/>
        <w:spacing w:before="180" w:after="0"/>
        <w:rPr/>
      </w:pPr>
      <w:r>
        <w:rPr/>
        <w:t>Selection of Preferred Reliability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final plan for the OSC review and approval. The report should include a comprehensive summary of all the study activities as well as the recommended transmission improvements including estimates of costs and construction schedule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w:t>
    </w:r>
    <w:ins w:id="1" w:author="bguy" w:date="2006-01-17T10:47:00Z">
      <w:r>
        <w:rPr/>
        <w:t>17</w:t>
      </w:r>
    </w:ins>
    <w:del w:id="2" w:author="bguy" w:date="2006-01-17T10:47:00Z">
      <w:r>
        <w:rPr/>
        <w:delText>03</w:delText>
      </w:r>
    </w:del>
    <w:r>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52:00Z</dcterms:created>
  <dc:creator>Stanley H. Williams</dc:creator>
  <dc:description/>
  <dc:language>en-US</dc:language>
  <cp:lastModifiedBy>bguy</cp:lastModifiedBy>
  <cp:lastPrinted>2005-12-14T13:40:00Z</cp:lastPrinted>
  <dcterms:modified xsi:type="dcterms:W3CDTF">2006-01-17T15:47:00Z</dcterms:modified>
  <cp:revision>3</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770404</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Reliability Study Scope Comments Posted</vt:lpwstr>
  </property>
  <property fmtid="{D5CDD505-2E9C-101B-9397-08002B2CF9AE}" pid="6" name="_PreviousAdHocReviewCycleID">
    <vt:r8>-1061066848</vt:r8>
  </property>
  <property fmtid="{D5CDD505-2E9C-101B-9397-08002B2CF9AE}" pid="7" name="_ReviewingToolsShownOnce">
    <vt:lpwstr/>
  </property>
</Properties>
</file>