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18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ke Offices- Charlotte, N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:00 AM – 3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5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&amp; approve December 13, 200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5 – 11:00</w:t>
        <w:tab/>
        <w:t xml:space="preserve">OSC Meeting Repor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ceive report from the January 5, 2006 OSC mee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Feedback on PWG docume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iability Compare and Contrast Summ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06 Reliability Study Scope Docu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ess Plan and Activities Schedu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February 3, 2006 TAG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Reliability Planning Process pres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-12:00</w:t>
        <w:tab/>
        <w:tab/>
        <w:t>PEC TRM Pres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 – 01:45</w:t>
        <w:tab/>
        <w:t xml:space="preserve">Reliability Stud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Report on status of action items relative to the reliability study from December 12, 2005 PWG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the development of the study cases for the Reliability Stu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LSEs’ resource supply alterna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action plan and assignments for the next steps in this pro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1:45 – 02:15</w:t>
        <w:tab/>
        <w:tab/>
        <w:t xml:space="preserve">Enhanced Access Study Scope Docu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scope document either based on or adding to the Reliability Study Scope Docu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2:15 – 02:30</w:t>
        <w:tab/>
        <w:tab/>
        <w:t>Review Progress against Schedul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NCTPC Collaborative Process Activity Schedule 010606.doc (WORD Document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NCTPC Project Schedule 1-5-05.pdf (Gantt Cha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2:30 – 03:00</w:t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mber 13,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I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9"/>
        <w:gridCol w:w="2339"/>
        <w:gridCol w:w="154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It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ed 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 more description regarding cases developed for DNR assessment on the Reliability - DNR Practices tab of the Reliability Plan Compare &amp; Contrast docu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3/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data form for submittal of information needed to study a DNR requ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Gaffne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6/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process and idevs to merge Duke’s and PEC’s detailed ca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Mo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ogres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e net interchange from 2011 summer VSTE c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Gu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3/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list of firm transmission reservations to be included in the merged detailed ca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and PE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3/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list of generation outage cases normally stud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and PE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3/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and prepare discussion of TRM and parallel path flows on agenda for 01/18/06 PWG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Gu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3/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on Reliability Study Scope document that Bryan Guy will distribute on 12/14/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3/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on Process Schedule document that Andy Fusco will distribute on 12/14/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6/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Gantt Chart of Process Schedule (circulate to the PWG for comment prior to distributing to the OSC on 01/03/0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Fusc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/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summary of the Reliability Plan Compare and Contrast document (circulate to the PWG for comment prior to distributing to the OSC on 01/03/0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/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1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8:00Z</dcterms:created>
  <dc:creator>Richard Wodyka</dc:creator>
  <dc:description/>
  <dc:language>en-US</dc:language>
  <cp:lastModifiedBy>bguy</cp:lastModifiedBy>
  <dcterms:modified xsi:type="dcterms:W3CDTF">2006-01-17T15:31:00Z</dcterms:modified>
  <cp:revision>6</cp:revision>
  <dc:subject/>
  <dc:title>PWG Meeting Agenda</dc:title>
</cp:coreProperties>
</file>