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nuary 18,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ke Offices- Charlotte, N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0:00 AM – 3:00 P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00 – 10:15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Report on Meeting Facilities and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and approve December 13, 2005 minute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15 –11:00</w:t>
        <w:tab/>
        <w:tab/>
        <w:t xml:space="preserve">OSC Meeting Report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hanging="360"/>
        <w:rPr/>
      </w:pPr>
      <w:r>
        <w:rPr>
          <w:rFonts w:cs="Arial" w:ascii="Arial" w:hAnsi="Arial"/>
        </w:rPr>
        <w:t xml:space="preserve">Receive report from the January 3, 2006 OSC meeting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eedback on the Summary of Reliability Plan Contrast and Compare Docu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edback on the Reliability Study Scope-status of post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eedback on the Plan &amp; Activities Schedul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Gestalt update on the Public website deployment</w:t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:00 – 11:15</w:t>
        <w:tab/>
        <w:t>BRE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15 – 12:00</w:t>
        <w:tab/>
        <w:t>VAC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 – 12:30</w:t>
        <w:tab/>
        <w:t>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30 – 1:00</w:t>
        <w:tab/>
        <w:tab/>
        <w:t xml:space="preserve">VACA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00 – 2:00</w:t>
        <w:tab/>
        <w:tab/>
        <w:t xml:space="preserve">Reliability Pla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Feedback on 2011 net interchan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Discuss the development of the study cases for the Reliability P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Develop action plan and assignments for the next steps in this pro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:00 – 2:45 </w:t>
        <w:tab/>
        <w:tab/>
        <w:t>VAC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:45 – 3:00 </w:t>
        <w:tab/>
        <w:tab/>
        <w:t>Other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/14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stroked="t" o:allowincell="f" style="position:absolute;margin-left:144pt;margin-top:225pt;width:206.95pt;height:197.95pt;mso-wrap-style:none;v-text-anchor:middle" type="_x0000_t172">
          <v:path textpathok="t"/>
          <v:textpath on="t" fitshape="t" string="Draft" style="font-family:&quot;Arial Black&quot;;font-size:12pt"/>
          <v:fill o:detectmouseclick="t" on="false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56:00Z</dcterms:created>
  <dc:creator>Richard Wodyka</dc:creator>
  <dc:description/>
  <dc:language>en-US</dc:language>
  <cp:lastModifiedBy>bguy</cp:lastModifiedBy>
  <dcterms:modified xsi:type="dcterms:W3CDTF">2005-12-14T19:19:00Z</dcterms:modified>
  <cp:revision>6</cp:revision>
  <dc:subject/>
  <dc:title>PWG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3638824</vt:r8>
  </property>
  <property fmtid="{D5CDD505-2E9C-101B-9397-08002B2CF9AE}" pid="3" name="_AuthorEmail">
    <vt:lpwstr>rwodyka@gestalt-llc.com</vt:lpwstr>
  </property>
  <property fmtid="{D5CDD505-2E9C-101B-9397-08002B2CF9AE}" pid="4" name="_AuthorEmailDisplayName">
    <vt:lpwstr>Richard Wodyka</vt:lpwstr>
  </property>
  <property fmtid="{D5CDD505-2E9C-101B-9397-08002B2CF9AE}" pid="5" name="_EmailSubject">
    <vt:lpwstr>PWG Meeting Agenda 111805 DRAFT</vt:lpwstr>
  </property>
  <property fmtid="{D5CDD505-2E9C-101B-9397-08002B2CF9AE}" pid="6" name="_ReviewingToolsShownOnce">
    <vt:lpwstr/>
  </property>
</Properties>
</file>