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mission Advisory Grou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Activity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- Mar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eive update on the NCTPC Proc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ide comments on the Scope of TA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view the 2006 Activity Schedu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the Reliability Plan Study Scop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input to the OSC on proposed Enhanced Transmission Access scenarios and interfaces for stu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- Ju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feedback on the Enhanced Transmission Access scenarios and interfaces selected for analysis in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the Enhanced Transmission Access Study 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- Septemb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view draft report on the Reliability Plan Study resul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update on the Enhanced Transmission Access stu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tober - Decemb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eview preliminary results on the Enhanced Transmission Access Stud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ew draft of final combined Collaborative Transmission Pl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feedback to the OSC on the 2006 NC TPC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12/1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7:00Z</dcterms:created>
  <dc:creator>Richard Wodyka</dc:creator>
  <dc:description/>
  <dc:language>en-US</dc:language>
  <cp:lastModifiedBy>Richard Wodyka</cp:lastModifiedBy>
  <dcterms:modified xsi:type="dcterms:W3CDTF">2005-12-12T13:17:00Z</dcterms:modified>
  <cp:revision>2</cp:revision>
  <dc:subject/>
  <dc:title>Transmission Advisory Grou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980447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TAG Activity Schedule </vt:lpwstr>
  </property>
</Properties>
</file>