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5 Reliability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 xml:space="preserve">The purpose of this study is to assess the Progress Energy Carolinas (PEC) and Duke transmission systems’ reliability and develop a single reliability transmission plan for North Carolina that ensures reliability of service in accordance with NERC, SERC, PEC and Duke requirements. </w:t>
      </w:r>
    </w:p>
    <w:p>
      <w:pPr>
        <w:pStyle w:val="Normal"/>
        <w:rPr>
          <w:b/>
          <w:b/>
          <w:sz w:val="28"/>
          <w:szCs w:val="28"/>
          <w:ins w:id="1" w:author="Richard Wodyka" w:date="2005-12-07T16:45:00Z"/>
        </w:rPr>
      </w:pPr>
      <w:ins w:id="0" w:author="Richard Wodyka" w:date="2005-12-07T16:45:00Z">
        <w:r>
          <w:rPr>
            <w:b/>
            <w:sz w:val="28"/>
            <w:szCs w:val="28"/>
          </w:rPr>
        </w:r>
      </w:ins>
    </w:p>
    <w:p>
      <w:pPr>
        <w:pStyle w:val="Normal"/>
        <w:rPr>
          <w:b/>
          <w:b/>
          <w:sz w:val="28"/>
          <w:szCs w:val="28"/>
          <w:ins w:id="4" w:author="Richard Wodyka" w:date="2005-12-07T14:48:00Z"/>
        </w:rPr>
      </w:pPr>
      <w:ins w:id="2" w:author="Richard Wodyka" w:date="2005-12-07T14:48:00Z">
        <w:r>
          <w:rPr>
            <w:b/>
            <w:sz w:val="28"/>
            <w:szCs w:val="28"/>
          </w:rPr>
          <w:t>Overview of the Study Process</w:t>
        </w:r>
      </w:ins>
      <w:ins w:id="3" w:author="Richard Wodyka" w:date="2005-12-07T16:43:00Z">
        <w:r>
          <w:rPr>
            <w:b/>
            <w:sz w:val="28"/>
            <w:szCs w:val="28"/>
          </w:rPr>
          <w:t xml:space="preserve"> Scope </w:t>
        </w:r>
      </w:ins>
    </w:p>
    <w:p>
      <w:pPr>
        <w:pStyle w:val="Normal"/>
        <w:rPr>
          <w:b/>
          <w:b/>
          <w:sz w:val="28"/>
          <w:szCs w:val="24"/>
          <w:ins w:id="6" w:author="Richard Wodyka" w:date="2005-12-07T15:14:00Z"/>
        </w:rPr>
      </w:pPr>
      <w:ins w:id="5" w:author="Richard Wodyka" w:date="2005-12-07T15:14:00Z">
        <w:r>
          <w:rPr>
            <w:b/>
            <w:sz w:val="28"/>
            <w:szCs w:val="24"/>
          </w:rPr>
        </w:r>
      </w:ins>
    </w:p>
    <w:p>
      <w:pPr>
        <w:pStyle w:val="TextBody"/>
        <w:rPr>
          <w:sz w:val="28"/>
          <w:szCs w:val="28"/>
          <w:ins w:id="10" w:author="Richard Wodyka" w:date="2005-12-07T14:48:00Z"/>
        </w:rPr>
      </w:pPr>
      <w:ins w:id="7" w:author="Richard Wodyka" w:date="2005-12-07T15:14:00Z">
        <w:r>
          <w:rPr/>
          <w:t xml:space="preserve">The </w:t>
        </w:r>
      </w:ins>
      <w:ins w:id="8" w:author="Richard Wodyka" w:date="2005-12-07T16:43:00Z">
        <w:r>
          <w:rPr/>
          <w:t xml:space="preserve">scope of the </w:t>
        </w:r>
      </w:ins>
      <w:ins w:id="9" w:author="Richard Wodyka" w:date="2005-12-07T15:14:00Z">
        <w:r>
          <w:rPr/>
          <w:t>proposed reliability study process will include the following steps:</w:t>
        </w:r>
      </w:ins>
    </w:p>
    <w:p>
      <w:pPr>
        <w:pStyle w:val="Bullet1"/>
        <w:numPr>
          <w:ilvl w:val="0"/>
          <w:numId w:val="3"/>
        </w:numPr>
        <w:rPr>
          <w:b/>
          <w:b/>
          <w:ins w:id="13" w:author="Richard Wodyka" w:date="2005-12-07T15:15:00Z"/>
        </w:rPr>
      </w:pPr>
      <w:ins w:id="11" w:author="Richard Wodyka" w:date="2005-12-07T14:50:00Z">
        <w:r>
          <w:rPr>
            <w:b/>
          </w:rPr>
          <w:t>A</w:t>
        </w:r>
      </w:ins>
      <w:ins w:id="12" w:author="Richard Wodyka" w:date="2005-12-07T14:48:00Z">
        <w:r>
          <w:rPr>
            <w:b/>
          </w:rPr>
          <w:t xml:space="preserve">ssumptions </w:t>
        </w:r>
      </w:ins>
    </w:p>
    <w:p>
      <w:pPr>
        <w:pStyle w:val="Bullet1"/>
        <w:numPr>
          <w:ilvl w:val="0"/>
          <w:numId w:val="10"/>
        </w:numPr>
        <w:rPr>
          <w:ins w:id="17" w:author="Richard Wodyka" w:date="2005-12-07T14:48:00Z"/>
        </w:rPr>
      </w:pPr>
      <w:ins w:id="14" w:author="Richard Wodyka" w:date="2005-12-07T15:15:00Z">
        <w:r>
          <w:rPr/>
          <w:t xml:space="preserve">Study </w:t>
        </w:r>
      </w:ins>
      <w:ins w:id="15" w:author="Richard Wodyka" w:date="2005-12-07T15:19:00Z">
        <w:r>
          <w:rPr/>
          <w:t>Assumptions</w:t>
        </w:r>
      </w:ins>
      <w:ins w:id="16" w:author="Richard Wodyka" w:date="2005-12-07T15:26:00Z">
        <w:r>
          <w:rPr/>
          <w:t xml:space="preserve"> selected</w:t>
        </w:r>
      </w:ins>
    </w:p>
    <w:p>
      <w:pPr>
        <w:pStyle w:val="Bullet1"/>
        <w:numPr>
          <w:ilvl w:val="0"/>
          <w:numId w:val="3"/>
        </w:numPr>
        <w:rPr>
          <w:b/>
          <w:b/>
          <w:ins w:id="19" w:author="Richard Wodyka" w:date="2005-12-07T15:15:00Z"/>
        </w:rPr>
      </w:pPr>
      <w:ins w:id="18" w:author="Richard Wodyka" w:date="2005-12-07T15:12:00Z">
        <w:r>
          <w:rPr>
            <w:b/>
          </w:rPr>
          <w:t xml:space="preserve">Study Criteria </w:t>
        </w:r>
      </w:ins>
    </w:p>
    <w:p>
      <w:pPr>
        <w:pStyle w:val="Bullet1"/>
        <w:numPr>
          <w:ilvl w:val="0"/>
          <w:numId w:val="18"/>
        </w:numPr>
        <w:rPr>
          <w:ins w:id="25" w:author="Richard Wodyka" w:date="2005-12-07T14:48:00Z"/>
        </w:rPr>
      </w:pPr>
      <w:ins w:id="20" w:author="Richard Wodyka" w:date="2005-12-07T14:48:00Z">
        <w:r>
          <w:rPr/>
          <w:t xml:space="preserve">Establish </w:t>
        </w:r>
      </w:ins>
      <w:ins w:id="21" w:author="Richard Wodyka" w:date="2005-12-07T15:12:00Z">
        <w:r>
          <w:rPr/>
          <w:t xml:space="preserve">the </w:t>
        </w:r>
      </w:ins>
      <w:ins w:id="22" w:author="Richard Wodyka" w:date="2005-12-07T14:48:00Z">
        <w:r>
          <w:rPr/>
          <w:t xml:space="preserve">criteria by which the </w:t>
        </w:r>
      </w:ins>
      <w:ins w:id="23" w:author="Richard Wodyka" w:date="2005-12-07T15:12:00Z">
        <w:r>
          <w:rPr/>
          <w:t xml:space="preserve">study </w:t>
        </w:r>
      </w:ins>
      <w:ins w:id="24" w:author="Richard Wodyka" w:date="2005-12-07T14:48:00Z">
        <w:r>
          <w:rPr/>
          <w:t>results will be measured</w:t>
        </w:r>
      </w:ins>
    </w:p>
    <w:p>
      <w:pPr>
        <w:pStyle w:val="Bullet1"/>
        <w:numPr>
          <w:ilvl w:val="0"/>
          <w:numId w:val="3"/>
        </w:numPr>
        <w:rPr>
          <w:b/>
          <w:b/>
          <w:ins w:id="27" w:author="Richard Wodyka" w:date="2005-12-07T15:15:00Z"/>
        </w:rPr>
      </w:pPr>
      <w:ins w:id="26" w:author="Richard Wodyka" w:date="2005-12-07T14:53:00Z">
        <w:r>
          <w:rPr>
            <w:b/>
          </w:rPr>
          <w:t xml:space="preserve">Case Development </w:t>
        </w:r>
      </w:ins>
    </w:p>
    <w:p>
      <w:pPr>
        <w:pStyle w:val="Bullet1"/>
        <w:numPr>
          <w:ilvl w:val="0"/>
          <w:numId w:val="8"/>
        </w:numPr>
        <w:rPr>
          <w:ins w:id="31" w:author="Richard Wodyka" w:date="2005-12-07T14:48:00Z"/>
        </w:rPr>
      </w:pPr>
      <w:ins w:id="28" w:author="Richard Wodyka" w:date="2005-12-07T14:48:00Z">
        <w:r>
          <w:rPr/>
          <w:t>Determine the different res</w:t>
        </w:r>
      </w:ins>
      <w:ins w:id="29" w:author="Richard Wodyka" w:date="2005-12-07T15:38:00Z">
        <w:r>
          <w:rPr/>
          <w:t>ource</w:t>
        </w:r>
      </w:ins>
      <w:ins w:id="30" w:author="Richard Wodyka" w:date="2005-12-07T14:48:00Z">
        <w:r>
          <w:rPr/>
          <w:t xml:space="preserve"> supply scenarios to evaluate </w:t>
        </w:r>
      </w:ins>
    </w:p>
    <w:p>
      <w:pPr>
        <w:pStyle w:val="Bullet1"/>
        <w:numPr>
          <w:ilvl w:val="0"/>
          <w:numId w:val="3"/>
        </w:numPr>
        <w:rPr>
          <w:b/>
          <w:b/>
          <w:ins w:id="33" w:author="Richard Wodyka" w:date="2005-12-07T15:16:00Z"/>
        </w:rPr>
      </w:pPr>
      <w:ins w:id="32" w:author="Richard Wodyka" w:date="2005-12-07T14:53:00Z">
        <w:r>
          <w:rPr>
            <w:b/>
          </w:rPr>
          <w:t xml:space="preserve">Methodology </w:t>
        </w:r>
      </w:ins>
    </w:p>
    <w:p>
      <w:pPr>
        <w:pStyle w:val="Bullet1"/>
        <w:numPr>
          <w:ilvl w:val="0"/>
          <w:numId w:val="12"/>
        </w:numPr>
        <w:rPr>
          <w:ins w:id="35" w:author="Richard Wodyka" w:date="2005-12-07T14:48:00Z"/>
        </w:rPr>
      </w:pPr>
      <w:ins w:id="34" w:author="Richard Wodyka" w:date="2005-12-07T14:48:00Z">
        <w:r>
          <w:rPr/>
          <w:t>Determine the methodologies that will be used to carry out the study</w:t>
        </w:r>
      </w:ins>
    </w:p>
    <w:p>
      <w:pPr>
        <w:pStyle w:val="Bullet1"/>
        <w:numPr>
          <w:ilvl w:val="0"/>
          <w:numId w:val="3"/>
        </w:numPr>
        <w:rPr>
          <w:b/>
          <w:b/>
          <w:ins w:id="37" w:author="Richard Wodyka" w:date="2005-12-07T15:16:00Z"/>
        </w:rPr>
      </w:pPr>
      <w:ins w:id="36" w:author="Richard Wodyka" w:date="2005-12-07T14:59:00Z">
        <w:r>
          <w:rPr>
            <w:b/>
          </w:rPr>
          <w:t xml:space="preserve">Technical Analysis and Study Results </w:t>
        </w:r>
      </w:ins>
    </w:p>
    <w:p>
      <w:pPr>
        <w:pStyle w:val="Bullet1"/>
        <w:numPr>
          <w:ilvl w:val="0"/>
          <w:numId w:val="20"/>
        </w:numPr>
        <w:rPr>
          <w:ins w:id="40" w:author="Richard Wodyka" w:date="2005-12-07T14:48:00Z"/>
        </w:rPr>
      </w:pPr>
      <w:ins w:id="38" w:author="Richard Wodyka" w:date="2005-12-07T14:48:00Z">
        <w:r>
          <w:rPr/>
          <w:t>Perform the study analysis (thermal, voltage, stability and short circuit)</w:t>
        </w:r>
      </w:ins>
      <w:ins w:id="39" w:author="Richard Wodyka" w:date="2005-12-07T15:00:00Z">
        <w:r>
          <w:rPr/>
          <w:t xml:space="preserve"> and produce the results</w:t>
        </w:r>
      </w:ins>
    </w:p>
    <w:p>
      <w:pPr>
        <w:pStyle w:val="Bullet1"/>
        <w:numPr>
          <w:ilvl w:val="0"/>
          <w:numId w:val="3"/>
        </w:numPr>
        <w:rPr>
          <w:b/>
          <w:b/>
          <w:ins w:id="42" w:author="Richard Wodyka" w:date="2005-12-07T15:16:00Z"/>
        </w:rPr>
      </w:pPr>
      <w:ins w:id="41" w:author="Richard Wodyka" w:date="2005-12-07T14:50:00Z">
        <w:r>
          <w:rPr>
            <w:b/>
          </w:rPr>
          <w:t xml:space="preserve">Assessment and Problem Identification </w:t>
        </w:r>
      </w:ins>
    </w:p>
    <w:p>
      <w:pPr>
        <w:pStyle w:val="Bullet1"/>
        <w:numPr>
          <w:ilvl w:val="0"/>
          <w:numId w:val="11"/>
        </w:numPr>
        <w:rPr>
          <w:ins w:id="44" w:author="Richard Wodyka" w:date="2005-12-07T14:48:00Z"/>
        </w:rPr>
      </w:pPr>
      <w:ins w:id="43" w:author="Richard Wodyka" w:date="2005-12-07T14:48:00Z">
        <w:r>
          <w:rPr/>
          <w:t>Evaluate the results to identify problems / issues</w:t>
        </w:r>
      </w:ins>
    </w:p>
    <w:p>
      <w:pPr>
        <w:pStyle w:val="Bullet1"/>
        <w:numPr>
          <w:ilvl w:val="0"/>
          <w:numId w:val="3"/>
        </w:numPr>
        <w:rPr>
          <w:b/>
          <w:b/>
          <w:ins w:id="47" w:author="Richard Wodyka" w:date="2005-12-07T15:16:00Z"/>
        </w:rPr>
      </w:pPr>
      <w:ins w:id="45" w:author="Richard Wodyka" w:date="2005-12-07T14:52:00Z">
        <w:r>
          <w:rPr>
            <w:b/>
          </w:rPr>
          <w:t xml:space="preserve">Solution Development </w:t>
        </w:r>
      </w:ins>
      <w:ins w:id="46" w:author="Richard Wodyka" w:date="2005-12-07T14:55:00Z">
        <w:r>
          <w:rPr>
            <w:b/>
          </w:rPr>
          <w:t xml:space="preserve"> </w:t>
        </w:r>
      </w:ins>
    </w:p>
    <w:p>
      <w:pPr>
        <w:pStyle w:val="Bullet1"/>
        <w:numPr>
          <w:ilvl w:val="0"/>
          <w:numId w:val="9"/>
        </w:numPr>
        <w:rPr>
          <w:ins w:id="49" w:author="Richard Wodyka" w:date="2005-12-07T14:48:00Z"/>
        </w:rPr>
      </w:pPr>
      <w:ins w:id="48" w:author="Richard Wodyka" w:date="2005-12-07T14:48:00Z">
        <w:r>
          <w:rPr/>
          <w:t>Identify potential solutions to the problems / issues</w:t>
        </w:r>
      </w:ins>
    </w:p>
    <w:p>
      <w:pPr>
        <w:pStyle w:val="Bullet1"/>
        <w:numPr>
          <w:ilvl w:val="0"/>
          <w:numId w:val="19"/>
        </w:numPr>
        <w:rPr>
          <w:ins w:id="51" w:author="Richard Wodyka" w:date="2005-12-07T14:48:00Z"/>
        </w:rPr>
      </w:pPr>
      <w:ins w:id="50" w:author="Richard Wodyka" w:date="2005-12-07T14:48:00Z">
        <w:r>
          <w:rPr/>
          <w:t>Test the effectiveness of the potential issues through additional studies (thermal, voltage, stability, short circuit) and modify the solutions as necessary such that all reliability criteria are met</w:t>
        </w:r>
      </w:ins>
    </w:p>
    <w:p>
      <w:pPr>
        <w:pStyle w:val="Bullet1"/>
        <w:numPr>
          <w:ilvl w:val="0"/>
          <w:numId w:val="16"/>
        </w:numPr>
        <w:rPr>
          <w:ins w:id="55" w:author="Richard Wodyka" w:date="2005-12-07T14:48:00Z"/>
        </w:rPr>
      </w:pPr>
      <w:ins w:id="52" w:author="Richard Wodyka" w:date="2005-12-07T14:48:00Z">
        <w:r>
          <w:rPr/>
          <w:t>Perform financial analysis and rough scheduling estimate for each of the proposed</w:t>
        </w:r>
      </w:ins>
      <w:ins w:id="53" w:author="Richard Wodyka" w:date="2005-12-07T14:48:00Z">
        <w:r>
          <w:rPr>
            <w:b/>
          </w:rPr>
          <w:t xml:space="preserve"> </w:t>
        </w:r>
      </w:ins>
      <w:ins w:id="54" w:author="Richard Wodyka" w:date="2005-12-07T14:48:00Z">
        <w:r>
          <w:rPr/>
          <w:t>solutions (e.g., cost, cash flow, present value, incremental impacts on transmission rates)</w:t>
        </w:r>
      </w:ins>
    </w:p>
    <w:p>
      <w:pPr>
        <w:pStyle w:val="Heading4"/>
        <w:numPr>
          <w:ilvl w:val="0"/>
          <w:numId w:val="3"/>
        </w:numPr>
        <w:spacing w:before="180" w:after="0"/>
        <w:rPr>
          <w:sz w:val="24"/>
          <w:szCs w:val="24"/>
          <w:ins w:id="57" w:author="Richard Wodyka" w:date="2005-12-07T16:33:00Z"/>
        </w:rPr>
      </w:pPr>
      <w:ins w:id="56" w:author="Richard Wodyka" w:date="2005-12-07T16:33:00Z">
        <w:r>
          <w:rPr>
            <w:sz w:val="24"/>
            <w:szCs w:val="24"/>
          </w:rPr>
          <w:t>Selection of Preferred Reliability Plan</w:t>
        </w:r>
      </w:ins>
    </w:p>
    <w:p>
      <w:pPr>
        <w:pStyle w:val="Bullet1"/>
        <w:numPr>
          <w:ilvl w:val="0"/>
          <w:numId w:val="2"/>
        </w:numPr>
        <w:rPr>
          <w:ins w:id="59" w:author="Richard Wodyka" w:date="2005-12-07T16:33:00Z"/>
        </w:rPr>
      </w:pPr>
      <w:ins w:id="58" w:author="Richard Wodyka" w:date="2005-12-07T16:33:00Z">
        <w:r>
          <w:rPr/>
          <w:t>Comparison of alternatives and select the preferred solution alternatives – balancing of cost / benefit / risk</w:t>
        </w:r>
      </w:ins>
    </w:p>
    <w:p>
      <w:pPr>
        <w:pStyle w:val="Bullet1"/>
        <w:numPr>
          <w:ilvl w:val="0"/>
          <w:numId w:val="2"/>
        </w:numPr>
        <w:rPr>
          <w:ins w:id="61" w:author="Richard Wodyka" w:date="2005-12-07T16:33:00Z"/>
        </w:rPr>
      </w:pPr>
      <w:ins w:id="60" w:author="Richard Wodyka" w:date="2005-12-07T16:33:00Z">
        <w:r>
          <w:rPr/>
          <w:t>Selection of a preferred set of transmission improvements that provide a reliable transmission system to customers most cost effectively while prudently managing the associated risks</w:t>
        </w:r>
      </w:ins>
    </w:p>
    <w:p>
      <w:pPr>
        <w:pStyle w:val="Bullet1"/>
        <w:numPr>
          <w:ilvl w:val="0"/>
          <w:numId w:val="3"/>
        </w:numPr>
        <w:rPr>
          <w:b/>
          <w:b/>
          <w:ins w:id="63" w:author="Richard Wodyka" w:date="2005-12-07T15:01:00Z"/>
        </w:rPr>
      </w:pPr>
      <w:ins w:id="62" w:author="Richard Wodyka" w:date="2005-12-07T15:01:00Z">
        <w:r>
          <w:rPr>
            <w:b/>
          </w:rPr>
          <w:t xml:space="preserve">Report on the Study Results </w:t>
        </w:r>
      </w:ins>
    </w:p>
    <w:p>
      <w:pPr>
        <w:pStyle w:val="Bullet1"/>
        <w:numPr>
          <w:ilvl w:val="0"/>
          <w:numId w:val="5"/>
        </w:numPr>
        <w:rPr>
          <w:ins w:id="70" w:author="Richard Wodyka" w:date="2005-12-07T15:22:00Z"/>
        </w:rPr>
      </w:pPr>
      <w:ins w:id="64" w:author="Richard Wodyka" w:date="2005-12-07T15:01:00Z">
        <w:r>
          <w:rPr/>
          <w:t xml:space="preserve"> </w:t>
        </w:r>
      </w:ins>
      <w:ins w:id="65" w:author="Richard Wodyka" w:date="2005-12-07T14:48:00Z">
        <w:r>
          <w:rPr/>
          <w:t xml:space="preserve">Prepare </w:t>
        </w:r>
      </w:ins>
      <w:ins w:id="66" w:author="Richard Wodyka" w:date="2005-12-07T15:01:00Z">
        <w:r>
          <w:rPr/>
          <w:t xml:space="preserve">a report on </w:t>
        </w:r>
      </w:ins>
      <w:ins w:id="67" w:author="Richard Wodyka" w:date="2005-12-07T14:48:00Z">
        <w:r>
          <w:rPr/>
          <w:t>the</w:t>
        </w:r>
      </w:ins>
      <w:ins w:id="68" w:author="Richard Wodyka" w:date="2005-12-07T15:02:00Z">
        <w:r>
          <w:rPr/>
          <w:t xml:space="preserve"> recommended </w:t>
        </w:r>
      </w:ins>
      <w:ins w:id="69" w:author="Richard Wodyka" w:date="2005-12-07T14:48:00Z">
        <w:r>
          <w:rPr/>
          <w:t xml:space="preserve"> final plan</w:t>
        </w:r>
      </w:ins>
    </w:p>
    <w:p>
      <w:pPr>
        <w:pStyle w:val="Bullet1"/>
        <w:numPr>
          <w:ilvl w:val="0"/>
          <w:numId w:val="0"/>
        </w:numPr>
        <w:ind w:left="864" w:hanging="432"/>
        <w:rPr>
          <w:ins w:id="72" w:author="Richard Wodyka" w:date="2005-12-07T15:22:00Z"/>
        </w:rPr>
      </w:pPr>
      <w:ins w:id="71" w:author="Richard Wodyka" w:date="2005-12-07T15:22:00Z">
        <w:r>
          <w:rPr/>
        </w:r>
      </w:ins>
    </w:p>
    <w:p>
      <w:pPr>
        <w:pStyle w:val="Bullet1"/>
        <w:numPr>
          <w:ilvl w:val="0"/>
          <w:numId w:val="0"/>
        </w:numPr>
        <w:ind w:left="432" w:hanging="432"/>
        <w:rPr>
          <w:ins w:id="76" w:author="Richard Wodyka" w:date="2005-12-07T14:47:00Z"/>
        </w:rPr>
      </w:pPr>
      <w:ins w:id="73" w:author="Richard Wodyka" w:date="2005-12-07T15:22:00Z">
        <w:r>
          <w:rPr/>
          <w:t xml:space="preserve">Each of these study steps is described in more </w:t>
        </w:r>
      </w:ins>
      <w:ins w:id="74" w:author="Richard Wodyka" w:date="2005-12-07T15:25:00Z">
        <w:r>
          <w:rPr/>
          <w:t xml:space="preserve">specific </w:t>
        </w:r>
      </w:ins>
      <w:ins w:id="75" w:author="Richard Wodyka" w:date="2005-12-07T15:22:00Z">
        <w:r>
          <w:rPr/>
          <w:t>detail below.</w:t>
        </w:r>
      </w:ins>
    </w:p>
    <w:p>
      <w:pPr>
        <w:pStyle w:val="Normal"/>
        <w:rPr>
          <w:b/>
          <w:b/>
          <w:sz w:val="28"/>
          <w:szCs w:val="28"/>
          <w:ins w:id="78" w:author="Richard Wodyka" w:date="2005-12-07T14:47:00Z"/>
        </w:rPr>
      </w:pPr>
      <w:ins w:id="77" w:author="Richard Wodyka" w:date="2005-12-07T14:47:00Z">
        <w:r>
          <w:rPr>
            <w:b/>
            <w:sz w:val="28"/>
            <w:szCs w:val="28"/>
          </w:rPr>
        </w:r>
      </w:ins>
    </w:p>
    <w:p>
      <w:pPr>
        <w:pStyle w:val="Heading1"/>
        <w:rPr>
          <w:ins w:id="79" w:author="Richard Wodyka" w:date="2005-12-07T15:26:00Z"/>
        </w:rPr>
      </w:pPr>
      <w:r>
        <w:rPr/>
        <w:t>Assumptions</w:t>
      </w:r>
    </w:p>
    <w:p>
      <w:pPr>
        <w:pStyle w:val="Normal"/>
        <w:rPr>
          <w:ins w:id="81" w:author="Richard Wodyka" w:date="2005-12-07T15:26:00Z"/>
        </w:rPr>
      </w:pPr>
      <w:ins w:id="80" w:author="Richard Wodyka" w:date="2005-12-07T15:26:00Z">
        <w:r>
          <w:rPr/>
          <w:t>The specific assumptions selected for this study are:</w:t>
        </w:r>
      </w:ins>
    </w:p>
    <w:p>
      <w:pPr>
        <w:pStyle w:val="Normal"/>
        <w:rPr/>
      </w:pPr>
      <w:r>
        <w:rPr/>
      </w:r>
    </w:p>
    <w:p>
      <w:pPr>
        <w:pStyle w:val="Bullet"/>
        <w:numPr>
          <w:ilvl w:val="0"/>
          <w:numId w:val="7"/>
        </w:numPr>
        <w:rPr/>
      </w:pPr>
      <w:r>
        <w:rPr/>
        <w:t>The year to be studied (study year) will be 2011 Summer and 2010/2011 Winter (winter as needed).</w:t>
      </w:r>
    </w:p>
    <w:p>
      <w:pPr>
        <w:pStyle w:val="Bullet"/>
        <w:numPr>
          <w:ilvl w:val="0"/>
          <w:numId w:val="7"/>
        </w:numPr>
        <w:rPr/>
      </w:pPr>
      <w:r>
        <w:rPr/>
        <w:t>Each Load Serving Entity (LSE) will provide a resource dispatch order for each of their Designated Network Resources in PEC and Duke.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 as documented in the document entitled “Contrast and Compare Planning Process”, attached.</w:t>
      </w:r>
    </w:p>
    <w:p>
      <w:pPr>
        <w:pStyle w:val="Bullet"/>
        <w:numPr>
          <w:ilvl w:val="0"/>
          <w:numId w:val="7"/>
        </w:numPr>
        <w:rPr/>
      </w:pPr>
      <w:r>
        <w:rPr/>
        <w:t>Generation, interchange and other assumptions will be coordinated between Participants as needed.</w:t>
      </w:r>
    </w:p>
    <w:p>
      <w:pPr>
        <w:pStyle w:val="Bullet"/>
        <w:numPr>
          <w:ilvl w:val="0"/>
          <w:numId w:val="7"/>
        </w:numPr>
        <w:rPr/>
      </w:pPr>
      <w:ins w:id="82" w:author="Richard Wodyka" w:date="2005-12-07T14:40:00Z">
        <w:r>
          <w:rPr/>
          <w:t xml:space="preserve">For a variety of reasons </w:t>
        </w:r>
      </w:ins>
      <w:ins w:id="83" w:author="Richard Wodyka" w:date="2005-12-07T14:42:00Z">
        <w:r>
          <w:rPr/>
          <w:t>(</w:t>
        </w:r>
      </w:ins>
      <w:ins w:id="84" w:author="Richard Wodyka" w:date="2005-12-07T14:40:00Z">
        <w:r>
          <w:rPr/>
          <w:t>such as load growth, generation retirements, or power purchase agreements expiring),</w:t>
        </w:r>
      </w:ins>
      <w:ins w:id="85" w:author="Richard Wodyka" w:date="2005-12-07T14:42:00Z">
        <w:r>
          <w:rPr/>
          <w:t xml:space="preserve"> </w:t>
        </w:r>
      </w:ins>
      <w:del w:id="86" w:author="Richard Wodyka" w:date="2005-12-07T14:39:00Z">
        <w:r>
          <w:rPr/>
          <w:delText>The study year may be beyond the existing LSEs’ resource plans; therefore, s</w:delText>
        </w:r>
      </w:del>
      <w:ins w:id="87" w:author="Richard Wodyka" w:date="2005-12-07T14:42:00Z">
        <w:r>
          <w:rPr/>
          <w:t>s</w:t>
        </w:r>
      </w:ins>
      <w:r>
        <w:rPr/>
        <w:t>ome LSEs</w:t>
      </w:r>
      <w:ins w:id="88" w:author="Richard Wodyka" w:date="2005-12-07T14:38:00Z">
        <w:r>
          <w:rPr/>
          <w:t xml:space="preserve"> resource plans</w:t>
        </w:r>
      </w:ins>
      <w:r>
        <w:rPr/>
        <w:t xml:space="preserve"> may not have enough generation capacity in the model to meet </w:t>
      </w:r>
      <w:ins w:id="89" w:author="Richard Wodyka" w:date="2005-12-07T14:39:00Z">
        <w:r>
          <w:rPr/>
          <w:t>future</w:t>
        </w:r>
      </w:ins>
      <w:del w:id="90" w:author="Richard Wodyka" w:date="2005-12-07T14:39:00Z">
        <w:r>
          <w:rPr/>
          <w:delText>peak</w:delText>
        </w:r>
      </w:del>
      <w:ins w:id="91" w:author="Richard Wodyka" w:date="2005-12-07T14:39:00Z">
        <w:r>
          <w:rPr/>
          <w:t xml:space="preserve"> load</w:t>
        </w:r>
      </w:ins>
      <w:r>
        <w:rPr/>
        <w:t xml:space="preserve"> demand. </w:t>
      </w:r>
      <w:ins w:id="92" w:author="Richard Wodyka" w:date="2005-12-07T14:16:00Z">
        <w:r>
          <w:rPr/>
          <w:t xml:space="preserve">In this case, </w:t>
        </w:r>
      </w:ins>
      <w:del w:id="93" w:author="Richard Wodyka" w:date="2005-12-07T14:16:00Z">
        <w:r>
          <w:rPr/>
          <w:delText xml:space="preserve">Consequently, </w:delText>
        </w:r>
      </w:del>
      <w:r>
        <w:rPr/>
        <w:t xml:space="preserve">the Planning Working Group (PWG) </w:t>
      </w:r>
      <w:ins w:id="94" w:author="Richard Wodyka" w:date="2005-12-07T14:16:00Z">
        <w:r>
          <w:rPr/>
          <w:t xml:space="preserve">will solicit input from the Participants </w:t>
        </w:r>
      </w:ins>
      <w:ins w:id="95" w:author="Richard Wodyka" w:date="2005-12-07T14:33:00Z">
        <w:r>
          <w:rPr/>
          <w:t xml:space="preserve">for different scenarios </w:t>
        </w:r>
      </w:ins>
      <w:ins w:id="96" w:author="Richard Wodyka" w:date="2005-12-07T14:17:00Z">
        <w:r>
          <w:rPr/>
          <w:t xml:space="preserve">on where to include other supply resources </w:t>
        </w:r>
      </w:ins>
      <w:ins w:id="97" w:author="Richard Wodyka" w:date="2005-12-07T14:43:00Z">
        <w:r>
          <w:rPr/>
          <w:t xml:space="preserve">to meet their load demand forecasts </w:t>
        </w:r>
      </w:ins>
      <w:ins w:id="98" w:author="Richard Wodyka" w:date="2005-12-07T14:28:00Z">
        <w:r>
          <w:rPr/>
          <w:t xml:space="preserve">in the study. These resource supply options can be </w:t>
        </w:r>
      </w:ins>
      <w:ins w:id="99" w:author="Richard Wodyka" w:date="2005-12-07T14:18:00Z">
        <w:r>
          <w:rPr/>
          <w:t xml:space="preserve">either in the form of interchange transactions or </w:t>
        </w:r>
      </w:ins>
      <w:del w:id="100" w:author="Richard Wodyka" w:date="2005-12-07T14:19:00Z">
        <w:r>
          <w:rPr/>
          <w:delText>may need to assume</w:delText>
        </w:r>
      </w:del>
      <w:ins w:id="101" w:author="Richard Wodyka" w:date="2005-12-07T14:19:00Z">
        <w:r>
          <w:rPr/>
          <w:t>some</w:t>
        </w:r>
      </w:ins>
      <w:r>
        <w:rPr/>
        <w:t xml:space="preserve"> “fictitious” generation </w:t>
      </w:r>
      <w:ins w:id="102" w:author="Richard Wodyka" w:date="2005-12-07T14:37:00Z">
        <w:r>
          <w:rPr/>
          <w:t xml:space="preserve">which are added </w:t>
        </w:r>
      </w:ins>
      <w:r>
        <w:rPr/>
        <w:t xml:space="preserve">to meet </w:t>
      </w:r>
      <w:ins w:id="103" w:author="Richard Wodyka" w:date="2005-12-07T14:37:00Z">
        <w:r>
          <w:rPr/>
          <w:t xml:space="preserve">the </w:t>
        </w:r>
      </w:ins>
      <w:r>
        <w:rPr/>
        <w:t>resource adequacy requirement</w:t>
      </w:r>
      <w:ins w:id="104" w:author="Richard Wodyka" w:date="2005-12-07T14:19:00Z">
        <w:r>
          <w:rPr/>
          <w:t>s</w:t>
        </w:r>
      </w:ins>
      <w:r>
        <w:rPr/>
        <w:t xml:space="preserve"> for th</w:t>
      </w:r>
      <w:ins w:id="105" w:author="Richard Wodyka" w:date="2005-12-07T14:30:00Z">
        <w:r>
          <w:rPr/>
          <w:t xml:space="preserve">is </w:t>
        </w:r>
      </w:ins>
      <w:del w:id="106" w:author="Richard Wodyka" w:date="2005-12-07T14:30:00Z">
        <w:r>
          <w:rPr/>
          <w:delText>e model</w:delText>
        </w:r>
      </w:del>
      <w:ins w:id="107" w:author="Richard Wodyka" w:date="2005-12-07T14:30:00Z">
        <w:r>
          <w:rPr/>
          <w:t>study</w:t>
        </w:r>
      </w:ins>
      <w:r>
        <w:rPr/>
        <w:t>. The PWG will</w:t>
      </w:r>
      <w:ins w:id="108" w:author="Richard Wodyka" w:date="2005-12-07T14:19:00Z">
        <w:r>
          <w:rPr/>
          <w:t xml:space="preserve"> analyze</w:t>
        </w:r>
      </w:ins>
      <w:del w:id="109" w:author="Richard Wodyka" w:date="2005-12-07T14:19:00Z">
        <w:r>
          <w:rPr/>
          <w:delText xml:space="preserve"> review</w:delText>
        </w:r>
      </w:del>
      <w:ins w:id="110" w:author="Richard Wodyka" w:date="2005-12-07T14:20:00Z">
        <w:r>
          <w:rPr/>
          <w:t xml:space="preserve"> the proposed interchange transactions and/or the</w:t>
        </w:r>
      </w:ins>
      <w:r>
        <w:rPr/>
        <w:t xml:space="preserve"> location of </w:t>
      </w:r>
      <w:ins w:id="111" w:author="Richard Wodyka" w:date="2005-12-07T14:21:00Z">
        <w:r>
          <w:rPr/>
          <w:t xml:space="preserve">the </w:t>
        </w:r>
      </w:ins>
      <w:r>
        <w:rPr/>
        <w:t xml:space="preserve">fictitious generation to </w:t>
      </w:r>
      <w:ins w:id="112" w:author="Richard Wodyka" w:date="2005-12-07T14:21:00Z">
        <w:r>
          <w:rPr/>
          <w:t xml:space="preserve">determine if those transactions or generators </w:t>
        </w:r>
      </w:ins>
      <w:ins w:id="113" w:author="Richard Wodyka" w:date="2005-12-07T14:23:00Z">
        <w:r>
          <w:rPr/>
          <w:t xml:space="preserve">create any reliability criteria violations. </w:t>
        </w:r>
      </w:ins>
      <w:ins w:id="114" w:author="Richard Wodyka" w:date="2005-12-07T14:25:00Z">
        <w:r>
          <w:rPr/>
          <w:t>Based on this analysis</w:t>
        </w:r>
      </w:ins>
      <w:ins w:id="115" w:author="Richard Wodyka" w:date="2005-12-07T14:31:00Z">
        <w:r>
          <w:rPr/>
          <w:t>,</w:t>
        </w:r>
      </w:ins>
      <w:ins w:id="116" w:author="Richard Wodyka" w:date="2005-12-07T14:25:00Z">
        <w:r>
          <w:rPr/>
          <w:t xml:space="preserve"> the PWG will provide feedback to the Participants on the viability of the proposed interchange </w:t>
        </w:r>
      </w:ins>
      <w:ins w:id="117" w:author="Richard Wodyka" w:date="2005-12-07T14:27:00Z">
        <w:r>
          <w:rPr/>
          <w:t xml:space="preserve">transactions or </w:t>
        </w:r>
      </w:ins>
      <w:ins w:id="118" w:author="Richard Wodyka" w:date="2005-12-07T14:32:00Z">
        <w:r>
          <w:rPr/>
          <w:t xml:space="preserve">fictitious </w:t>
        </w:r>
      </w:ins>
      <w:ins w:id="119" w:author="Richard Wodyka" w:date="2005-12-07T14:27:00Z">
        <w:r>
          <w:rPr/>
          <w:t>generation locations for meeting future load requirements.</w:t>
        </w:r>
      </w:ins>
      <w:del w:id="120" w:author="Richard Wodyka" w:date="2005-12-07T14:32:00Z">
        <w:r>
          <w:rPr/>
          <w:delText>avoid seams impacts and/or study multiple locations of the fictitious generation to confirm if reliability criteria violations are due to reliability issues (e.g., load growth), or due to the location of the fictitious generation.</w:delText>
        </w:r>
      </w:del>
    </w:p>
    <w:p>
      <w:pPr>
        <w:pStyle w:val="Heading1"/>
        <w:rPr>
          <w:ins w:id="122" w:author="Richard Wodyka" w:date="2005-12-07T15:08:00Z"/>
        </w:rPr>
      </w:pPr>
      <w:ins w:id="121" w:author="Richard Wodyka" w:date="2005-12-07T15:08:00Z">
        <w:r>
          <w:rPr/>
        </w:r>
      </w:ins>
    </w:p>
    <w:p>
      <w:pPr>
        <w:pStyle w:val="Heading1"/>
        <w:rPr>
          <w:ins w:id="125" w:author="Richard Wodyka" w:date="2005-12-07T15:08:00Z"/>
        </w:rPr>
      </w:pPr>
      <w:ins w:id="123" w:author="Richard Wodyka" w:date="2005-12-07T15:08:00Z">
        <w:r>
          <w:rPr/>
          <w:t xml:space="preserve">Study </w:t>
        </w:r>
      </w:ins>
      <w:ins w:id="124" w:author="Richard Wodyka" w:date="2005-12-07T15:40:00Z">
        <w:r>
          <w:rPr/>
          <w:t>Criteria</w:t>
        </w:r>
      </w:ins>
    </w:p>
    <w:p>
      <w:pPr>
        <w:pStyle w:val="TextBody"/>
        <w:rPr>
          <w:ins w:id="134" w:author="Richard Wodyka" w:date="2005-12-07T15:08:00Z"/>
        </w:rPr>
      </w:pPr>
      <w:ins w:id="126" w:author="Richard Wodyka" w:date="2005-12-07T15:08:00Z">
        <w:r>
          <w:rPr/>
          <w:t xml:space="preserve">The </w:t>
        </w:r>
      </w:ins>
      <w:ins w:id="127" w:author="Richard Wodyka" w:date="2005-12-07T15:10:00Z">
        <w:r>
          <w:rPr/>
          <w:t xml:space="preserve">study </w:t>
        </w:r>
      </w:ins>
      <w:ins w:id="128" w:author="Richard Wodyka" w:date="2005-12-07T15:08:00Z">
        <w:r>
          <w:rPr/>
          <w:t xml:space="preserve">criteria with which results will be evaluated </w:t>
        </w:r>
      </w:ins>
      <w:ins w:id="129" w:author="Richard Wodyka" w:date="2005-12-07T15:10:00Z">
        <w:r>
          <w:rPr/>
          <w:t>will be</w:t>
        </w:r>
      </w:ins>
      <w:ins w:id="130" w:author="Richard Wodyka" w:date="2005-12-07T15:08:00Z">
        <w:r>
          <w:rPr/>
          <w:t xml:space="preserve"> established, promoting consistency in the planning criteria used across the systems of the Participants, while recognizing differences between individual systems</w:t>
        </w:r>
      </w:ins>
      <w:ins w:id="131" w:author="Richard Wodyka" w:date="2005-12-07T15:10:00Z">
        <w:r>
          <w:rPr/>
          <w:t xml:space="preserve">. This study criteria </w:t>
        </w:r>
      </w:ins>
      <w:ins w:id="132" w:author="Richard Wodyka" w:date="2005-12-07T15:28:00Z">
        <w:r>
          <w:rPr/>
          <w:t xml:space="preserve">selected </w:t>
        </w:r>
      </w:ins>
      <w:ins w:id="133" w:author="Richard Wodyka" w:date="2005-12-07T15:10:00Z">
        <w:r>
          <w:rPr/>
          <w:t>will include the following elements:</w:t>
        </w:r>
      </w:ins>
    </w:p>
    <w:p>
      <w:pPr>
        <w:pStyle w:val="Bullet1"/>
        <w:numPr>
          <w:ilvl w:val="0"/>
          <w:numId w:val="17"/>
        </w:numPr>
        <w:rPr>
          <w:ins w:id="136" w:author="Richard Wodyka" w:date="2005-12-07T15:08:00Z"/>
        </w:rPr>
      </w:pPr>
      <w:ins w:id="135" w:author="Richard Wodyka" w:date="2005-12-07T15:08:00Z">
        <w:r>
          <w:rPr/>
          <w:t>Reliability criteria – NERC Categories A, B and C; SERC, individual company criteria</w:t>
        </w:r>
      </w:ins>
    </w:p>
    <w:p>
      <w:pPr>
        <w:pStyle w:val="Bullet1"/>
        <w:numPr>
          <w:ilvl w:val="0"/>
          <w:numId w:val="17"/>
        </w:numPr>
        <w:rPr>
          <w:ins w:id="138" w:author="Richard Wodyka" w:date="2005-12-08T16:32:00Z"/>
        </w:rPr>
      </w:pPr>
      <w:ins w:id="137" w:author="Richard Wodyka" w:date="2005-12-07T15:08:00Z">
        <w:r>
          <w:rPr/>
          <w:t>Loss of generators in addition to loss of transmission elements</w:t>
        </w:r>
      </w:ins>
    </w:p>
    <w:p>
      <w:pPr>
        <w:pStyle w:val="Bullet1"/>
        <w:numPr>
          <w:ilvl w:val="0"/>
          <w:numId w:val="17"/>
        </w:numPr>
        <w:rPr>
          <w:ins w:id="140" w:author="Richard Wodyka" w:date="2005-12-08T16:32:00Z"/>
        </w:rPr>
      </w:pPr>
      <w:ins w:id="139" w:author="Richard Wodyka" w:date="2005-12-08T16:32:00Z">
        <w:r>
          <w:rPr/>
          <w:t>Technical limits including: Thermal, Voltage – both magnitude and phase angle, Stability, and Short Circuit</w:t>
        </w:r>
      </w:ins>
    </w:p>
    <w:p>
      <w:pPr>
        <w:pStyle w:val="Normal"/>
        <w:rPr>
          <w:ins w:id="142" w:author="Richard Wodyka" w:date="2005-12-07T15:08:00Z"/>
        </w:rPr>
      </w:pPr>
      <w:ins w:id="141" w:author="Richard Wodyka" w:date="2005-12-07T15:08:00Z">
        <w:r>
          <w:rPr/>
        </w:r>
      </w:ins>
    </w:p>
    <w:p>
      <w:pPr>
        <w:pStyle w:val="Heading1"/>
        <w:rPr/>
      </w:pPr>
      <w:r>
        <w:rPr/>
        <w:t>Case Development</w:t>
      </w:r>
    </w:p>
    <w:p>
      <w:pPr>
        <w:pStyle w:val="Bullet1"/>
        <w:numPr>
          <w:ilvl w:val="0"/>
          <w:numId w:val="17"/>
        </w:numPr>
        <w:rPr/>
      </w:pPr>
      <w:r>
        <w:rPr/>
        <w:t>The most current MMWG or VSTE model will be used for the systems external to Duke and PEC as a starting point for the Base Case to be used by both PEC and Duke in their analyses.</w:t>
      </w:r>
    </w:p>
    <w:p>
      <w:pPr>
        <w:pStyle w:val="Bullet1"/>
        <w:numPr>
          <w:ilvl w:val="0"/>
          <w:numId w:val="17"/>
        </w:numPr>
        <w:rPr/>
      </w:pPr>
      <w:r>
        <w:rPr/>
        <w:t>The Base Case will include the detailed internal models for PEC and Duke and will include current transmission additions planned for in-service for the given year. (i.e</w:t>
      </w:r>
      <w:ins w:id="143" w:author="Richard Wodyka" w:date="2005-12-07T14:35:00Z">
        <w:r>
          <w:rPr/>
          <w:t>.</w:t>
        </w:r>
      </w:ins>
      <w:r>
        <w:rPr/>
        <w:t xml:space="preserve"> in-service by summer 2011 for 2011S cases and in-service by the winter for 2010/2011 for  2010/2011W cases.)</w:t>
      </w:r>
    </w:p>
    <w:p>
      <w:pPr>
        <w:pStyle w:val="Bullet1"/>
        <w:numPr>
          <w:ilvl w:val="0"/>
          <w:numId w:val="17"/>
        </w:numPr>
        <w:rPr/>
      </w:pPr>
      <w:r>
        <w:rPr/>
        <w:t xml:space="preserve">An “All Firm Transmission” Case(s) will be developed which will include all confirmed long term firm transmission reservations with roll-over rights applicable to the study year </w:t>
      </w:r>
    </w:p>
    <w:p>
      <w:pPr>
        <w:pStyle w:val="Bullet1"/>
        <w:numPr>
          <w:ilvl w:val="0"/>
          <w:numId w:val="17"/>
        </w:numPr>
        <w:rPr/>
      </w:pPr>
      <w:r>
        <w:rPr/>
        <w:t xml:space="preserve">Duke and PEC will each create their respective generation down cases from the common Base Case in accordance with the document entitled </w:t>
      </w:r>
      <w:bookmarkStart w:id="0" w:name="OLE_LINK3"/>
      <w:bookmarkStart w:id="1" w:name="OLE_LINK2"/>
      <w:r>
        <w:rPr/>
        <w:t xml:space="preserve">“Contrast and Compare Planning Process” (attached) </w:t>
      </w:r>
      <w:bookmarkEnd w:id="0"/>
      <w:bookmarkEnd w:id="1"/>
      <w:r>
        <w:rPr/>
        <w:t>and share the relevant cases with each other.</w:t>
      </w:r>
    </w:p>
    <w:p>
      <w:pPr>
        <w:pStyle w:val="Bullet1"/>
        <w:numPr>
          <w:ilvl w:val="0"/>
          <w:numId w:val="17"/>
        </w:numPr>
        <w:rPr>
          <w:ins w:id="145" w:author="Richard Wodyka" w:date="2005-12-07T15:32:00Z"/>
        </w:rPr>
      </w:pPr>
      <w:ins w:id="144" w:author="Richard Wodyka" w:date="2005-12-07T15:32:00Z">
        <w:r>
          <w:rPr/>
          <w:t>Additional cases will be developed as required for different scenarios on where to include other supply resources to meet their load demand forecasts in the study.</w:t>
        </w:r>
      </w:ins>
    </w:p>
    <w:p>
      <w:pPr>
        <w:pStyle w:val="Heading1"/>
        <w:rPr/>
      </w:pPr>
      <w:r>
        <w:rPr/>
        <w:t>Methodology</w:t>
      </w:r>
    </w:p>
    <w:p>
      <w:pPr>
        <w:pStyle w:val="Bullet"/>
        <w:numPr>
          <w:ilvl w:val="0"/>
          <w:numId w:val="4"/>
        </w:numPr>
        <w:rPr/>
      </w:pPr>
      <w:r>
        <w:rPr/>
        <w:t xml:space="preserve">At this time, only load flow analyses will be performed and not stability, short circuit or voltage stability studies. It is assumed that thermal limits will be the controlling limit for the reliability plan. Stability, short circuit and voltage stability studies may be performed at a later date if circumstances warrant. </w:t>
      </w:r>
    </w:p>
    <w:p>
      <w:pPr>
        <w:pStyle w:val="Bullet"/>
        <w:numPr>
          <w:ilvl w:val="0"/>
          <w:numId w:val="4"/>
        </w:numPr>
        <w:rPr/>
      </w:pPr>
      <w:r>
        <w:rPr/>
        <w:t xml:space="preserve">Contingencies evaluated will be as per the document entitled “Contrast and Compare Planning Process” attached. PEC and Duke will exchange contingency and monitored element files so that each can test the impact of contingencies on the other’s transmission system. </w:t>
      </w:r>
    </w:p>
    <w:p>
      <w:pPr>
        <w:pStyle w:val="Heading1"/>
        <w:rPr/>
      </w:pPr>
      <w:ins w:id="146" w:author="Richard Wodyka" w:date="2005-12-07T14:58:00Z">
        <w:r>
          <w:rPr/>
          <w:t xml:space="preserve">Technical Analysis and </w:t>
        </w:r>
      </w:ins>
      <w:ins w:id="147" w:author="Richard Wodyka" w:date="2005-12-07T15:01:00Z">
        <w:r>
          <w:rPr/>
          <w:t xml:space="preserve">Study </w:t>
        </w:r>
      </w:ins>
      <w:r>
        <w:rPr/>
        <w:t>Results</w:t>
      </w:r>
    </w:p>
    <w:p>
      <w:pPr>
        <w:pStyle w:val="TextBody"/>
        <w:rPr>
          <w:ins w:id="150" w:author="Richard Wodyka" w:date="2005-12-08T16:35:00Z"/>
        </w:rPr>
      </w:pPr>
      <w:ins w:id="148" w:author="Richard Wodyka" w:date="2005-12-07T14:58:00Z">
        <w:r>
          <w:rPr/>
          <w:t xml:space="preserve">The technical analysis will be performed in accordance with the study methodology. </w:t>
        </w:r>
      </w:ins>
      <w:r>
        <w:rPr/>
        <w:t xml:space="preserve">Results </w:t>
      </w:r>
      <w:ins w:id="149" w:author="Richard Wodyka" w:date="2005-12-07T14:59:00Z">
        <w:r>
          <w:rPr/>
          <w:t xml:space="preserve">from the technical analysis </w:t>
        </w:r>
      </w:ins>
      <w:r>
        <w:rPr/>
        <w:t xml:space="preserve">will be reported throughout the study area to identify transmission elements approaching their limit such that all Participants are aware of potential issues and appropriate steps to correct these issues can be identified, including the potential of previously undetected problems. </w:t>
      </w:r>
    </w:p>
    <w:p>
      <w:pPr>
        <w:pStyle w:val="TextBody"/>
        <w:rPr/>
      </w:pPr>
      <w:r>
        <w:rPr/>
        <w:t xml:space="preserve">PEC and Duke will report </w:t>
      </w:r>
      <w:ins w:id="151" w:author="Richard Wodyka" w:date="2005-12-08T16:34:00Z">
        <w:r>
          <w:rPr/>
          <w:t xml:space="preserve">results </w:t>
        </w:r>
      </w:ins>
      <w:del w:id="152" w:author="Richard Wodyka" w:date="2005-12-08T16:34:00Z">
        <w:r>
          <w:rPr/>
          <w:delText xml:space="preserve">out </w:delText>
        </w:r>
      </w:del>
      <w:r>
        <w:rPr/>
        <w:t>throughout the study area</w:t>
      </w:r>
      <w:ins w:id="153" w:author="Richard Wodyka" w:date="2005-12-08T16:35:00Z">
        <w:r>
          <w:rPr/>
          <w:t xml:space="preserve"> based on</w:t>
        </w:r>
      </w:ins>
      <w:r>
        <w:rPr/>
        <w:t xml:space="preserve">: </w:t>
      </w:r>
    </w:p>
    <w:p>
      <w:pPr>
        <w:pStyle w:val="Bullet"/>
        <w:numPr>
          <w:ilvl w:val="0"/>
          <w:numId w:val="14"/>
        </w:numPr>
        <w:rPr/>
      </w:pPr>
      <w:r>
        <w:rPr/>
        <w:t>Thermal loadings greater than 90%</w:t>
      </w:r>
    </w:p>
    <w:p>
      <w:pPr>
        <w:pStyle w:val="Bullet"/>
        <w:numPr>
          <w:ilvl w:val="0"/>
          <w:numId w:val="15"/>
        </w:numPr>
        <w:rPr>
          <w:ins w:id="155" w:author="bguy" w:date="2005-11-18T11:06:00Z"/>
        </w:rPr>
      </w:pPr>
      <w:r>
        <w:rPr/>
        <w:t>Voltages less than 100% for 500 kV and less than 95% for 230 kV buses, and pre- to post-contingency voltage drops of 5% or more.</w:t>
      </w:r>
      <w:ins w:id="154" w:author="bguy" w:date="2005-11-18T11:06:00Z">
        <w:r>
          <w:rPr/>
          <w:t xml:space="preserve"> Voltages outside of requirements at nuclear facilities.</w:t>
        </w:r>
      </w:ins>
    </w:p>
    <w:p>
      <w:pPr>
        <w:pStyle w:val="Bullet"/>
        <w:numPr>
          <w:ilvl w:val="0"/>
          <w:numId w:val="14"/>
        </w:numPr>
        <w:rPr/>
      </w:pPr>
      <w:r>
        <w:rPr/>
        <w:t>Post-contingency voltage angle difference of Richmond-Newport 500 kV Line</w:t>
      </w:r>
      <w:ins w:id="156" w:author="bguy" w:date="2005-11-18T11:06:00Z">
        <w:r>
          <w:rPr/>
          <w:t xml:space="preserve"> or other selected facilities</w:t>
        </w:r>
      </w:ins>
      <w:r>
        <w:rPr/>
        <w:t>.</w:t>
      </w:r>
    </w:p>
    <w:p>
      <w:pPr>
        <w:pStyle w:val="Heading1"/>
        <w:rPr/>
      </w:pPr>
      <w:r>
        <w:rPr/>
        <w:t>Assessment and Problem Identification</w:t>
      </w:r>
    </w:p>
    <w:p>
      <w:pPr>
        <w:pStyle w:val="TextBody"/>
        <w:rPr/>
      </w:pPr>
      <w:r>
        <w:rPr/>
        <w:t>Duke and PEC will each run their own assessments. Duke reliability criteria will be used for Duke’s transmission facilities, and PEC reliability criteria will be used for PEC’s transmission facilities. Reliability criteria for both companies is described in the document entitled “Contrast and Compare Planning Process” attached. Duke and PEC will report out what reliability problems have been identified in their assessments.</w:t>
      </w:r>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Duke and PEC will test the solution alternatives using the same cases, methodologies, assumptions and criteria described above to test the effectiveness of the potential solutions.</w:t>
      </w:r>
    </w:p>
    <w:p>
      <w:pPr>
        <w:pStyle w:val="Bullet"/>
        <w:numPr>
          <w:ilvl w:val="0"/>
          <w:numId w:val="13"/>
        </w:numPr>
        <w:rPr/>
      </w:pPr>
      <w:r>
        <w:rPr/>
        <w:t>Duke and PEC will develop rough, planning level cost estimates and construction schedules for the solution alternatives.</w:t>
      </w:r>
    </w:p>
    <w:p>
      <w:pPr>
        <w:pStyle w:val="Heading4"/>
        <w:spacing w:before="180" w:after="0"/>
        <w:rPr>
          <w:ins w:id="158" w:author="Richard Wodyka" w:date="2005-12-07T16:35:00Z"/>
        </w:rPr>
      </w:pPr>
      <w:ins w:id="157" w:author="Richard Wodyka" w:date="2005-12-07T16:35:00Z">
        <w:r>
          <w:rPr/>
          <w:t>Selection of Preferred Reliability Plan</w:t>
        </w:r>
      </w:ins>
    </w:p>
    <w:p>
      <w:pPr>
        <w:pStyle w:val="Bullet"/>
        <w:numPr>
          <w:ilvl w:val="0"/>
          <w:numId w:val="6"/>
        </w:numPr>
        <w:rPr>
          <w:ins w:id="164" w:author="Richard Wodyka" w:date="2005-12-07T16:35:00Z"/>
        </w:rPr>
      </w:pPr>
      <w:ins w:id="159" w:author="Richard Wodyka" w:date="2005-12-07T16:38:00Z">
        <w:r>
          <w:rPr/>
          <w:t>The PWG will c</w:t>
        </w:r>
      </w:ins>
      <w:ins w:id="160" w:author="Richard Wodyka" w:date="2005-12-07T16:35:00Z">
        <w:r>
          <w:rPr/>
          <w:t>ompar</w:t>
        </w:r>
      </w:ins>
      <w:ins w:id="161" w:author="Richard Wodyka" w:date="2005-12-07T16:38:00Z">
        <w:r>
          <w:rPr/>
          <w:t>e</w:t>
        </w:r>
      </w:ins>
      <w:ins w:id="162" w:author="Richard Wodyka" w:date="2005-12-07T16:35:00Z">
        <w:r>
          <w:rPr/>
          <w:t xml:space="preserve"> alternatives and select the preferred solution alternatives – balancing of cost / benefit / risk</w:t>
        </w:r>
      </w:ins>
      <w:ins w:id="163" w:author="Richard Wodyka" w:date="2005-12-07T16:39:00Z">
        <w:r>
          <w:rPr/>
          <w:t xml:space="preserve"> </w:t>
        </w:r>
      </w:ins>
    </w:p>
    <w:p>
      <w:pPr>
        <w:pStyle w:val="Bullet"/>
        <w:numPr>
          <w:ilvl w:val="0"/>
          <w:numId w:val="6"/>
        </w:numPr>
        <w:rPr>
          <w:ins w:id="169" w:author="Richard Wodyka" w:date="2005-12-08T16:36:00Z"/>
        </w:rPr>
      </w:pPr>
      <w:ins w:id="165" w:author="Richard Wodyka" w:date="2005-12-07T16:39:00Z">
        <w:r>
          <w:rPr/>
          <w:t>The PWG will s</w:t>
        </w:r>
      </w:ins>
      <w:ins w:id="166" w:author="Richard Wodyka" w:date="2005-12-07T16:35:00Z">
        <w:r>
          <w:rPr/>
          <w:t>elect</w:t>
        </w:r>
      </w:ins>
      <w:ins w:id="167" w:author="Richard Wodyka" w:date="2005-12-07T16:39:00Z">
        <w:r>
          <w:rPr/>
          <w:t xml:space="preserve"> </w:t>
        </w:r>
      </w:ins>
      <w:ins w:id="168" w:author="Richard Wodyka" w:date="2005-12-08T16:36:00Z">
        <w:r>
          <w:rPr/>
          <w:t xml:space="preserve"> a preferred set of transmission improvements that provide a reliable and the most cost effective transmission solution to meet customers needs while prudently managing the associated risks</w:t>
        </w:r>
      </w:ins>
    </w:p>
    <w:p>
      <w:pPr>
        <w:pStyle w:val="Bullet"/>
        <w:numPr>
          <w:ilvl w:val="0"/>
          <w:numId w:val="0"/>
        </w:numPr>
        <w:ind w:left="360" w:hanging="0"/>
        <w:rPr>
          <w:ins w:id="171" w:author="Richard Wodyka" w:date="2005-12-07T16:35:00Z"/>
        </w:rPr>
      </w:pPr>
      <w:ins w:id="170" w:author="Richard Wodyka" w:date="2005-12-07T16:35:00Z">
        <w:r>
          <w:rPr/>
        </w:r>
      </w:ins>
    </w:p>
    <w:p>
      <w:pPr>
        <w:pStyle w:val="Heading1"/>
        <w:rPr>
          <w:ins w:id="173" w:author="Richard Wodyka" w:date="2005-12-07T15:01:00Z"/>
        </w:rPr>
      </w:pPr>
      <w:ins w:id="172" w:author="Richard Wodyka" w:date="2005-12-07T15:01:00Z">
        <w:r>
          <w:rPr/>
          <w:t>Report on the Study Results</w:t>
        </w:r>
      </w:ins>
    </w:p>
    <w:p>
      <w:pPr>
        <w:pStyle w:val="Normal"/>
        <w:rPr>
          <w:ins w:id="178" w:author="Richard Wodyka" w:date="2005-12-07T15:01:00Z"/>
        </w:rPr>
      </w:pPr>
      <w:ins w:id="174" w:author="Richard Wodyka" w:date="2005-12-07T15:01:00Z">
        <w:r>
          <w:rPr/>
          <w:t xml:space="preserve">The PWG will compile all the study results and prepare a recommended </w:t>
        </w:r>
      </w:ins>
      <w:ins w:id="175" w:author="Richard Wodyka" w:date="2005-12-07T15:03:00Z">
        <w:r>
          <w:rPr/>
          <w:t>final plan for the OSC review and approval. The report should include a comprehensive summary of all the study activities as well as the recommended transmission</w:t>
        </w:r>
      </w:ins>
      <w:ins w:id="176" w:author="Richard Wodyka" w:date="2005-12-08T16:29:00Z">
        <w:r>
          <w:rPr/>
          <w:t xml:space="preserve"> improvements</w:t>
        </w:r>
      </w:ins>
      <w:ins w:id="177" w:author="Richard Wodyka" w:date="2005-12-07T15:04:00Z">
        <w:r>
          <w:rPr/>
          <w:t xml:space="preserve"> including estimates of costs and construction schedules.</w:t>
        </w:r>
      </w:ins>
    </w:p>
    <w:p>
      <w:pPr>
        <w:pStyle w:val="Heading1"/>
        <w:rPr>
          <w:ins w:id="180" w:author="Richard Wodyka" w:date="2005-12-07T15:05:00Z"/>
        </w:rPr>
      </w:pPr>
      <w:ins w:id="179" w:author="Richard Wodyka" w:date="2005-12-07T15:05:00Z">
        <w:r>
          <w:rPr/>
        </w:r>
      </w:ins>
    </w:p>
    <w:p>
      <w:pPr>
        <w:pStyle w:val="Heading1"/>
        <w:rPr/>
      </w:pPr>
      <w:ins w:id="181" w:author="Richard Wodyka" w:date="2005-12-07T15:05:00Z">
        <w:r>
          <w:rPr/>
          <w:t xml:space="preserve">Study </w:t>
        </w:r>
      </w:ins>
      <w:r>
        <w:rPr/>
        <w:t>Schedule</w:t>
      </w:r>
    </w:p>
    <w:p>
      <w:pPr>
        <w:pStyle w:val="TextBody"/>
        <w:rPr/>
      </w:pPr>
      <w:r>
        <w:rPr/>
        <w:t>The study schedule will be in accordance with the document entitled “NC Transmission Planning Collaborative Proposed Plan and Activities” attached</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ins w:id="182" w:author="bguy" w:date="2005-11-18T11:07:00Z">
      <w:r>
        <w:rPr/>
        <w:t>1</w:t>
      </w:r>
    </w:ins>
    <w:del w:id="183" w:author="bguy" w:date="2005-11-18T11:07:00Z">
      <w:r>
        <w:rPr/>
        <w:delText>0</w:delText>
      </w:r>
    </w:del>
    <w:r>
      <w:rPr/>
      <w:t>/</w:t>
    </w:r>
    <w:ins w:id="184" w:author="bguy" w:date="2005-11-18T11:07:00Z">
      <w:r>
        <w:rPr/>
        <w:t>1</w:t>
      </w:r>
    </w:ins>
    <w:del w:id="185" w:author="bguy" w:date="2005-11-18T11:07:00Z">
      <w:r>
        <w:rPr/>
        <w:delText>2</w:delText>
      </w:r>
    </w:del>
    <w:r>
      <w:rPr/>
      <w:t>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45:00Z</dcterms:created>
  <dc:creator>Stanley H. Williams</dc:creator>
  <dc:description/>
  <dc:language>en-US</dc:language>
  <cp:lastModifiedBy>Richard Wodyka</cp:lastModifiedBy>
  <cp:lastPrinted>2005-10-21T14:12:00Z</cp:lastPrinted>
  <dcterms:modified xsi:type="dcterms:W3CDTF">2005-12-08T21:41:00Z</dcterms:modified>
  <cp:revision>6</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066848</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Updated Reliability Scope Document</vt:lpwstr>
  </property>
  <property fmtid="{D5CDD505-2E9C-101B-9397-08002B2CF9AE}" pid="6" name="_ReviewingToolsShownOnce">
    <vt:lpwstr/>
  </property>
</Properties>
</file>