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pkozlowski" w:date="2005-12-02T15:14:00Z">
        <w:r>
          <w:rPr>
            <w:rFonts w:cs="Arial" w:ascii="Arial" w:hAnsi="Arial"/>
            <w:b/>
            <w:sz w:val="28"/>
            <w:szCs w:val="28"/>
          </w:rPr>
          <w:t xml:space="preserve">DRAFT – </w:t>
        </w:r>
      </w:ins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ins w:id="1" w:author="pkozlowski" w:date="2005-12-02T14:48:00Z">
        <w:r>
          <w:rPr>
            <w:rFonts w:cs="Arial" w:ascii="Arial" w:hAnsi="Arial"/>
            <w:b/>
            <w:sz w:val="28"/>
            <w:szCs w:val="28"/>
          </w:rPr>
          <w:t>December 13</w:t>
        </w:r>
      </w:ins>
      <w:del w:id="2" w:author="pkozlowski" w:date="2005-12-02T14:48:00Z">
        <w:r>
          <w:rPr>
            <w:rFonts w:cs="Arial" w:ascii="Arial" w:hAnsi="Arial"/>
            <w:b/>
            <w:sz w:val="28"/>
            <w:szCs w:val="28"/>
          </w:rPr>
          <w:delText>November 18</w:delText>
        </w:r>
      </w:del>
      <w:r>
        <w:rPr>
          <w:rFonts w:cs="Arial" w:ascii="Arial" w:hAnsi="Arial"/>
          <w:b/>
          <w:sz w:val="28"/>
          <w:szCs w:val="28"/>
        </w:rPr>
        <w:t>,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4" w:author="pkozlowski" w:date="2005-12-02T14:48:00Z"/>
        </w:rPr>
      </w:pPr>
      <w:ins w:id="3" w:author="pkozlowski" w:date="2005-12-02T14:48:00Z">
        <w:r>
          <w:rPr>
            <w:rFonts w:cs="Arial" w:ascii="Arial" w:hAnsi="Arial"/>
            <w:b/>
            <w:sz w:val="28"/>
            <w:szCs w:val="28"/>
          </w:rPr>
          <w:t>PEC Transmission Office – Aberdeen</w:t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ins w:id="5" w:author="pkozlowski" w:date="2005-12-02T14:48:00Z">
        <w:r>
          <w:rPr>
            <w:rFonts w:cs="Arial" w:ascii="Arial" w:hAnsi="Arial"/>
            <w:b/>
            <w:sz w:val="28"/>
            <w:szCs w:val="28"/>
          </w:rPr>
          <w:t>805 N. Pinehurst St.</w:t>
        </w:r>
      </w:ins>
      <w:del w:id="6" w:author="pkozlowski" w:date="2005-12-02T14:49:00Z">
        <w:r>
          <w:rPr>
            <w:rFonts w:cs="Arial" w:ascii="Arial" w:hAnsi="Arial"/>
            <w:b/>
            <w:sz w:val="28"/>
            <w:szCs w:val="28"/>
          </w:rPr>
          <w:delText>ElectriCities Office</w:delText>
        </w:r>
      </w:del>
    </w:p>
    <w:p>
      <w:pPr>
        <w:pStyle w:val="Normal"/>
        <w:jc w:val="center"/>
        <w:rPr/>
      </w:pPr>
      <w:del w:id="7" w:author="bguy" w:date="2005-11-17T10:58:00Z">
        <w:r>
          <w:rPr>
            <w:rFonts w:cs="Arial" w:ascii="Arial" w:hAnsi="Arial"/>
            <w:b/>
            <w:sz w:val="28"/>
            <w:szCs w:val="28"/>
          </w:rPr>
          <w:delText>9</w:delText>
        </w:r>
      </w:del>
      <w:ins w:id="8" w:author="bguy" w:date="2005-11-17T10:58:00Z">
        <w:r>
          <w:rPr>
            <w:rFonts w:cs="Arial" w:ascii="Arial" w:hAnsi="Arial"/>
            <w:b/>
            <w:sz w:val="28"/>
            <w:szCs w:val="28"/>
          </w:rPr>
          <w:t>10</w:t>
        </w:r>
      </w:ins>
      <w:r>
        <w:rPr>
          <w:rFonts w:cs="Arial" w:ascii="Arial" w:hAnsi="Arial"/>
          <w:b/>
          <w:sz w:val="28"/>
          <w:szCs w:val="28"/>
        </w:rPr>
        <w:t>:00 AM – 3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del w:id="10" w:author="pkozlowski" w:date="2005-12-02T15:23:00Z"/>
        </w:rPr>
      </w:pPr>
      <w:del w:id="9" w:author="pkozlowski" w:date="2005-12-02T15:23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ins w:id="11" w:author="bguy" w:date="2005-11-17T10:55:00Z">
        <w:r>
          <w:rPr>
            <w:rFonts w:cs="Arial" w:ascii="Arial" w:hAnsi="Arial"/>
            <w:b/>
          </w:rPr>
          <w:t>10</w:t>
        </w:r>
      </w:ins>
      <w:del w:id="12" w:author="bguy" w:date="2005-11-17T10:55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 xml:space="preserve">:00 – </w:t>
      </w:r>
      <w:ins w:id="13" w:author="bguy" w:date="2005-11-17T10:55:00Z">
        <w:r>
          <w:rPr>
            <w:rFonts w:cs="Arial" w:ascii="Arial" w:hAnsi="Arial"/>
            <w:b/>
          </w:rPr>
          <w:t>10</w:t>
        </w:r>
      </w:ins>
      <w:del w:id="14" w:author="bguy" w:date="2005-11-17T10:55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>:15</w:t>
        <w:tab/>
      </w:r>
      <w:del w:id="15" w:author="pkozlowski" w:date="2005-11-17T13:28:00Z">
        <w:r>
          <w:rPr>
            <w:rFonts w:cs="Arial" w:ascii="Arial" w:hAnsi="Arial"/>
            <w:b/>
          </w:rPr>
          <w:tab/>
        </w:r>
      </w:del>
      <w:r>
        <w:rPr>
          <w:rFonts w:cs="Arial" w:ascii="Arial" w:hAnsi="Arial"/>
          <w:b/>
        </w:rPr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ort on </w:t>
      </w:r>
      <w:ins w:id="16" w:author="pkozlowski" w:date="2005-12-02T14:50:00Z">
        <w:r>
          <w:rPr>
            <w:rFonts w:cs="Arial" w:ascii="Arial" w:hAnsi="Arial"/>
          </w:rPr>
          <w:t>m</w:t>
        </w:r>
      </w:ins>
      <w:del w:id="17" w:author="pkozlowski" w:date="2005-12-02T14:50:00Z">
        <w:r>
          <w:rPr>
            <w:rFonts w:cs="Arial" w:ascii="Arial" w:hAnsi="Arial"/>
          </w:rPr>
          <w:delText>M</w:delText>
        </w:r>
      </w:del>
      <w:r>
        <w:rPr>
          <w:rFonts w:cs="Arial" w:ascii="Arial" w:hAnsi="Arial"/>
        </w:rPr>
        <w:t xml:space="preserve">eeting </w:t>
      </w:r>
      <w:ins w:id="18" w:author="pkozlowski" w:date="2005-12-02T14:50:00Z">
        <w:r>
          <w:rPr>
            <w:rFonts w:cs="Arial" w:ascii="Arial" w:hAnsi="Arial"/>
          </w:rPr>
          <w:t>f</w:t>
        </w:r>
      </w:ins>
      <w:del w:id="19" w:author="pkozlowski" w:date="2005-12-02T14:50:00Z">
        <w:r>
          <w:rPr>
            <w:rFonts w:cs="Arial" w:ascii="Arial" w:hAnsi="Arial"/>
          </w:rPr>
          <w:delText>F</w:delText>
        </w:r>
      </w:del>
      <w:r>
        <w:rPr>
          <w:rFonts w:cs="Arial" w:ascii="Arial" w:hAnsi="Arial"/>
        </w:rPr>
        <w:t xml:space="preserve">acilities and </w:t>
      </w:r>
      <w:ins w:id="20" w:author="pkozlowski" w:date="2005-12-02T14:50:00Z">
        <w:r>
          <w:rPr>
            <w:rFonts w:cs="Arial" w:ascii="Arial" w:hAnsi="Arial"/>
          </w:rPr>
          <w:t>l</w:t>
        </w:r>
      </w:ins>
      <w:del w:id="21" w:author="pkozlowski" w:date="2005-12-02T14:50:00Z">
        <w:r>
          <w:rPr>
            <w:rFonts w:cs="Arial" w:ascii="Arial" w:hAnsi="Arial"/>
          </w:rPr>
          <w:delText>L</w:delText>
        </w:r>
      </w:del>
      <w:r>
        <w:rPr>
          <w:rFonts w:cs="Arial" w:ascii="Arial" w:hAnsi="Arial"/>
        </w:rPr>
        <w:t>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and approve </w:t>
      </w:r>
      <w:ins w:id="22" w:author="pkozlowski" w:date="2005-12-02T14:49:00Z">
        <w:r>
          <w:rPr>
            <w:rFonts w:cs="Arial" w:ascii="Arial" w:hAnsi="Arial"/>
          </w:rPr>
          <w:t>previous</w:t>
        </w:r>
      </w:ins>
      <w:del w:id="23" w:author="pkozlowski" w:date="2005-12-02T14:49:00Z">
        <w:r>
          <w:rPr>
            <w:rFonts w:cs="Arial" w:ascii="Arial" w:hAnsi="Arial"/>
          </w:rPr>
          <w:delText>the October 20, 2005</w:delText>
        </w:r>
      </w:del>
      <w:r>
        <w:rPr>
          <w:rFonts w:cs="Arial" w:ascii="Arial" w:hAnsi="Arial"/>
        </w:rPr>
        <w:t xml:space="preserve"> PWG </w:t>
      </w:r>
      <w:ins w:id="24" w:author="pkozlowski" w:date="2005-12-02T14:50:00Z">
        <w:r>
          <w:rPr>
            <w:rFonts w:cs="Arial" w:ascii="Arial" w:hAnsi="Arial"/>
          </w:rPr>
          <w:t>m</w:t>
        </w:r>
      </w:ins>
      <w:del w:id="25" w:author="pkozlowski" w:date="2005-12-02T14:50:00Z">
        <w:r>
          <w:rPr>
            <w:rFonts w:cs="Arial" w:ascii="Arial" w:hAnsi="Arial"/>
          </w:rPr>
          <w:delText>M</w:delText>
        </w:r>
      </w:del>
      <w:r>
        <w:rPr>
          <w:rFonts w:cs="Arial" w:ascii="Arial" w:hAnsi="Arial"/>
        </w:rPr>
        <w:t xml:space="preserve">eeting </w:t>
      </w:r>
      <w:ins w:id="26" w:author="pkozlowski" w:date="2005-12-02T14:50:00Z">
        <w:r>
          <w:rPr>
            <w:rFonts w:cs="Arial" w:ascii="Arial" w:hAnsi="Arial"/>
          </w:rPr>
          <w:t>m</w:t>
        </w:r>
      </w:ins>
      <w:del w:id="27" w:author="pkozlowski" w:date="2005-12-02T14:50:00Z">
        <w:r>
          <w:rPr>
            <w:rFonts w:cs="Arial" w:ascii="Arial" w:hAnsi="Arial"/>
          </w:rPr>
          <w:delText>M</w:delText>
        </w:r>
      </w:del>
      <w:r>
        <w:rPr>
          <w:rFonts w:cs="Arial" w:ascii="Arial" w:hAnsi="Arial"/>
        </w:rPr>
        <w:t>inutes</w:t>
      </w:r>
      <w:del w:id="28" w:author="pkozlowski" w:date="2005-12-02T14:49:00Z">
        <w:r>
          <w:rPr>
            <w:rFonts w:cs="Arial" w:ascii="Arial" w:hAnsi="Arial"/>
          </w:rPr>
          <w:delText xml:space="preserve"> Draft2</w:delText>
        </w:r>
      </w:del>
      <w:r>
        <w:rPr>
          <w:rFonts w:cs="Arial" w:ascii="Arial" w:hAnsi="Arial"/>
        </w:rPr>
        <w:t xml:space="preserve"> </w:t>
      </w:r>
      <w:ins w:id="29" w:author="pkozlowski" w:date="2005-12-02T14:50:00Z">
        <w:r>
          <w:rPr>
            <w:rFonts w:cs="Arial" w:ascii="Arial" w:hAnsi="Arial"/>
          </w:rPr>
          <w:t>and redacted minutes to post on the public website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i/>
          <w:i/>
          <w:del w:id="31" w:author="pkozlowski" w:date="2005-12-02T14:50:00Z"/>
        </w:rPr>
      </w:pPr>
      <w:del w:id="30" w:author="pkozlowski" w:date="2005-12-02T14:50:00Z">
        <w:r>
          <w:rPr>
            <w:rFonts w:cs="Arial" w:ascii="Arial" w:hAnsi="Arial"/>
          </w:rPr>
          <w:delText>Discuss Meeting Minutes and Meeting Highlights and decide on what items to redact from the Minutes to post Highlights to the Website</w:delText>
        </w:r>
      </w:del>
    </w:p>
    <w:p>
      <w:pPr>
        <w:pStyle w:val="Normal"/>
        <w:ind w:left="2520" w:hanging="0"/>
        <w:rPr>
          <w:rFonts w:ascii="Arial" w:hAnsi="Arial" w:cs="Arial"/>
          <w:i/>
          <w:i/>
          <w:del w:id="33" w:author="pkozlowski" w:date="2005-11-17T13:29:00Z"/>
        </w:rPr>
      </w:pPr>
      <w:del w:id="32" w:author="pkozlowski" w:date="2005-11-17T13:29:00Z">
        <w:r>
          <w:rPr>
            <w:rFonts w:cs="Arial" w:ascii="Arial" w:hAnsi="Arial"/>
            <w:i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ins w:id="34" w:author="bguy" w:date="2005-11-17T10:55:00Z">
        <w:r>
          <w:rPr>
            <w:rFonts w:cs="Arial" w:ascii="Arial" w:hAnsi="Arial"/>
            <w:b/>
          </w:rPr>
          <w:t>10</w:t>
        </w:r>
      </w:ins>
      <w:del w:id="35" w:author="bguy" w:date="2005-11-17T10:55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>:15 –</w:t>
      </w:r>
      <w:ins w:id="36" w:author="pkozlowski" w:date="2005-11-17T13:30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1</w:t>
      </w:r>
      <w:ins w:id="37" w:author="bguy" w:date="2005-11-17T10:55:00Z">
        <w:r>
          <w:rPr>
            <w:rFonts w:cs="Arial" w:ascii="Arial" w:hAnsi="Arial"/>
            <w:b/>
          </w:rPr>
          <w:t>1</w:t>
        </w:r>
      </w:ins>
      <w:del w:id="38" w:author="bguy" w:date="2005-11-17T10:55:00Z">
        <w:r>
          <w:rPr>
            <w:rFonts w:cs="Arial" w:ascii="Arial" w:hAnsi="Arial"/>
            <w:b/>
          </w:rPr>
          <w:delText>0</w:delText>
        </w:r>
      </w:del>
      <w:r>
        <w:rPr>
          <w:rFonts w:cs="Arial" w:ascii="Arial" w:hAnsi="Arial"/>
          <w:b/>
        </w:rPr>
        <w:t>:</w:t>
      </w:r>
      <w:ins w:id="39" w:author="bguy" w:date="2005-11-17T10:55:00Z">
        <w:r>
          <w:rPr>
            <w:rFonts w:cs="Arial" w:ascii="Arial" w:hAnsi="Arial"/>
            <w:b/>
          </w:rPr>
          <w:t>00</w:t>
        </w:r>
      </w:ins>
      <w:del w:id="40" w:author="bguy" w:date="2005-11-17T10:55:00Z">
        <w:r>
          <w:rPr>
            <w:rFonts w:cs="Arial" w:ascii="Arial" w:hAnsi="Arial"/>
            <w:b/>
          </w:rPr>
          <w:delText>15</w:delText>
        </w:r>
      </w:del>
      <w:r>
        <w:rPr>
          <w:rFonts w:cs="Arial" w:ascii="Arial" w:hAnsi="Arial"/>
          <w:b/>
        </w:rPr>
        <w:tab/>
      </w:r>
      <w:del w:id="41" w:author="pkozlowski" w:date="2005-11-17T13:30:00Z">
        <w:r>
          <w:rPr>
            <w:rFonts w:cs="Arial" w:ascii="Arial" w:hAnsi="Arial"/>
            <w:b/>
          </w:rPr>
          <w:tab/>
        </w:r>
      </w:del>
      <w:r>
        <w:rPr>
          <w:rFonts w:cs="Arial" w:ascii="Arial" w:hAnsi="Arial"/>
          <w:b/>
        </w:rPr>
        <w:t xml:space="preserve">OSC Meeting Repor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November </w:t>
      </w:r>
      <w:del w:id="42" w:author="bguy" w:date="2005-11-17T10:58:00Z">
        <w:r>
          <w:rPr>
            <w:rFonts w:cs="Arial" w:ascii="Arial" w:hAnsi="Arial"/>
          </w:rPr>
          <w:delText>16</w:delText>
        </w:r>
      </w:del>
      <w:ins w:id="43" w:author="pkozlowski" w:date="2005-12-02T14:51:00Z">
        <w:r>
          <w:rPr>
            <w:rFonts w:cs="Arial" w:ascii="Arial" w:hAnsi="Arial"/>
          </w:rPr>
          <w:t>30</w:t>
        </w:r>
      </w:ins>
      <w:ins w:id="44" w:author="bguy" w:date="2005-11-17T10:58:00Z">
        <w:del w:id="45" w:author="pkozlowski" w:date="2005-12-02T14:51:00Z">
          <w:r>
            <w:rPr>
              <w:rFonts w:cs="Arial" w:ascii="Arial" w:hAnsi="Arial"/>
            </w:rPr>
            <w:delText>2</w:delText>
          </w:r>
        </w:del>
      </w:ins>
      <w:r>
        <w:rPr>
          <w:rFonts w:cs="Arial" w:ascii="Arial" w:hAnsi="Arial"/>
        </w:rPr>
        <w:t xml:space="preserve">, 2005 OSC </w:t>
      </w:r>
      <w:ins w:id="46" w:author="pkozlowski" w:date="2005-12-02T14:51:00Z">
        <w:r>
          <w:rPr>
            <w:rFonts w:cs="Arial" w:ascii="Arial" w:hAnsi="Arial"/>
          </w:rPr>
          <w:t>teleconference call and December 9, 2005 OSC meeting</w:t>
        </w:r>
      </w:ins>
      <w:del w:id="47" w:author="pkozlowski" w:date="2005-12-02T14:51:00Z">
        <w:r>
          <w:rPr>
            <w:rFonts w:cs="Arial" w:ascii="Arial" w:hAnsi="Arial"/>
          </w:rPr>
          <w:delText>meeting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eedback on the Reliability Plan Contrast and Compare </w:t>
      </w:r>
      <w:ins w:id="48" w:author="pkozlowski" w:date="2005-12-02T15:26:00Z">
        <w:r>
          <w:rPr>
            <w:rFonts w:cs="Arial" w:ascii="Arial" w:hAnsi="Arial"/>
          </w:rPr>
          <w:t>d</w:t>
        </w:r>
      </w:ins>
      <w:del w:id="49" w:author="pkozlowski" w:date="2005-12-02T15:26:00Z">
        <w:r>
          <w:rPr>
            <w:rFonts w:cs="Arial" w:ascii="Arial" w:hAnsi="Arial"/>
          </w:rPr>
          <w:delText>D</w:delText>
        </w:r>
      </w:del>
      <w:r>
        <w:rPr>
          <w:rFonts w:cs="Arial" w:ascii="Arial" w:hAnsi="Arial"/>
        </w:rPr>
        <w:t>ocu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edback on the </w:t>
      </w:r>
      <w:del w:id="50" w:author="pkozlowski" w:date="2005-12-02T15:26:00Z">
        <w:r>
          <w:rPr>
            <w:rFonts w:cs="Arial" w:ascii="Arial" w:hAnsi="Arial"/>
          </w:rPr>
          <w:delText xml:space="preserve">Scope of </w:delText>
        </w:r>
      </w:del>
      <w:r>
        <w:rPr>
          <w:rFonts w:cs="Arial" w:ascii="Arial" w:hAnsi="Arial"/>
        </w:rPr>
        <w:t xml:space="preserve">Reliability </w:t>
      </w:r>
      <w:ins w:id="51" w:author="pkozlowski" w:date="2005-12-02T15:26:00Z">
        <w:r>
          <w:rPr>
            <w:rFonts w:cs="Arial" w:ascii="Arial" w:hAnsi="Arial"/>
          </w:rPr>
          <w:t>Study Scope document</w:t>
        </w:r>
      </w:ins>
      <w:del w:id="52" w:author="pkozlowski" w:date="2005-12-02T15:26:00Z">
        <w:r>
          <w:rPr>
            <w:rFonts w:cs="Arial" w:ascii="Arial" w:hAnsi="Arial"/>
          </w:rPr>
          <w:delText>Plan Studies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edback on the Proposed Plan and </w:t>
      </w:r>
      <w:ins w:id="53" w:author="pkozlowski" w:date="2005-12-02T15:26:00Z">
        <w:r>
          <w:rPr>
            <w:rFonts w:cs="Arial" w:ascii="Arial" w:hAnsi="Arial"/>
          </w:rPr>
          <w:t>Activities document</w:t>
        </w:r>
      </w:ins>
      <w:del w:id="54" w:author="pkozlowski" w:date="2005-12-02T15:26:00Z">
        <w:r>
          <w:rPr>
            <w:rFonts w:cs="Arial" w:ascii="Arial" w:hAnsi="Arial"/>
          </w:rPr>
          <w:delText>Schedule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del w:id="59" w:author="pkozlowski" w:date="2005-12-02T14:53:00Z"/>
        </w:rPr>
      </w:pPr>
      <w:r>
        <w:rPr>
          <w:rFonts w:cs="Arial" w:ascii="Arial" w:hAnsi="Arial"/>
        </w:rPr>
        <w:t xml:space="preserve">OSC discussion on </w:t>
      </w:r>
      <w:del w:id="55" w:author="pkozlowski" w:date="2005-12-02T14:53:00Z">
        <w:r>
          <w:rPr>
            <w:rFonts w:cs="Arial" w:ascii="Arial" w:hAnsi="Arial"/>
          </w:rPr>
          <w:delText xml:space="preserve">the </w:delText>
        </w:r>
      </w:del>
      <w:del w:id="56" w:author="pkozlowski" w:date="2005-12-02T15:26:00Z">
        <w:r>
          <w:rPr>
            <w:rFonts w:cs="Arial" w:ascii="Arial" w:hAnsi="Arial"/>
          </w:rPr>
          <w:delText>“</w:delText>
        </w:r>
      </w:del>
      <w:r>
        <w:rPr>
          <w:rFonts w:cs="Arial" w:ascii="Arial" w:hAnsi="Arial"/>
        </w:rPr>
        <w:t>Enhanced Resource Access Reliability Plan</w:t>
      </w:r>
      <w:del w:id="57" w:author="pkozlowski" w:date="2005-12-02T15:26:00Z">
        <w:r>
          <w:rPr>
            <w:rFonts w:cs="Arial" w:ascii="Arial" w:hAnsi="Arial"/>
          </w:rPr>
          <w:delText>”</w:delText>
        </w:r>
      </w:del>
      <w:ins w:id="58" w:author="pkozlowski" w:date="2005-12-02T15:24:00Z">
        <w:r>
          <w:rPr>
            <w:rFonts w:cs="Arial" w:ascii="Arial" w:hAnsi="Arial"/>
          </w:rPr>
          <w:t xml:space="preserve"> (ERARP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ns w:id="61" w:author="bguy" w:date="2005-12-12T15:58:00Z"/>
        </w:rPr>
      </w:pPr>
      <w:ins w:id="60" w:author="bguy" w:date="2005-12-12T15:58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del w:id="63" w:author="bguy" w:date="2005-12-12T15:58:00Z"/>
        </w:rPr>
      </w:pPr>
      <w:del w:id="62" w:author="bguy" w:date="2005-12-12T15:58:00Z">
        <w:r>
          <w:rPr>
            <w:rFonts w:cs="Arial" w:ascii="Arial" w:hAnsi="Arial"/>
          </w:rPr>
          <w:delText>Gestalt update on the Public website deployment</w:delText>
        </w:r>
      </w:del>
    </w:p>
    <w:p>
      <w:pPr>
        <w:pStyle w:val="Normal"/>
        <w:rPr>
          <w:rFonts w:ascii="Arial" w:hAnsi="Arial" w:cs="Arial"/>
          <w:del w:id="65" w:author="bguy" w:date="2005-12-12T15:58:00Z"/>
        </w:rPr>
      </w:pPr>
      <w:del w:id="64" w:author="bguy" w:date="2005-12-12T15:58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del w:id="73" w:author="bguy" w:date="2005-12-12T15:58:00Z"/>
        </w:rPr>
      </w:pPr>
      <w:del w:id="66" w:author="bguy" w:date="2005-12-12T15:58:00Z">
        <w:r>
          <w:rPr>
            <w:rFonts w:cs="Arial" w:ascii="Arial" w:hAnsi="Arial"/>
            <w:b/>
          </w:rPr>
          <w:delText>1</w:delText>
        </w:r>
      </w:del>
      <w:del w:id="67" w:author="bguy" w:date="2005-11-17T10:55:00Z">
        <w:r>
          <w:rPr>
            <w:rFonts w:cs="Arial" w:ascii="Arial" w:hAnsi="Arial"/>
            <w:b/>
          </w:rPr>
          <w:delText>0</w:delText>
        </w:r>
      </w:del>
      <w:del w:id="68" w:author="bguy" w:date="2005-12-12T15:58:00Z">
        <w:r>
          <w:rPr>
            <w:rFonts w:cs="Arial" w:ascii="Arial" w:hAnsi="Arial"/>
            <w:b/>
          </w:rPr>
          <w:delText>:15 – 1</w:delText>
        </w:r>
      </w:del>
      <w:del w:id="69" w:author="bguy" w:date="2005-11-17T10:55:00Z">
        <w:r>
          <w:rPr>
            <w:rFonts w:cs="Arial" w:ascii="Arial" w:hAnsi="Arial"/>
            <w:b/>
          </w:rPr>
          <w:delText>0</w:delText>
        </w:r>
      </w:del>
      <w:del w:id="70" w:author="bguy" w:date="2005-12-12T15:58:00Z">
        <w:r>
          <w:rPr>
            <w:rFonts w:cs="Arial" w:ascii="Arial" w:hAnsi="Arial"/>
            <w:b/>
          </w:rPr>
          <w:delText>:</w:delText>
        </w:r>
      </w:del>
      <w:del w:id="71" w:author="bguy" w:date="2005-11-17T10:55:00Z">
        <w:r>
          <w:rPr>
            <w:rFonts w:cs="Arial" w:ascii="Arial" w:hAnsi="Arial"/>
            <w:b/>
          </w:rPr>
          <w:delText>3</w:delText>
        </w:r>
      </w:del>
      <w:del w:id="72" w:author="bguy" w:date="2005-12-12T15:58:00Z">
        <w:r>
          <w:rPr>
            <w:rFonts w:cs="Arial" w:ascii="Arial" w:hAnsi="Arial"/>
            <w:b/>
          </w:rPr>
          <w:delText>0</w:delText>
          <w:tab/>
          <w:delText>BREAK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ins w:id="74" w:author="bguy" w:date="2005-11-17T10:55:00Z">
        <w:r>
          <w:rPr>
            <w:rFonts w:cs="Arial" w:ascii="Arial" w:hAnsi="Arial"/>
            <w:b/>
          </w:rPr>
          <w:t>1</w:t>
        </w:r>
      </w:ins>
      <w:del w:id="75" w:author="bguy" w:date="2005-11-17T10:55:00Z">
        <w:r>
          <w:rPr>
            <w:rFonts w:cs="Arial" w:ascii="Arial" w:hAnsi="Arial"/>
            <w:b/>
          </w:rPr>
          <w:delText>0</w:delText>
        </w:r>
      </w:del>
      <w:r>
        <w:rPr>
          <w:rFonts w:cs="Arial" w:ascii="Arial" w:hAnsi="Arial"/>
          <w:b/>
        </w:rPr>
        <w:t>:</w:t>
      </w:r>
      <w:ins w:id="76" w:author="pkozlowski" w:date="2005-12-02T14:57:00Z">
        <w:r>
          <w:rPr>
            <w:rFonts w:cs="Arial" w:ascii="Arial" w:hAnsi="Arial"/>
            <w:b/>
          </w:rPr>
          <w:t>00</w:t>
        </w:r>
      </w:ins>
      <w:ins w:id="77" w:author="bguy" w:date="2005-11-17T10:56:00Z">
        <w:del w:id="78" w:author="pkozlowski" w:date="2005-12-02T14:57:00Z">
          <w:r>
            <w:rPr>
              <w:rFonts w:cs="Arial" w:ascii="Arial" w:hAnsi="Arial"/>
              <w:b/>
            </w:rPr>
            <w:delText>15</w:delText>
          </w:r>
        </w:del>
      </w:ins>
      <w:del w:id="79" w:author="bguy" w:date="2005-11-17T10:56:00Z">
        <w:r>
          <w:rPr>
            <w:rFonts w:cs="Arial" w:ascii="Arial" w:hAnsi="Arial"/>
            <w:b/>
          </w:rPr>
          <w:delText>30</w:delText>
        </w:r>
      </w:del>
      <w:r>
        <w:rPr>
          <w:rFonts w:cs="Arial" w:ascii="Arial" w:hAnsi="Arial"/>
          <w:b/>
        </w:rPr>
        <w:t xml:space="preserve"> – 12:00</w:t>
        <w:tab/>
      </w:r>
      <w:del w:id="80" w:author="pkozlowski" w:date="2005-12-02T14:55:00Z">
        <w:r>
          <w:rPr>
            <w:rFonts w:cs="Arial" w:ascii="Arial" w:hAnsi="Arial"/>
            <w:b/>
          </w:rPr>
          <w:delText xml:space="preserve">Enhanced Resource Access </w:delText>
        </w:r>
      </w:del>
      <w:r>
        <w:rPr>
          <w:rFonts w:cs="Arial" w:ascii="Arial" w:hAnsi="Arial"/>
          <w:b/>
        </w:rPr>
        <w:t>Reliability Plan</w:t>
      </w:r>
      <w:del w:id="81" w:author="pkozlowski" w:date="2005-12-02T15:07:00Z">
        <w:r>
          <w:rPr>
            <w:rFonts w:cs="Arial" w:ascii="Arial" w:hAnsi="Arial"/>
            <w:b/>
          </w:rPr>
          <w:delText xml:space="preserve"> </w:delText>
        </w:r>
      </w:del>
      <w:del w:id="82" w:author="pkozlowski" w:date="2005-12-02T14:55:00Z">
        <w:r>
          <w:rPr>
            <w:rFonts w:cs="Arial" w:ascii="Arial" w:hAnsi="Arial"/>
            <w:b/>
          </w:rPr>
          <w:delText>(ERARP)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ins w:id="90" w:author="pkozlowski" w:date="2005-12-02T15:19:00Z"/>
        </w:rPr>
      </w:pPr>
      <w:ins w:id="83" w:author="pkozlowski" w:date="2005-12-02T15:20:00Z">
        <w:r>
          <w:rPr>
            <w:rFonts w:cs="Arial" w:ascii="Arial" w:hAnsi="Arial"/>
          </w:rPr>
          <w:t xml:space="preserve">Discuss </w:t>
        </w:r>
      </w:ins>
      <w:ins w:id="84" w:author="pkozlowski" w:date="2005-12-02T15:20:00Z">
        <w:del w:id="85" w:author="bguy" w:date="2005-12-12T15:57:00Z">
          <w:r>
            <w:rPr>
              <w:rFonts w:cs="Arial" w:ascii="Arial" w:hAnsi="Arial"/>
            </w:rPr>
            <w:delText>potential</w:delText>
          </w:r>
        </w:del>
      </w:ins>
      <w:ins w:id="86" w:author="bguy" w:date="2005-12-12T15:57:00Z">
        <w:r>
          <w:rPr>
            <w:rFonts w:cs="Arial" w:ascii="Arial" w:hAnsi="Arial"/>
          </w:rPr>
          <w:t>proposed</w:t>
        </w:r>
      </w:ins>
      <w:ins w:id="87" w:author="pkozlowski" w:date="2005-12-02T15:20:00Z">
        <w:r>
          <w:rPr>
            <w:rFonts w:cs="Arial" w:ascii="Arial" w:hAnsi="Arial"/>
          </w:rPr>
          <w:t xml:space="preserve"> revisions needed to the “Reliability Study Scope” document and “Proposed Plan and Activities” document based on the OSC discussion on</w:t>
        </w:r>
      </w:ins>
      <w:ins w:id="88" w:author="pkozlowski" w:date="2005-12-02T15:22:00Z">
        <w:r>
          <w:rPr>
            <w:rFonts w:cs="Arial" w:ascii="Arial" w:hAnsi="Arial"/>
          </w:rPr>
          <w:t xml:space="preserve"> </w:t>
        </w:r>
      </w:ins>
      <w:ins w:id="89" w:author="pkozlowski" w:date="2005-12-02T15:24:00Z">
        <w:r>
          <w:rPr>
            <w:rFonts w:cs="Arial" w:ascii="Arial" w:hAnsi="Arial"/>
          </w:rPr>
          <w:t>ERARP</w:t>
        </w:r>
      </w:ins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ins w:id="114" w:author="pkozlowski" w:date="2005-12-02T15:07:00Z"/>
        </w:rPr>
      </w:pPr>
      <w:ins w:id="91" w:author="pkozlowski" w:date="2005-12-02T14:56:00Z">
        <w:r>
          <w:rPr>
            <w:rFonts w:cs="Arial" w:ascii="Arial" w:hAnsi="Arial"/>
          </w:rPr>
          <w:t xml:space="preserve">Review new </w:t>
        </w:r>
      </w:ins>
      <w:ins w:id="92" w:author="pkozlowski" w:date="2005-12-02T14:56:00Z">
        <w:del w:id="93" w:author="bguy" w:date="2005-12-12T15:57:00Z">
          <w:r>
            <w:rPr>
              <w:rFonts w:cs="Arial" w:ascii="Arial" w:hAnsi="Arial"/>
            </w:rPr>
            <w:delText xml:space="preserve">tab </w:delText>
          </w:r>
        </w:del>
      </w:ins>
      <w:ins w:id="94" w:author="pkozlowski" w:date="2005-12-02T15:07:00Z">
        <w:del w:id="95" w:author="bguy" w:date="2005-12-12T15:57:00Z">
          <w:r>
            <w:rPr>
              <w:rFonts w:cs="Arial" w:ascii="Arial" w:hAnsi="Arial"/>
            </w:rPr>
            <w:delText>added to the r</w:delText>
          </w:r>
        </w:del>
      </w:ins>
      <w:ins w:id="96" w:author="bguy" w:date="2005-12-12T15:57:00Z">
        <w:r>
          <w:rPr>
            <w:rFonts w:cs="Arial" w:ascii="Arial" w:hAnsi="Arial"/>
          </w:rPr>
          <w:t>R</w:t>
        </w:r>
      </w:ins>
      <w:ins w:id="97" w:author="pkozlowski" w:date="2005-12-02T15:07:00Z">
        <w:r>
          <w:rPr>
            <w:rFonts w:cs="Arial" w:ascii="Arial" w:hAnsi="Arial"/>
          </w:rPr>
          <w:t xml:space="preserve">eliability </w:t>
        </w:r>
      </w:ins>
      <w:ins w:id="98" w:author="bguy" w:date="2005-12-12T15:57:00Z">
        <w:r>
          <w:rPr>
            <w:rFonts w:cs="Arial" w:ascii="Arial" w:hAnsi="Arial"/>
          </w:rPr>
          <w:t xml:space="preserve">and DNR </w:t>
        </w:r>
      </w:ins>
      <w:ins w:id="99" w:author="pkozlowski" w:date="2005-12-02T15:07:00Z">
        <w:del w:id="100" w:author="bguy" w:date="2005-12-12T15:57:00Z">
          <w:r>
            <w:rPr>
              <w:rFonts w:cs="Arial" w:ascii="Arial" w:hAnsi="Arial"/>
            </w:rPr>
            <w:delText xml:space="preserve">plan </w:delText>
          </w:r>
        </w:del>
      </w:ins>
      <w:ins w:id="101" w:author="bguy" w:date="2005-12-12T15:57:00Z">
        <w:r>
          <w:rPr>
            <w:rFonts w:cs="Arial" w:ascii="Arial" w:hAnsi="Arial"/>
          </w:rPr>
          <w:t>C</w:t>
        </w:r>
      </w:ins>
      <w:ins w:id="102" w:author="pkozlowski" w:date="2005-12-02T15:07:00Z">
        <w:del w:id="103" w:author="bguy" w:date="2005-12-12T15:57:00Z">
          <w:r>
            <w:rPr>
              <w:rFonts w:cs="Arial" w:ascii="Arial" w:hAnsi="Arial"/>
            </w:rPr>
            <w:delText>c</w:delText>
          </w:r>
        </w:del>
      </w:ins>
      <w:ins w:id="104" w:author="pkozlowski" w:date="2005-12-02T15:07:00Z">
        <w:r>
          <w:rPr>
            <w:rFonts w:cs="Arial" w:ascii="Arial" w:hAnsi="Arial"/>
          </w:rPr>
          <w:t xml:space="preserve">ompare and </w:t>
        </w:r>
      </w:ins>
      <w:ins w:id="105" w:author="bguy" w:date="2005-12-12T15:57:00Z">
        <w:r>
          <w:rPr>
            <w:rFonts w:cs="Arial" w:ascii="Arial" w:hAnsi="Arial"/>
          </w:rPr>
          <w:t>C</w:t>
        </w:r>
      </w:ins>
      <w:ins w:id="106" w:author="pkozlowski" w:date="2005-12-02T15:07:00Z">
        <w:del w:id="107" w:author="bguy" w:date="2005-12-12T15:57:00Z">
          <w:r>
            <w:rPr>
              <w:rFonts w:cs="Arial" w:ascii="Arial" w:hAnsi="Arial"/>
            </w:rPr>
            <w:delText>c</w:delText>
          </w:r>
        </w:del>
      </w:ins>
      <w:ins w:id="108" w:author="pkozlowski" w:date="2005-12-02T15:07:00Z">
        <w:r>
          <w:rPr>
            <w:rFonts w:cs="Arial" w:ascii="Arial" w:hAnsi="Arial"/>
          </w:rPr>
          <w:t>ontrast document</w:t>
        </w:r>
      </w:ins>
      <w:ins w:id="109" w:author="pkozlowski" w:date="2005-12-02T15:07:00Z">
        <w:del w:id="110" w:author="bguy" w:date="2005-12-12T15:57:00Z">
          <w:r>
            <w:rPr>
              <w:rFonts w:cs="Arial" w:ascii="Arial" w:hAnsi="Arial"/>
            </w:rPr>
            <w:delText xml:space="preserve"> </w:delText>
          </w:r>
        </w:del>
      </w:ins>
      <w:ins w:id="111" w:author="pkozlowski" w:date="2005-12-02T14:56:00Z">
        <w:del w:id="112" w:author="bguy" w:date="2005-12-12T15:57:00Z">
          <w:r>
            <w:rPr>
              <w:rFonts w:cs="Arial" w:ascii="Arial" w:hAnsi="Arial"/>
            </w:rPr>
            <w:delText>that describes how Designated Network Resources are studied by Duke and PEC</w:delText>
          </w:r>
        </w:del>
      </w:ins>
      <w:ins w:id="113" w:author="pkozlowski" w:date="2005-12-02T14:56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ins w:id="116" w:author="pkozlowski" w:date="2005-12-02T15:07:00Z"/>
        </w:rPr>
      </w:pPr>
      <w:ins w:id="115" w:author="pkozlowski" w:date="2005-12-02T15:07:00Z">
        <w:r>
          <w:rPr>
            <w:rFonts w:cs="Arial" w:ascii="Arial" w:hAnsi="Arial"/>
          </w:rPr>
          <w:t>Discuss the status of action items from 11/18 PWG meeting concerning the development of the study cases for the Reliability Plan (action items attached)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ins w:id="118" w:author="bguy" w:date="2005-12-12T16:08:00Z"/>
        </w:rPr>
      </w:pPr>
      <w:ins w:id="117" w:author="pkozlowski" w:date="2005-12-02T15:07:00Z">
        <w:r>
          <w:rPr>
            <w:rFonts w:cs="Arial" w:ascii="Arial" w:hAnsi="Arial"/>
          </w:rPr>
          <w:t>Develop additional assignments for the next steps in this process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ins w:id="120" w:author="pkozlowski" w:date="2005-12-02T15:19:00Z"/>
        </w:rPr>
      </w:pPr>
      <w:ins w:id="119" w:author="bguy" w:date="2005-12-12T16:08:00Z">
        <w:r>
          <w:rPr>
            <w:rFonts w:cs="Arial" w:ascii="Arial" w:hAnsi="Arial"/>
          </w:rPr>
          <w:t>OSC request of a summary of the Compare &amp; Contrast</w:t>
        </w:r>
      </w:ins>
    </w:p>
    <w:p>
      <w:pPr>
        <w:pStyle w:val="Normal"/>
        <w:ind w:left="2520" w:hanging="0"/>
        <w:rPr>
          <w:rFonts w:ascii="Arial" w:hAnsi="Arial" w:cs="Arial"/>
          <w:del w:id="123" w:author="pkozlowski" w:date="2005-12-02T14:56:00Z"/>
        </w:rPr>
      </w:pPr>
      <w:ins w:id="121" w:author="pkozlowski" w:date="2005-12-02T15:19:00Z">
        <w:r>
          <w:rPr>
            <w:rFonts w:eastAsia="Arial" w:cs="Arial" w:ascii="Arial" w:hAnsi="Arial"/>
          </w:rPr>
          <w:t xml:space="preserve"> </w:t>
        </w:r>
      </w:ins>
      <w:del w:id="122" w:author="pkozlowski" w:date="2005-12-02T14:56:00Z">
        <w:r>
          <w:rPr>
            <w:rFonts w:cs="Arial" w:ascii="Arial" w:hAnsi="Arial"/>
          </w:rPr>
          <w:delText>Discuss and continue to develop the Contrast and Compare document for the ERARP</w:delText>
        </w:r>
      </w:del>
    </w:p>
    <w:p>
      <w:pPr>
        <w:pStyle w:val="Normal"/>
        <w:widowControl/>
        <w:bidi w:val="0"/>
        <w:ind w:left="2520" w:hanging="0"/>
        <w:rPr>
          <w:rFonts w:ascii="Arial" w:hAnsi="Arial" w:cs="Arial"/>
          <w:del w:id="125" w:author="pkozlowski" w:date="2005-12-02T15:08:00Z"/>
        </w:rPr>
      </w:pPr>
      <w:del w:id="124" w:author="pkozlowski" w:date="2005-12-02T14:56:00Z">
        <w:r>
          <w:rPr>
            <w:rFonts w:cs="Arial" w:ascii="Arial" w:hAnsi="Arial"/>
          </w:rPr>
          <w:delText>Begin discussions on the development of the Scope for the ERARP including the study assumptions</w:delText>
        </w:r>
      </w:del>
    </w:p>
    <w:p>
      <w:pPr>
        <w:pStyle w:val="Normal"/>
        <w:widowControl/>
        <w:bidi w:val="0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del w:id="126" w:author="pkozlowski" w:date="2005-12-02T14:57:00Z"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widowControl/>
        <w:bidi w:val="0"/>
        <w:rPr>
          <w:rFonts w:ascii="Arial" w:hAnsi="Arial" w:cs="Arial"/>
          <w:b/>
          <w:b/>
          <w:del w:id="128" w:author="pkozlowski" w:date="2005-12-02T15:09:00Z"/>
        </w:rPr>
      </w:pPr>
      <w:del w:id="127" w:author="pkozlowski" w:date="2005-12-02T15:09:00Z">
        <w:r>
          <w:rPr>
            <w:rFonts w:cs="Arial" w:ascii="Arial" w:hAnsi="Arial"/>
            <w:b/>
          </w:rPr>
        </w:r>
      </w:del>
    </w:p>
    <w:p>
      <w:pPr>
        <w:pStyle w:val="Normal"/>
        <w:rPr>
          <w:rFonts w:ascii="Arial" w:hAnsi="Arial" w:cs="Arial"/>
          <w:b/>
          <w:b/>
          <w:del w:id="134" w:author="pkozlowski" w:date="2005-12-02T14:57:00Z"/>
        </w:rPr>
      </w:pPr>
      <w:ins w:id="129" w:author="bguy" w:date="2005-11-17T10:56:00Z">
        <w:del w:id="130" w:author="pkozlowski" w:date="2005-12-02T14:57:00Z">
          <w:r>
            <w:rPr>
              <w:rFonts w:cs="Arial" w:ascii="Arial" w:hAnsi="Arial"/>
              <w:b/>
            </w:rPr>
            <w:delText>12:30 – 1:00</w:delText>
            <w:tab/>
            <w:tab/>
            <w:delText>(</w:delText>
          </w:r>
        </w:del>
      </w:ins>
      <w:ins w:id="131" w:author="bguy" w:date="2005-11-17T10:56:00Z">
        <w:del w:id="132" w:author="pkozlowski" w:date="2005-11-17T13:28:00Z">
          <w:r>
            <w:rPr>
              <w:rFonts w:cs="Arial" w:ascii="Arial" w:hAnsi="Arial"/>
              <w:b/>
            </w:rPr>
            <w:delText>Continue) Enhanced Resource Access Reliability Plan (ERARP)</w:delText>
          </w:r>
        </w:del>
      </w:ins>
      <w:del w:id="133" w:author="pkozlowski" w:date="2005-12-02T14:57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ns w:id="136" w:author="pkozlowski" w:date="2005-12-02T15:12:00Z"/>
        </w:rPr>
      </w:pPr>
      <w:ins w:id="135" w:author="pkozlowski" w:date="2005-12-02T15:12:00Z">
        <w:r>
          <w:rPr>
            <w:rFonts w:cs="Arial" w:ascii="Arial" w:hAnsi="Arial"/>
            <w:b/>
          </w:rPr>
        </w:r>
      </w:ins>
    </w:p>
    <w:p>
      <w:pPr>
        <w:pStyle w:val="Normal"/>
        <w:rPr>
          <w:ins w:id="140" w:author="pkozlowski" w:date="2005-12-02T15:12:00Z"/>
        </w:rPr>
      </w:pPr>
      <w:ins w:id="137" w:author="pkozlowski" w:date="2005-12-02T15:12:00Z">
        <w:r>
          <w:rPr>
            <w:rFonts w:cs="Arial" w:ascii="Arial" w:hAnsi="Arial"/>
            <w:b/>
          </w:rPr>
          <w:t>12:30 – 1</w:t>
        </w:r>
      </w:ins>
      <w:ins w:id="138" w:author="pkozlowski" w:date="2005-12-02T15:28:00Z">
        <w:r>
          <w:rPr>
            <w:rFonts w:cs="Arial" w:ascii="Arial" w:hAnsi="Arial"/>
            <w:b/>
          </w:rPr>
          <w:t>:30</w:t>
        </w:r>
      </w:ins>
      <w:ins w:id="139" w:author="pkozlowski" w:date="2005-12-02T15:12:00Z">
        <w:r>
          <w:rPr>
            <w:rFonts w:cs="Arial" w:ascii="Arial" w:hAnsi="Arial"/>
            <w:b/>
          </w:rPr>
          <w:tab/>
          <w:tab/>
          <w:t>Reliability Plan (Continued)</w:t>
        </w:r>
      </w:ins>
    </w:p>
    <w:p>
      <w:pPr>
        <w:pStyle w:val="Normal"/>
        <w:rPr>
          <w:rFonts w:ascii="Arial" w:hAnsi="Arial" w:cs="Arial"/>
          <w:b/>
          <w:b/>
          <w:del w:id="148" w:author="pkozlowski" w:date="2005-12-02T15:09:00Z"/>
        </w:rPr>
      </w:pPr>
      <w:del w:id="141" w:author="pkozlowski" w:date="2005-12-02T15:09:00Z">
        <w:r>
          <w:rPr>
            <w:rFonts w:cs="Arial" w:ascii="Arial" w:hAnsi="Arial"/>
            <w:b/>
          </w:rPr>
          <w:delText>12:</w:delText>
        </w:r>
      </w:del>
      <w:ins w:id="142" w:author="bguy" w:date="2005-11-17T10:57:00Z">
        <w:del w:id="143" w:author="pkozlowski" w:date="2005-12-02T14:58:00Z">
          <w:r>
            <w:rPr>
              <w:rFonts w:cs="Arial" w:ascii="Arial" w:hAnsi="Arial"/>
              <w:b/>
            </w:rPr>
            <w:delText>0</w:delText>
          </w:r>
        </w:del>
      </w:ins>
      <w:del w:id="144" w:author="pkozlowski" w:date="2005-12-02T15:09:00Z">
        <w:r>
          <w:rPr>
            <w:rFonts w:cs="Arial" w:ascii="Arial" w:hAnsi="Arial"/>
            <w:b/>
          </w:rPr>
          <w:delText>30 – 02:00</w:delText>
          <w:tab/>
        </w:r>
      </w:del>
      <w:ins w:id="145" w:author="bguy" w:date="2005-11-17T10:57:00Z">
        <w:del w:id="146" w:author="pkozlowski" w:date="2005-12-02T15:09:00Z">
          <w:r>
            <w:rPr>
              <w:rFonts w:cs="Arial" w:ascii="Arial" w:hAnsi="Arial"/>
              <w:b/>
            </w:rPr>
            <w:tab/>
          </w:r>
        </w:del>
      </w:ins>
      <w:del w:id="147" w:author="pkozlowski" w:date="2005-12-02T15:09:00Z">
        <w:r>
          <w:rPr>
            <w:rFonts w:cs="Arial" w:ascii="Arial" w:hAnsi="Arial"/>
            <w:b/>
          </w:rPr>
          <w:delText xml:space="preserve">Reliability Plan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rFonts w:ascii="Arial" w:hAnsi="Arial" w:cs="Arial"/>
          <w:del w:id="150" w:author="pkozlowski" w:date="2005-12-02T15:07:00Z"/>
        </w:rPr>
      </w:pPr>
      <w:del w:id="149" w:author="pkozlowski" w:date="2005-12-02T15:07:00Z">
        <w:r>
          <w:rPr>
            <w:rFonts w:cs="Arial" w:ascii="Arial" w:hAnsi="Arial"/>
          </w:rPr>
          <w:delText>Discuss the development of the study cases for the Reliability Plan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del w:id="153" w:author="pkozlowski" w:date="2005-12-02T15:07:00Z"/>
        </w:rPr>
      </w:pPr>
      <w:del w:id="151" w:author="pkozlowski" w:date="2005-12-02T14:59:00Z">
        <w:r>
          <w:rPr>
            <w:rFonts w:cs="Arial" w:ascii="Arial" w:hAnsi="Arial"/>
          </w:rPr>
          <w:delText xml:space="preserve">Develop action plan and </w:delText>
        </w:r>
      </w:del>
      <w:del w:id="152" w:author="pkozlowski" w:date="2005-12-02T15:07:00Z">
        <w:r>
          <w:rPr>
            <w:rFonts w:cs="Arial" w:ascii="Arial" w:hAnsi="Arial"/>
          </w:rPr>
          <w:delText>assignments for the next steps in this process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80" w:leader="none"/>
        </w:tabs>
        <w:bidi w:val="0"/>
        <w:ind w:left="2880" w:hanging="360"/>
        <w:rPr>
          <w:rFonts w:ascii="Arial" w:hAnsi="Arial" w:cs="Arial"/>
          <w:del w:id="155" w:author="pkozlowski" w:date="2005-11-17T13:29:00Z"/>
        </w:rPr>
      </w:pPr>
      <w:del w:id="154" w:author="pkozlowski" w:date="2005-11-17T13:29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b/>
          <w:b/>
          <w:del w:id="157" w:author="pkozlowski" w:date="2005-12-02T15:12:00Z"/>
        </w:rPr>
      </w:pPr>
      <w:del w:id="156" w:author="pkozlowski" w:date="2005-12-02T15:12:00Z">
        <w:r>
          <w:rPr>
            <w:rFonts w:cs="Arial" w:ascii="Arial" w:hAnsi="Arial"/>
            <w:b/>
          </w:rPr>
        </w:r>
      </w:del>
    </w:p>
    <w:p>
      <w:pPr>
        <w:pStyle w:val="Normal"/>
        <w:rPr>
          <w:rFonts w:ascii="Arial" w:hAnsi="Arial" w:cs="Arial"/>
          <w:b/>
          <w:b/>
        </w:rPr>
      </w:pPr>
      <w:ins w:id="158" w:author="bguy" w:date="2005-11-17T10:58:00Z">
        <w:del w:id="159" w:author="pkozlowski" w:date="2005-12-02T15:11:00Z">
          <w:r>
            <w:rPr>
              <w:rFonts w:cs="Arial" w:ascii="Arial" w:hAnsi="Arial"/>
              <w:b/>
            </w:rPr>
            <w:delText>2</w:delText>
          </w:r>
        </w:del>
      </w:ins>
      <w:del w:id="160" w:author="pkozlowski" w:date="2005-12-02T15:11:00Z">
        <w:r>
          <w:rPr>
            <w:rFonts w:cs="Arial" w:ascii="Arial" w:hAnsi="Arial"/>
            <w:b/>
          </w:rPr>
          <w:delText>1:30</w:delText>
        </w:r>
      </w:del>
      <w:ins w:id="161" w:author="bguy" w:date="2005-11-17T10:58:00Z">
        <w:del w:id="162" w:author="pkozlowski" w:date="2005-12-02T15:11:00Z">
          <w:r>
            <w:rPr>
              <w:rFonts w:cs="Arial" w:ascii="Arial" w:hAnsi="Arial"/>
              <w:b/>
            </w:rPr>
            <w:delText>00</w:delText>
          </w:r>
        </w:del>
      </w:ins>
      <w:del w:id="163" w:author="pkozlowski" w:date="2005-12-02T15:11:00Z">
        <w:r>
          <w:rPr>
            <w:rFonts w:cs="Arial" w:ascii="Arial" w:hAnsi="Arial"/>
            <w:b/>
          </w:rPr>
          <w:delText xml:space="preserve"> – 2:</w:delText>
        </w:r>
      </w:del>
      <w:ins w:id="164" w:author="bguy" w:date="2005-11-17T10:58:00Z">
        <w:del w:id="165" w:author="pkozlowski" w:date="2005-12-02T15:11:00Z">
          <w:r>
            <w:rPr>
              <w:rFonts w:cs="Arial" w:ascii="Arial" w:hAnsi="Arial"/>
              <w:b/>
            </w:rPr>
            <w:delText>4</w:delText>
          </w:r>
        </w:del>
      </w:ins>
      <w:del w:id="166" w:author="pkozlowski" w:date="2005-12-02T15:11:00Z">
        <w:r>
          <w:rPr>
            <w:rFonts w:cs="Arial" w:ascii="Arial" w:hAnsi="Arial"/>
            <w:b/>
          </w:rPr>
          <w:delText xml:space="preserve">15 </w:delText>
          <w:tab/>
          <w:tab/>
        </w:r>
      </w:del>
      <w:del w:id="167" w:author="pkozlowski" w:date="2005-12-02T15:00:00Z">
        <w:r>
          <w:rPr>
            <w:rFonts w:cs="Arial" w:ascii="Arial" w:hAnsi="Arial"/>
            <w:b/>
          </w:rPr>
          <w:delText>PEC Transmission</w:delText>
        </w:r>
      </w:del>
    </w:p>
    <w:p>
      <w:pPr>
        <w:pStyle w:val="Normal"/>
        <w:rPr>
          <w:rFonts w:ascii="Arial" w:hAnsi="Arial" w:cs="Arial"/>
          <w:b/>
          <w:b/>
          <w:ins w:id="176" w:author="pkozlowski" w:date="2005-12-02T15:06:00Z"/>
        </w:rPr>
      </w:pPr>
      <w:ins w:id="168" w:author="pkozlowski" w:date="2005-12-02T15:06:00Z">
        <w:r>
          <w:rPr>
            <w:rFonts w:cs="Arial" w:ascii="Arial" w:hAnsi="Arial"/>
            <w:b/>
          </w:rPr>
          <w:t>1:</w:t>
        </w:r>
      </w:ins>
      <w:ins w:id="169" w:author="pkozlowski" w:date="2005-12-02T15:29:00Z">
        <w:r>
          <w:rPr>
            <w:rFonts w:cs="Arial" w:ascii="Arial" w:hAnsi="Arial"/>
            <w:b/>
          </w:rPr>
          <w:t>30</w:t>
        </w:r>
      </w:ins>
      <w:ins w:id="170" w:author="pkozlowski" w:date="2005-12-02T15:06:00Z">
        <w:r>
          <w:rPr>
            <w:rFonts w:cs="Arial" w:ascii="Arial" w:hAnsi="Arial"/>
            <w:b/>
          </w:rPr>
          <w:t xml:space="preserve"> – 2:</w:t>
        </w:r>
      </w:ins>
      <w:ins w:id="171" w:author="pkozlowski" w:date="2005-12-02T15:29:00Z">
        <w:r>
          <w:rPr>
            <w:rFonts w:cs="Arial" w:ascii="Arial" w:hAnsi="Arial"/>
            <w:b/>
          </w:rPr>
          <w:t>15</w:t>
        </w:r>
      </w:ins>
      <w:ins w:id="172" w:author="pkozlowski" w:date="2005-12-02T15:06:00Z">
        <w:r>
          <w:rPr>
            <w:rFonts w:cs="Arial" w:ascii="Arial" w:hAnsi="Arial"/>
            <w:b/>
          </w:rPr>
          <w:tab/>
        </w:r>
      </w:ins>
      <w:ins w:id="173" w:author="pkozlowski" w:date="2005-12-02T15:13:00Z">
        <w:r>
          <w:rPr>
            <w:rFonts w:cs="Arial" w:ascii="Arial" w:hAnsi="Arial"/>
            <w:b/>
          </w:rPr>
          <w:tab/>
        </w:r>
      </w:ins>
      <w:ins w:id="174" w:author="pkozlowski" w:date="2005-12-02T15:06:00Z">
        <w:r>
          <w:rPr>
            <w:rFonts w:cs="Arial" w:ascii="Arial" w:hAnsi="Arial"/>
            <w:b/>
          </w:rPr>
          <w:t xml:space="preserve">Enhanced </w:t>
        </w:r>
      </w:ins>
      <w:ins w:id="175" w:author="pkozlowski" w:date="2005-12-02T15:10:00Z">
        <w:r>
          <w:rPr>
            <w:rFonts w:cs="Arial" w:ascii="Arial" w:hAnsi="Arial"/>
            <w:b/>
          </w:rPr>
          <w:t>Access (Increased Transfer Capability)</w:t>
        </w:r>
      </w:ins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ins w:id="184" w:author="pkozlowski" w:date="2005-12-02T15:06:00Z"/>
        </w:rPr>
      </w:pPr>
      <w:ins w:id="177" w:author="pkozlowski" w:date="2005-12-02T15:06:00Z">
        <w:r>
          <w:rPr>
            <w:rFonts w:cs="Arial" w:ascii="Arial" w:hAnsi="Arial"/>
          </w:rPr>
          <w:t xml:space="preserve">Discuss and continue to develop the </w:t>
        </w:r>
      </w:ins>
      <w:ins w:id="178" w:author="pkozlowski" w:date="2005-12-02T15:10:00Z">
        <w:r>
          <w:rPr>
            <w:rFonts w:cs="Arial" w:ascii="Arial" w:hAnsi="Arial"/>
          </w:rPr>
          <w:t>c</w:t>
        </w:r>
      </w:ins>
      <w:ins w:id="179" w:author="pkozlowski" w:date="2005-12-02T15:06:00Z">
        <w:r>
          <w:rPr>
            <w:rFonts w:cs="Arial" w:ascii="Arial" w:hAnsi="Arial"/>
          </w:rPr>
          <w:t xml:space="preserve">ontrast and </w:t>
        </w:r>
      </w:ins>
      <w:ins w:id="180" w:author="pkozlowski" w:date="2005-12-02T15:10:00Z">
        <w:r>
          <w:rPr>
            <w:rFonts w:cs="Arial" w:ascii="Arial" w:hAnsi="Arial"/>
          </w:rPr>
          <w:t>c</w:t>
        </w:r>
      </w:ins>
      <w:ins w:id="181" w:author="pkozlowski" w:date="2005-12-02T15:06:00Z">
        <w:r>
          <w:rPr>
            <w:rFonts w:cs="Arial" w:ascii="Arial" w:hAnsi="Arial"/>
          </w:rPr>
          <w:t xml:space="preserve">ompare document for </w:t>
        </w:r>
      </w:ins>
      <w:ins w:id="182" w:author="pkozlowski" w:date="2005-12-02T15:14:00Z">
        <w:r>
          <w:rPr>
            <w:rFonts w:cs="Arial" w:ascii="Arial" w:hAnsi="Arial"/>
          </w:rPr>
          <w:t>long term p-t-p requests (</w:t>
        </w:r>
      </w:ins>
      <w:ins w:id="183" w:author="pkozlowski" w:date="2005-12-02T15:24:00Z">
        <w:r>
          <w:rPr>
            <w:rFonts w:cs="Arial" w:ascii="Arial" w:hAnsi="Arial"/>
          </w:rPr>
          <w:t>increased transfer capability</w:t>
        </w:r>
      </w:ins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  <w:ins w:id="190" w:author="pkozlowski" w:date="2005-12-02T15:06:00Z"/>
        </w:rPr>
      </w:pPr>
      <w:ins w:id="185" w:author="pkozlowski" w:date="2005-12-02T15:06:00Z">
        <w:r>
          <w:rPr>
            <w:rFonts w:cs="Arial" w:ascii="Arial" w:hAnsi="Arial"/>
          </w:rPr>
          <w:t xml:space="preserve">Begin discussions on the development of the </w:t>
        </w:r>
      </w:ins>
      <w:ins w:id="186" w:author="pkozlowski" w:date="2005-12-02T15:11:00Z">
        <w:r>
          <w:rPr>
            <w:rFonts w:cs="Arial" w:ascii="Arial" w:hAnsi="Arial"/>
          </w:rPr>
          <w:t>s</w:t>
        </w:r>
      </w:ins>
      <w:ins w:id="187" w:author="pkozlowski" w:date="2005-12-02T15:06:00Z">
        <w:r>
          <w:rPr>
            <w:rFonts w:cs="Arial" w:ascii="Arial" w:hAnsi="Arial"/>
          </w:rPr>
          <w:t xml:space="preserve">cope for the </w:t>
        </w:r>
      </w:ins>
      <w:ins w:id="188" w:author="pkozlowski" w:date="2005-12-02T15:11:00Z">
        <w:r>
          <w:rPr>
            <w:rFonts w:cs="Arial" w:ascii="Arial" w:hAnsi="Arial"/>
          </w:rPr>
          <w:t>enhanced access</w:t>
        </w:r>
      </w:ins>
      <w:ins w:id="189" w:author="pkozlowski" w:date="2005-12-02T15:06:00Z">
        <w:r>
          <w:rPr>
            <w:rFonts w:cs="Arial" w:ascii="Arial" w:hAnsi="Arial"/>
          </w:rPr>
          <w:t xml:space="preserve"> including the study assumptions</w:t>
        </w:r>
      </w:ins>
    </w:p>
    <w:p>
      <w:pPr>
        <w:pStyle w:val="Normal"/>
        <w:ind w:left="2520" w:hanging="0"/>
        <w:rPr>
          <w:rFonts w:ascii="Arial" w:hAnsi="Arial" w:cs="Arial"/>
          <w:ins w:id="192" w:author="pkozlowski" w:date="2005-12-02T15:06:00Z"/>
        </w:rPr>
      </w:pPr>
      <w:ins w:id="191" w:author="pkozlowski" w:date="2005-12-02T15:0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ns w:id="201" w:author="pkozlowski" w:date="2005-12-02T15:11:00Z"/>
        </w:rPr>
      </w:pPr>
      <w:ins w:id="193" w:author="pkozlowski" w:date="2005-12-02T15:11:00Z">
        <w:r>
          <w:rPr>
            <w:rFonts w:cs="Arial" w:ascii="Arial" w:hAnsi="Arial"/>
            <w:b/>
          </w:rPr>
          <w:t>2:</w:t>
        </w:r>
      </w:ins>
      <w:ins w:id="194" w:author="pkozlowski" w:date="2005-12-02T15:27:00Z">
        <w:r>
          <w:rPr>
            <w:rFonts w:cs="Arial" w:ascii="Arial" w:hAnsi="Arial"/>
            <w:b/>
          </w:rPr>
          <w:t>15</w:t>
        </w:r>
      </w:ins>
      <w:ins w:id="195" w:author="pkozlowski" w:date="2005-12-02T15:11:00Z">
        <w:r>
          <w:rPr>
            <w:rFonts w:cs="Arial" w:ascii="Arial" w:hAnsi="Arial"/>
            <w:b/>
          </w:rPr>
          <w:t xml:space="preserve"> – </w:t>
        </w:r>
      </w:ins>
      <w:ins w:id="196" w:author="pkozlowski" w:date="2005-12-02T15:14:00Z">
        <w:r>
          <w:rPr>
            <w:rFonts w:cs="Arial" w:ascii="Arial" w:hAnsi="Arial"/>
            <w:b/>
          </w:rPr>
          <w:t>3:00</w:t>
        </w:r>
      </w:ins>
      <w:ins w:id="197" w:author="pkozlowski" w:date="2005-12-02T15:11:00Z">
        <w:r>
          <w:rPr>
            <w:rFonts w:cs="Arial" w:ascii="Arial" w:hAnsi="Arial"/>
            <w:b/>
          </w:rPr>
          <w:t xml:space="preserve"> </w:t>
          <w:tab/>
          <w:tab/>
        </w:r>
      </w:ins>
      <w:ins w:id="198" w:author="pkozlowski" w:date="2005-12-02T15:11:00Z">
        <w:del w:id="199" w:author="bguy" w:date="2005-12-12T15:56:00Z">
          <w:r>
            <w:rPr>
              <w:rFonts w:cs="Arial" w:ascii="Arial" w:hAnsi="Arial"/>
              <w:b/>
            </w:rPr>
            <w:delText>Discussion of TRM and Parallel Path Flows</w:delText>
          </w:r>
        </w:del>
      </w:ins>
      <w:ins w:id="200" w:author="bguy" w:date="2005-12-12T15:56:00Z">
        <w:r>
          <w:rPr>
            <w:rFonts w:cs="Arial" w:ascii="Arial" w:hAnsi="Arial"/>
            <w:b/>
          </w:rPr>
          <w:t>Other items</w:t>
        </w:r>
      </w:ins>
    </w:p>
    <w:p>
      <w:pPr>
        <w:pStyle w:val="Normal"/>
        <w:rPr>
          <w:rFonts w:ascii="Arial" w:hAnsi="Arial" w:cs="Arial"/>
          <w:del w:id="203" w:author="pkozlowski" w:date="2005-12-02T15:01:00Z"/>
        </w:rPr>
      </w:pPr>
      <w:del w:id="202" w:author="pkozlowski" w:date="2005-12-02T15:01:00Z">
        <w:r>
          <w:rPr>
            <w:rFonts w:cs="Arial" w:ascii="Arial" w:hAnsi="Arial"/>
          </w:rPr>
          <w:delText>Discuss Phase Angle in the PEC system</w:delText>
        </w:r>
      </w:del>
    </w:p>
    <w:p>
      <w:pPr>
        <w:pStyle w:val="Normal"/>
        <w:rPr>
          <w:rFonts w:ascii="Arial" w:hAnsi="Arial" w:cs="Arial"/>
          <w:del w:id="205" w:author="pkozlowski" w:date="2005-12-02T15:13:00Z"/>
        </w:rPr>
      </w:pPr>
      <w:del w:id="204" w:author="pkozlowski" w:date="2005-12-02T15:13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b/>
          <w:b/>
          <w:del w:id="211" w:author="pkozlowski" w:date="2005-12-02T15:13:00Z"/>
        </w:rPr>
      </w:pPr>
      <w:del w:id="206" w:author="pkozlowski" w:date="2005-12-02T15:13:00Z">
        <w:r>
          <w:rPr>
            <w:rFonts w:cs="Arial" w:ascii="Arial" w:hAnsi="Arial"/>
            <w:b/>
          </w:rPr>
          <w:delText>2:</w:delText>
        </w:r>
      </w:del>
      <w:ins w:id="207" w:author="bguy" w:date="2005-11-17T10:58:00Z">
        <w:del w:id="208" w:author="pkozlowski" w:date="2005-12-02T15:13:00Z">
          <w:r>
            <w:rPr>
              <w:rFonts w:cs="Arial" w:ascii="Arial" w:hAnsi="Arial"/>
              <w:b/>
            </w:rPr>
            <w:delText>4</w:delText>
          </w:r>
        </w:del>
      </w:ins>
      <w:del w:id="209" w:author="bguy" w:date="2005-11-17T10:58:00Z">
        <w:r>
          <w:rPr>
            <w:rFonts w:cs="Arial" w:ascii="Arial" w:hAnsi="Arial"/>
            <w:b/>
          </w:rPr>
          <w:delText>1</w:delText>
        </w:r>
      </w:del>
      <w:del w:id="210" w:author="pkozlowski" w:date="2005-12-02T15:13:00Z">
        <w:r>
          <w:rPr>
            <w:rFonts w:cs="Arial" w:ascii="Arial" w:hAnsi="Arial"/>
            <w:b/>
          </w:rPr>
          <w:delText xml:space="preserve">5 – 3:00 </w:delText>
          <w:tab/>
          <w:tab/>
          <w:delText>Other Discussions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del w:id="212" w:author="pkozlowski" w:date="2005-11-17T13:29:00Z"/>
        </w:rPr>
      </w:pPr>
      <w:r>
        <w:rPr>
          <w:rFonts w:cs="Arial" w:ascii="Arial" w:hAnsi="Arial"/>
          <w:b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ins w:id="214" w:author="pkozlowski" w:date="2005-12-02T15:01:00Z"/>
        </w:rPr>
      </w:pPr>
      <w:ins w:id="213" w:author="pkozlowski" w:date="2005-12-02T15:01:00Z">
        <w:r>
          <w:rPr>
            <w:rFonts w:cs="Arial" w:ascii="Arial" w:hAnsi="Arial"/>
            <w:b/>
          </w:rPr>
        </w:r>
      </w:ins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216" w:author="pkozlowski" w:date="2005-12-02T15:01:00Z"/>
        </w:rPr>
      </w:pPr>
      <w:ins w:id="215" w:author="pkozlowski" w:date="2005-12-02T15:01:00Z">
        <w:r>
          <w:rPr>
            <w:rFonts w:cs="Arial" w:ascii="Arial" w:hAnsi="Arial"/>
            <w:b/>
          </w:rPr>
          <w:t>ACTION LOG</w:t>
        </w:r>
      </w:ins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ins w:id="218" w:author="pkozlowski" w:date="2005-12-02T15:01:00Z"/>
        </w:rPr>
      </w:pPr>
      <w:ins w:id="217" w:author="pkozlowski" w:date="2005-12-02T15:01:00Z">
        <w:r>
          <w:rPr>
            <w:rFonts w:cs="Arial" w:ascii="Arial" w:hAnsi="Arial"/>
            <w:b/>
            <w:sz w:val="24"/>
            <w:szCs w:val="24"/>
          </w:rPr>
          <w:t>PWG Meeting</w:t>
        </w:r>
      </w:ins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ins w:id="220" w:author="pkozlowski" w:date="2005-12-02T15:01:00Z"/>
        </w:rPr>
      </w:pPr>
      <w:ins w:id="219" w:author="pkozlowski" w:date="2005-12-02T15:01:00Z">
        <w:r>
          <w:rPr>
            <w:rFonts w:cs="Arial" w:ascii="Arial" w:hAnsi="Arial"/>
            <w:b/>
            <w:sz w:val="24"/>
            <w:szCs w:val="24"/>
          </w:rPr>
          <w:t>11/18/05</w:t>
        </w:r>
      </w:ins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ins w:id="222" w:author="pkozlowski" w:date="2005-12-02T15:01:00Z"/>
        </w:rPr>
      </w:pPr>
      <w:ins w:id="221" w:author="pkozlowski" w:date="2005-12-02T15:01:00Z">
        <w:r>
          <w:rPr>
            <w:rFonts w:cs="Arial" w:ascii="Arial" w:hAnsi="Arial"/>
            <w:b/>
            <w:sz w:val="24"/>
            <w:szCs w:val="24"/>
          </w:rPr>
          <w:t>ElectriCities Office</w:t>
        </w:r>
      </w:ins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ins w:id="224" w:author="pkozlowski" w:date="2005-12-02T15:01:00Z"/>
        </w:rPr>
      </w:pPr>
      <w:ins w:id="223" w:author="pkozlowski" w:date="2005-12-02T15:01:00Z">
        <w:r>
          <w:rPr>
            <w:rFonts w:cs="Arial" w:ascii="Arial" w:hAnsi="Arial"/>
            <w:b/>
            <w:sz w:val="24"/>
            <w:szCs w:val="24"/>
          </w:rPr>
          <w:t>Raleigh, NC</w:t>
        </w:r>
      </w:ins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ins w:id="226" w:author="pkozlowski" w:date="2005-12-02T15:01:00Z"/>
        </w:rPr>
      </w:pPr>
      <w:ins w:id="225" w:author="pkozlowski" w:date="2005-12-02T15:01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9"/>
        <w:gridCol w:w="2339"/>
        <w:gridCol w:w="154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ins w:id="227" w:author="pkozlowski" w:date="2005-12-02T15:02:00Z">
              <w:r>
                <w:rPr>
                  <w:rFonts w:cs="Arial" w:ascii="Arial" w:hAnsi="Arial"/>
                  <w:b/>
                  <w:sz w:val="24"/>
                  <w:szCs w:val="24"/>
                </w:rPr>
                <w:t>Action Item</w:t>
              </w:r>
            </w:ins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ins w:id="228" w:author="pkozlowski" w:date="2005-12-02T15:02:00Z">
              <w:r>
                <w:rPr>
                  <w:rFonts w:cs="Arial" w:ascii="Arial" w:hAnsi="Arial"/>
                  <w:b/>
                  <w:sz w:val="24"/>
                  <w:szCs w:val="24"/>
                </w:rPr>
                <w:t>Assigned To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ins w:id="229" w:author="pkozlowski" w:date="2005-12-02T15:02:00Z">
              <w:r>
                <w:rPr>
                  <w:rFonts w:cs="Arial" w:ascii="Arial" w:hAnsi="Arial"/>
                  <w:b/>
                  <w:sz w:val="24"/>
                  <w:szCs w:val="24"/>
                </w:rPr>
                <w:t>Due Date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32" w:author="pkozlowski" w:date="2005-12-02T15:02:00Z"/>
              </w:rPr>
            </w:pPr>
            <w:ins w:id="23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Add a DNR tab to the Reliability Plan Compare &amp; Contrast document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3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uke and PEC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2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37" w:author="pkozlowski" w:date="2005-12-02T15:02:00Z"/>
              </w:rPr>
            </w:pPr>
            <w:ins w:id="23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istribute draft redacted minutes from the previous PWG meetings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38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Bryan Gu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40" w:author="pkozlowski" w:date="2005-12-02T15:02:00Z"/>
              </w:rPr>
            </w:pPr>
            <w:ins w:id="23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3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43" w:author="pkozlowski" w:date="2005-12-02T15:02:00Z"/>
              </w:rPr>
            </w:pPr>
            <w:ins w:id="242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evelop data form for submittal of information needed to study a DNR request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Frank Gaffne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4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48" w:author="pkozlowski" w:date="2005-12-02T15:02:00Z"/>
              </w:rPr>
            </w:pPr>
            <w:ins w:id="247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Provide 2011 summer load forecast, resources and dispatch order to Duke and PEC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4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Each Participant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5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53" w:author="pkozlowski" w:date="2005-12-02T15:02:00Z"/>
              </w:rPr>
            </w:pPr>
            <w:ins w:id="252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Provide PEC’s current detailed 2011 summer case to Brian Moss so that he can begin developing process and idevs to merge Duke’s and PEC’s detailed cases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Lee Adams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1/22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6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58" w:author="pkozlowski" w:date="2005-12-02T15:02:00Z"/>
              </w:rPr>
            </w:pPr>
            <w:ins w:id="257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istribute net interchange from 2011 summer VSTE case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5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Bryan Gu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6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6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7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63" w:author="pkozlowski" w:date="2005-12-02T15:02:00Z"/>
              </w:rPr>
            </w:pPr>
            <w:ins w:id="262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 xml:space="preserve">Develop list of firm transmission reservations to be included in the merged detailed case 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6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uke and PEC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6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6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8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68" w:author="pkozlowski" w:date="2005-12-02T15:02:00Z"/>
              </w:rPr>
            </w:pPr>
            <w:ins w:id="267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Create list of generation outage cases normally studied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6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Duke and PEC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7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71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9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73" w:author="pkozlowski" w:date="2005-12-02T15:02:00Z"/>
              </w:rPr>
            </w:pPr>
            <w:ins w:id="272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Set up ftp site for exchange of data files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74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Lee Adams/Bryan Gu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75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1/22/05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76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0</w:t>
              </w:r>
            </w:ins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ins w:id="278" w:author="pkozlowski" w:date="2005-12-02T15:02:00Z"/>
              </w:rPr>
            </w:pPr>
            <w:ins w:id="277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Include discussion of TRM and parallel path flows on agenda for 12/13/05 PWG meeting</w:t>
              </w:r>
            </w:ins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79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Bryan Guy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ins w:id="280" w:author="pkozlowski" w:date="2005-12-02T15:02:00Z">
              <w:r>
                <w:rPr>
                  <w:rFonts w:cs="Arial" w:ascii="Arial" w:hAnsi="Arial"/>
                  <w:sz w:val="24"/>
                  <w:szCs w:val="24"/>
                </w:rPr>
                <w:t>12/06/05</w:t>
              </w:r>
            </w:ins>
          </w:p>
        </w:tc>
      </w:tr>
    </w:tbl>
    <w:p>
      <w:pPr>
        <w:pStyle w:val="Normal"/>
        <w:ind w:left="360" w:hanging="0"/>
        <w:rPr>
          <w:rFonts w:ascii="Arial" w:hAnsi="Arial" w:cs="Arial"/>
          <w:ins w:id="282" w:author="pkozlowski" w:date="2005-12-02T15:01:00Z"/>
        </w:rPr>
      </w:pPr>
      <w:ins w:id="281" w:author="pkozlowski" w:date="2005-12-02T15:0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ins w:id="284" w:author="pkozlowski" w:date="2005-12-02T15:01:00Z"/>
        </w:rPr>
      </w:pPr>
      <w:ins w:id="283" w:author="pkozlowski" w:date="2005-12-02T15:01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89" w:author="bguy" w:date="2005-12-12T15:58:00Z">
      <w:r>
        <w:rPr/>
        <w:t>12/12/2005</w:t>
      </w:r>
    </w:ins>
    <w:del w:id="290" w:author="pkozlowski" w:date="2005-11-17T13:28:00Z">
      <w:r>
        <w:rPr/>
        <w:delText>1</w:delText>
      </w:r>
    </w:del>
    <w:ins w:id="291" w:author="bguy" w:date="2005-11-17T10:58:00Z">
      <w:del w:id="292" w:author="pkozlowski" w:date="2005-11-17T13:28:00Z">
        <w:r>
          <w:rPr/>
          <w:delText>1</w:delText>
        </w:r>
      </w:del>
    </w:ins>
    <w:del w:id="293" w:author="pkozlowski" w:date="2005-11-17T13:28:00Z">
      <w:r>
        <w:rPr/>
        <w:delText>0/1</w:delText>
      </w:r>
    </w:del>
    <w:ins w:id="294" w:author="bguy" w:date="2005-11-17T10:58:00Z">
      <w:del w:id="295" w:author="pkozlowski" w:date="2005-11-17T13:28:00Z">
        <w:r>
          <w:rPr/>
          <w:delText>7</w:delText>
        </w:r>
      </w:del>
    </w:ins>
    <w:del w:id="296" w:author="pkozlowski" w:date="2005-11-17T13:28:00Z">
      <w:r>
        <w:rPr/>
        <w:delText>9/05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del w:id="285" w:author="pkozlowski" w:date="2005-11-17T13:28:00Z">
      <w:r>
        <w:rPr/>
        <w:delText>DRAFT – 11/15</w:delText>
      </w:r>
    </w:del>
    <w:ins w:id="286" w:author="bguy" w:date="2005-11-17T10:59:00Z">
      <w:del w:id="287" w:author="pkozlowski" w:date="2005-11-17T13:28:00Z">
        <w:r>
          <w:rPr/>
          <w:delText>17</w:delText>
        </w:r>
      </w:del>
    </w:ins>
    <w:del w:id="288" w:author="pkozlowski" w:date="2005-11-17T13:28:00Z">
      <w:r>
        <w:rPr/>
        <w:delText>/05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59:00Z</dcterms:created>
  <dc:creator>Richard Wodyka</dc:creator>
  <dc:description/>
  <dc:language>en-US</dc:language>
  <cp:lastModifiedBy>bguy</cp:lastModifiedBy>
  <dcterms:modified xsi:type="dcterms:W3CDTF">2005-12-12T21:08:00Z</dcterms:modified>
  <cp:revision>3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638824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PWG Meeting Agenda 111805 DRAFT</vt:lpwstr>
  </property>
  <property fmtid="{D5CDD505-2E9C-101B-9397-08002B2CF9AE}" pid="6" name="_ReviewingToolsShownOnce">
    <vt:lpwstr/>
  </property>
</Properties>
</file>