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8,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and Logist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and approve the October 20, 2005 PWG Meeting Minutes Draft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scuss Meeting Minutes and Meeting Highlights and decide on what items to redact from the Minutes to post Highlights to the Websi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11:00</w:t>
        <w:tab/>
        <w:tab/>
        <w:t xml:space="preserve">OSC Meeting Repor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November 2, 2005 OSC meetin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eedback on the Reliability Plan Contrast and Compare Docu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eedback on the Scope of Reliability Plan Stud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eedback on the Proposed Plan and Sche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C discussion on the “Enhanced Resource Access Reliability Plan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hanging="0"/>
        <w:rPr/>
      </w:pPr>
      <w:r>
        <w:rPr>
          <w:rFonts w:cs="Arial" w:ascii="Arial" w:hAnsi="Arial"/>
        </w:rPr>
        <w:t>Gestalt update on the Public website de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:00 – 11:15</w:t>
        <w:tab/>
        <w:t>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15 – 12:00</w:t>
        <w:tab/>
        <w:t>Enhanced Resource Access Reliability Plan (ERARP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and continue to develop the Contrast and Compare document for the ERAR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Begin discussions on the development of the Scope for the ERARP including the study assumptions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 – 1:00</w:t>
        <w:tab/>
        <w:tab/>
        <w:t xml:space="preserve">(Continue) Enhanced Resource Access Reliability Plan (ERARP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 – 2:00</w:t>
        <w:tab/>
        <w:tab/>
        <w:t xml:space="preserve">Reliability Pl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the development of the study cases for the Reliability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:00 – 2:45 </w:t>
        <w:tab/>
        <w:tab/>
        <w:t>PEC Transmis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Phase Angle in the PEC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45 – 3:00 </w:t>
        <w:tab/>
        <w:tab/>
        <w:t>Other Discu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7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6:00Z</dcterms:created>
  <dc:creator>Richard Wodyka</dc:creator>
  <dc:description/>
  <dc:language>en-US</dc:language>
  <cp:lastModifiedBy>bguy</cp:lastModifiedBy>
  <dcterms:modified xsi:type="dcterms:W3CDTF">2005-11-17T16:58:00Z</dcterms:modified>
  <cp:revision>4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38824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PWG Meeting Agenda 111805 DRAFT</vt:lpwstr>
  </property>
  <property fmtid="{D5CDD505-2E9C-101B-9397-08002B2CF9AE}" pid="6" name="_ReviewingToolsShownOnce">
    <vt:lpwstr/>
  </property>
</Properties>
</file>