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November 18, 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t>ElectriCit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10:00 AM – 3:00 P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:00 – 9:15</w:t>
        <w:tab/>
        <w:tab/>
        <w:t>Administrative Issu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ies (Andy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PWG Meeting Minutes Draft2, posted on the website (A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15 – 9:30</w:t>
        <w:tab/>
        <w:tab/>
        <w:t>OSC Meeting on 11/02/05 (Rich, Bob, Bryan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 not compete review of our three docu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C discussing reliability vs enhanced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s of Public websit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0"/>
        <w:rPr/>
      </w:pPr>
      <w:r>
        <w:rPr>
          <w:rFonts w:cs="Arial" w:ascii="Arial" w:hAnsi="Arial"/>
          <w:sz w:val="20"/>
        </w:rPr>
        <w:t xml:space="preserve">Minutes, </w:t>
      </w:r>
      <w:r>
        <w:rPr>
          <w:rFonts w:cs="Arial" w:ascii="Arial" w:hAnsi="Arial"/>
          <w:i/>
          <w:sz w:val="20"/>
        </w:rPr>
        <w:t>“Redact or not to Redact”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:30 – 9:45</w:t>
        <w:tab/>
        <w:tab/>
        <w:t xml:space="preserve"> Next step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study cas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520" w:hanging="0"/>
        <w:rPr/>
      </w:pPr>
      <w:r>
        <w:rPr>
          <w:rFonts w:cs="Arial" w:ascii="Arial" w:hAnsi="Arial"/>
          <w:sz w:val="20"/>
        </w:rPr>
        <w:t>Review “long-term studies” assumptions document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:00 – 12:30</w:t>
        <w:tab/>
        <w:tab/>
        <w:t>Lu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 – 1:30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:30 – 2:15 </w:t>
        <w:tab/>
        <w:tab/>
        <w:t>PEC Transmiss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 Ang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:15 – 3:00 </w:t>
        <w:tab/>
        <w:tab/>
        <w:t>O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:00</w:t>
        <w:tab/>
        <w:tab/>
        <w:tab/>
        <w:t>Adjour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17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12:00Z</dcterms:created>
  <dc:creator>bguy(PEC)</dc:creator>
  <dc:description/>
  <dc:language>en-US</dc:language>
  <cp:lastModifiedBy>bguy</cp:lastModifiedBy>
  <cp:lastPrinted>2005-10-19T15:39:00Z</cp:lastPrinted>
  <dcterms:modified xsi:type="dcterms:W3CDTF">2005-11-17T14:00:00Z</dcterms:modified>
  <cp:revision>3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89748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PWG Minutes 10/20/05</vt:lpwstr>
  </property>
  <property fmtid="{D5CDD505-2E9C-101B-9397-08002B2CF9AE}" pid="6" name="_PreviousAdHocReviewCycleID">
    <vt:r8>1110337404</vt:r8>
  </property>
</Properties>
</file>