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October 20, 2005</w:t>
      </w:r>
    </w:p>
    <w:p>
      <w:pPr>
        <w:pStyle w:val="Normal"/>
        <w:jc w:val="center"/>
        <w:rPr>
          <w:b/>
          <w:b/>
        </w:rPr>
      </w:pPr>
      <w:r>
        <w:rPr>
          <w:b/>
        </w:rPr>
        <w:t>Duke’s Toddville Operations Center</w:t>
      </w:r>
    </w:p>
    <w:p>
      <w:pPr>
        <w:pStyle w:val="Normal"/>
        <w:jc w:val="center"/>
        <w:rPr>
          <w:b/>
          <w:b/>
        </w:rPr>
      </w:pPr>
      <w:r>
        <w:rPr>
          <w:b/>
        </w:rPr>
        <w:t xml:space="preserve">9:00AM - 3:00 PM </w:t>
      </w:r>
      <w:ins w:id="0" w:author="pkozlowski" w:date="2005-10-28T01:02:00Z">
        <w:del w:id="1" w:author="bguy" w:date="2005-11-15T16:48:00Z">
          <w:r>
            <w:rPr>
              <w:b/>
            </w:rPr>
            <w:delText>EPT</w:delText>
          </w:r>
        </w:del>
      </w:ins>
      <w:ins w:id="2" w:author="bguy" w:date="2005-11-15T16:48:00Z">
        <w:r>
          <w:rPr>
            <w:b/>
          </w:rPr>
          <w:t>Eastern</w:t>
        </w:r>
      </w:ins>
      <w:del w:id="3" w:author="pkozlowski" w:date="2005-10-28T01:02:00Z">
        <w:r>
          <w:rPr>
            <w:b/>
          </w:rPr>
          <w:delText>EST</w:delText>
        </w:r>
      </w:del>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rPr>
        <w:t>Charles Askey</w:t>
        <w:tab/>
        <w:tab/>
        <w:tab/>
        <w:tab/>
        <w:tab/>
        <w:t>EnerVision (Coops)</w:t>
      </w:r>
    </w:p>
    <w:p>
      <w:pPr>
        <w:pStyle w:val="Normal"/>
        <w:rPr>
          <w:b/>
          <w:b/>
        </w:rPr>
      </w:pPr>
      <w:r>
        <w:rPr>
          <w:b/>
        </w:rPr>
        <w:t>Frank Gaffney</w:t>
        <w:tab/>
        <w:tab/>
        <w:tab/>
        <w:tab/>
        <w:tab/>
        <w:t>R.W. Beck (EC)</w:t>
      </w:r>
    </w:p>
    <w:p>
      <w:pPr>
        <w:pStyle w:val="Normal"/>
        <w:rPr>
          <w:b/>
          <w:b/>
          <w:lang w:val="de-DE"/>
        </w:rPr>
      </w:pPr>
      <w:r>
        <w:rPr>
          <w:b/>
          <w:lang w:val="de-DE"/>
        </w:rPr>
        <w:t>Andrew Fusco</w:t>
        <w:tab/>
        <w:tab/>
        <w:tab/>
        <w:tab/>
        <w:tab/>
      </w:r>
      <w:r>
        <w:rPr>
          <w:b/>
        </w:rPr>
        <w:t>ElectriCities (by phone)</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 xml:space="preserve">Duke Energy </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ind w:left="360" w:hanging="0"/>
        <w:jc w:val="both"/>
        <w:rPr/>
      </w:pPr>
      <w:r>
        <w:rPr/>
        <w:t>Mr. Guy, Chair of the PWG, called meeting to order at approximately 9:20 AM.</w:t>
      </w:r>
    </w:p>
    <w:p>
      <w:pPr>
        <w:pStyle w:val="Normal"/>
        <w:ind w:left="360" w:hanging="0"/>
        <w:jc w:val="both"/>
        <w:rPr/>
      </w:pPr>
      <w:r>
        <w:rPr/>
      </w:r>
    </w:p>
    <w:p>
      <w:pPr>
        <w:pStyle w:val="Normal"/>
        <w:ind w:left="360" w:hanging="0"/>
        <w:jc w:val="both"/>
        <w:rPr/>
      </w:pPr>
      <w:r>
        <w:rPr/>
        <w:t>Mr. Pierce provided an overview of the meeting facilities for the day.</w:t>
      </w:r>
    </w:p>
    <w:p>
      <w:pPr>
        <w:pStyle w:val="Normal"/>
        <w:ind w:left="360" w:hanging="0"/>
        <w:jc w:val="both"/>
        <w:rPr/>
      </w:pPr>
      <w:r>
        <w:rPr/>
      </w:r>
    </w:p>
    <w:p>
      <w:pPr>
        <w:pStyle w:val="Normal"/>
        <w:ind w:left="360" w:hanging="0"/>
        <w:jc w:val="both"/>
        <w:rPr/>
      </w:pPr>
      <w:r>
        <w:rPr/>
        <w:t xml:space="preserve">Mr. Guy opened discussion of the 09/27/05 meeting minutes that included comments </w:t>
      </w:r>
      <w:del w:id="4" w:author="pkozlowski" w:date="2005-10-28T01:02:00Z">
        <w:r>
          <w:rPr/>
          <w:delText xml:space="preserve">for </w:delText>
        </w:r>
      </w:del>
      <w:r>
        <w:rPr/>
        <w:t>received. Mr. Gaffney added a correction to the name of the document that the OSC is developing which they have decided will be called the</w:t>
      </w:r>
      <w:ins w:id="5" w:author="bguy" w:date="2005-11-17T13:19:00Z">
        <w:r>
          <w:rPr/>
          <w:t xml:space="preserve"> </w:t>
        </w:r>
      </w:ins>
      <w:ins w:id="6" w:author="bguy" w:date="2005-11-17T13:19:00Z">
        <w:r>
          <w:rPr>
            <w:i/>
          </w:rPr>
          <w:t xml:space="preserve">North Carolina </w:t>
        </w:r>
      </w:ins>
      <w:r>
        <w:rPr>
          <w:i/>
        </w:rPr>
        <w:t xml:space="preserve"> Transmission Planning Collaborative Process (“NCTPCP”)</w:t>
      </w:r>
      <w:r>
        <w:rPr/>
        <w:t xml:space="preserve">. With this revision in Item #2 made the 09/27/05 meeting minutes were finalized and approved. </w:t>
      </w:r>
    </w:p>
    <w:p>
      <w:pPr>
        <w:pStyle w:val="Normal"/>
        <w:ind w:left="360" w:hanging="0"/>
        <w:jc w:val="both"/>
        <w:rPr/>
      </w:pPr>
      <w:r>
        <w:rPr/>
      </w:r>
    </w:p>
    <w:p>
      <w:pPr>
        <w:pStyle w:val="Normal"/>
        <w:ind w:left="360" w:hanging="0"/>
        <w:jc w:val="both"/>
        <w:rPr/>
      </w:pPr>
      <w:r>
        <w:rPr/>
        <w:t xml:space="preserve">The PWG revisited future meeting dates. Below is the revised PWG meeting calendar. </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12"/>
        <w:gridCol w:w="2230"/>
        <w:gridCol w:w="2072"/>
        <w:gridCol w:w="23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8/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w:t>
            </w:r>
            <w:ins w:id="7" w:author="pkozlowski" w:date="2005-10-28T01:03:00Z">
              <w:r>
                <w:rPr>
                  <w:rFonts w:cs="Arial" w:ascii="Arial" w:hAnsi="Arial"/>
                </w:rPr>
                <w:t>21</w:t>
              </w:r>
            </w:ins>
            <w:del w:id="8" w:author="pkozlowski" w:date="2005-10-28T01:02:00Z">
              <w:r>
                <w:rPr>
                  <w:rFonts w:cs="Arial" w:ascii="Arial" w:hAnsi="Arial"/>
                </w:rPr>
                <w:delText>22</w:delText>
              </w:r>
            </w:del>
            <w:r>
              <w:rPr>
                <w:rFonts w:cs="Arial" w:ascii="Arial" w:hAnsi="Arial"/>
              </w:rPr>
              <w:t>/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ins w:id="9" w:author="pkozlowski" w:date="2005-10-28T01:03:00Z">
              <w:r>
                <w:rPr>
                  <w:rFonts w:cs="Arial" w:ascii="Arial" w:hAnsi="Arial"/>
                </w:rPr>
                <w:t>21</w:t>
              </w:r>
            </w:ins>
            <w:del w:id="10" w:author="pkozlowski" w:date="2005-10-28T01:03:00Z">
              <w:r>
                <w:rPr>
                  <w:rFonts w:cs="Arial" w:ascii="Arial" w:hAnsi="Arial"/>
                </w:rPr>
                <w:delText>22</w:delText>
              </w:r>
            </w:del>
            <w:r>
              <w:rPr>
                <w:rFonts w:cs="Arial" w:ascii="Arial" w:hAnsi="Arial"/>
              </w:rPr>
              <w:t>/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Mr. Byrd has learned that Mr. </w:t>
      </w:r>
      <w:del w:id="11" w:author="pkozlowski" w:date="2005-10-28T01:03:00Z">
        <w:r>
          <w:rPr/>
          <w:delText xml:space="preserve">Sam </w:delText>
        </w:r>
      </w:del>
      <w:r>
        <w:rPr/>
        <w:t>Stryker will be officially retiring before the end of the year. Mr. Fusco stated that they may not necessarily replace this PWG vacancy from FPWC. Based on this</w:t>
      </w:r>
      <w:ins w:id="12" w:author="pkozlowski" w:date="2005-10-28T01:03:00Z">
        <w:r>
          <w:rPr/>
          <w:t>,</w:t>
        </w:r>
      </w:ins>
      <w:r>
        <w:rPr/>
        <w:t xml:space="preserve"> there was a short discussion that there may not be a need to meet in Aberdeen. It was stated that Greensboro may be a better location as a replacement</w:t>
      </w:r>
      <w:ins w:id="13" w:author="pkozlowski" w:date="2005-10-28T01:03:00Z">
        <w:r>
          <w:rPr/>
          <w:t>,</w:t>
        </w:r>
      </w:ins>
      <w:r>
        <w:rPr/>
        <w:t xml:space="preserve"> but no changes were made. </w:t>
      </w:r>
    </w:p>
    <w:p>
      <w:pPr>
        <w:pStyle w:val="Normal"/>
        <w:ind w:left="360" w:hanging="0"/>
        <w:jc w:val="both"/>
        <w:rPr/>
      </w:pPr>
      <w:r>
        <w:rPr/>
      </w:r>
    </w:p>
    <w:p>
      <w:pPr>
        <w:pStyle w:val="Normal"/>
        <w:ind w:left="360" w:hanging="0"/>
        <w:rPr/>
      </w:pPr>
      <w:r>
        <w:rPr/>
      </w:r>
    </w:p>
    <w:p>
      <w:pPr>
        <w:pStyle w:val="Normal"/>
        <w:tabs>
          <w:tab w:val="left" w:pos="720" w:leader="none"/>
        </w:tabs>
        <w:ind w:left="720" w:hanging="0"/>
        <w:rPr/>
      </w:pPr>
      <w:r>
        <w:rPr/>
      </w:r>
    </w:p>
    <w:p>
      <w:pPr>
        <w:pStyle w:val="Normal"/>
        <w:numPr>
          <w:ilvl w:val="0"/>
          <w:numId w:val="4"/>
        </w:numPr>
        <w:rPr>
          <w:b/>
          <w:b/>
        </w:rPr>
      </w:pPr>
      <w:r>
        <w:rPr>
          <w:b/>
        </w:rPr>
        <w:t>STATUS OF WEBSITE</w:t>
      </w:r>
    </w:p>
    <w:p>
      <w:pPr>
        <w:pStyle w:val="Normal"/>
        <w:rPr/>
      </w:pPr>
      <w:r>
        <w:rPr/>
      </w:r>
    </w:p>
    <w:p>
      <w:pPr>
        <w:pStyle w:val="Normal"/>
        <w:ind w:left="360" w:hanging="0"/>
        <w:rPr/>
      </w:pPr>
      <w:r>
        <w:rPr/>
        <w:t>Mr. Wodyka stated that the website is coming along and is very close to completion. He has experienced some frustration due to the developer residing in Canada.  Mr. Wodyka will show the attendees a demo of the public and private sites during lunch. Mr. Guy and Mr. Snyder volunteered to assist Mr. Wodyka in testing the website next week. He will send information for both to test next week.</w:t>
      </w:r>
    </w:p>
    <w:p>
      <w:pPr>
        <w:pStyle w:val="Normal"/>
        <w:ind w:left="360" w:hanging="0"/>
        <w:rPr/>
      </w:pPr>
      <w:r>
        <w:rPr/>
      </w:r>
    </w:p>
    <w:p>
      <w:pPr>
        <w:pStyle w:val="Normal"/>
        <w:ind w:left="360" w:hanging="0"/>
        <w:rPr/>
      </w:pPr>
      <w:r>
        <w:rPr/>
        <w:t>Mr. Wodyka has place holders for some documents on the private site and needs PWG minutes and handouts for posting. Mr. Wodyka pointed out that the OSC has decided to use a redacted version of their detailed minutes vers</w:t>
      </w:r>
      <w:ins w:id="14" w:author="bguy" w:date="2005-11-17T13:21:00Z">
        <w:r>
          <w:rPr/>
          <w:t>u</w:t>
        </w:r>
      </w:ins>
      <w:del w:id="15" w:author="bguy" w:date="2005-11-17T13:21:00Z">
        <w:r>
          <w:rPr/>
          <w:delText>e</w:delText>
        </w:r>
      </w:del>
      <w:r>
        <w:rPr/>
        <w:t xml:space="preserve">s using meeting hi-lights. Mr. Pierce volunteered to redact the historical minutes for posting. </w:t>
      </w:r>
      <w:ins w:id="16" w:author="bguy" w:date="2005-11-15T16:49:00Z">
        <w:r>
          <w:rPr/>
          <w:t xml:space="preserve">Also need to post the transmission planning guideline documents provided by Duke and PEC. </w:t>
        </w:r>
      </w:ins>
      <w:del w:id="17" w:author="bguy" w:date="2005-11-15T16:49:00Z">
        <w:r>
          <w:rPr/>
          <w:delText xml:space="preserve">Also need to TPC documents from Duke and PEC. </w:delText>
        </w:r>
      </w:del>
      <w:ins w:id="18" w:author="pkozlowski" w:date="2005-10-28T01:03:00Z">
        <w:del w:id="19" w:author="bguy" w:date="2005-11-15T16:49:00Z">
          <w:r>
            <w:rPr/>
            <w:delText xml:space="preserve">[Don’t understand the previous sentence.] </w:delText>
          </w:r>
        </w:del>
      </w:ins>
      <w:r>
        <w:rPr/>
        <w:t>Mr. Guy shared the roster for posting. Modified 1) Mr. Askey’s entry to indicate “Enervision on behalf of NC Electric Cooperatives” and 2) remove Mr. Stryker.</w:t>
      </w:r>
    </w:p>
    <w:p>
      <w:pPr>
        <w:pStyle w:val="Normal"/>
        <w:rPr/>
      </w:pPr>
      <w:r>
        <w:rPr/>
      </w:r>
    </w:p>
    <w:p>
      <w:pPr>
        <w:pStyle w:val="Normal"/>
        <w:numPr>
          <w:ilvl w:val="0"/>
          <w:numId w:val="4"/>
        </w:numPr>
        <w:rPr>
          <w:u w:val="single"/>
        </w:rPr>
      </w:pPr>
      <w:r>
        <w:rPr>
          <w:b/>
        </w:rPr>
        <w:t>OSC MEETING</w:t>
      </w:r>
      <w:ins w:id="20" w:author="pkozlowski" w:date="2005-10-28T01:05:00Z">
        <w:r>
          <w:rPr>
            <w:b/>
          </w:rPr>
          <w:t>S</w:t>
        </w:r>
      </w:ins>
      <w:r>
        <w:rPr>
          <w:b/>
        </w:rPr>
        <w:t xml:space="preserve"> ON 09/21/05 </w:t>
      </w:r>
      <w:ins w:id="21" w:author="pkozlowski" w:date="2005-10-28T01:05:00Z">
        <w:r>
          <w:rPr>
            <w:b/>
          </w:rPr>
          <w:t xml:space="preserve">AND 10/04/05 </w:t>
        </w:r>
      </w:ins>
      <w:r>
        <w:rPr>
          <w:b/>
        </w:rPr>
        <w:t xml:space="preserve">AND </w:t>
      </w:r>
      <w:del w:id="22" w:author="pkozlowski" w:date="2005-10-28T01:05:00Z">
        <w:r>
          <w:rPr>
            <w:b/>
          </w:rPr>
          <w:delText xml:space="preserve">10/05/05 </w:delText>
        </w:r>
      </w:del>
      <w:r>
        <w:rPr>
          <w:b/>
        </w:rPr>
        <w:t>TAG MEETING</w:t>
      </w:r>
      <w:ins w:id="23" w:author="pkozlowski" w:date="2005-10-28T01:05:00Z">
        <w:r>
          <w:rPr>
            <w:b/>
          </w:rPr>
          <w:t xml:space="preserve"> ON 10/05/05</w:t>
        </w:r>
      </w:ins>
    </w:p>
    <w:p>
      <w:pPr>
        <w:pStyle w:val="Normal"/>
        <w:rPr>
          <w:u w:val="single"/>
        </w:rPr>
      </w:pPr>
      <w:r>
        <w:rPr>
          <w:u w:val="single"/>
        </w:rPr>
      </w:r>
    </w:p>
    <w:p>
      <w:pPr>
        <w:pStyle w:val="Normal"/>
        <w:ind w:left="360" w:hanging="0"/>
        <w:jc w:val="both"/>
        <w:rPr/>
      </w:pPr>
      <w:r>
        <w:rPr/>
        <w:t xml:space="preserve">Mr. Wodyka </w:t>
      </w:r>
      <w:del w:id="24" w:author="pkozlowski" w:date="2005-10-28T01:05:00Z">
        <w:r>
          <w:rPr/>
          <w:delText xml:space="preserve"> </w:delText>
        </w:r>
      </w:del>
      <w:r>
        <w:rPr/>
        <w:t>stated that the turnout at the TAG meeting held at the NCUC offices was light (about 40 attending) but there was overall good feedback on the event. A NC Commissioner led the event with presentations from Mr. Norris and Mr. Byrd. A  SC Commissioner spoke briefly and gave the support of the SC Commission office. A representative from Calpine gave his support for the process looking forward to more detail as the process evolves. He asked that material be provided in advance of TAG meetings to allow for preparation and increase</w:t>
      </w:r>
      <w:ins w:id="25" w:author="pkozlowski" w:date="2005-10-28T01:05:00Z">
        <w:r>
          <w:rPr/>
          <w:t>d</w:t>
        </w:r>
      </w:ins>
      <w:r>
        <w:rPr/>
        <w:t xml:space="preserve"> participation. Future meetings will not likely be held at the NCUC.</w:t>
      </w:r>
    </w:p>
    <w:p>
      <w:pPr>
        <w:pStyle w:val="Normal"/>
        <w:ind w:left="360" w:hanging="0"/>
        <w:jc w:val="both"/>
        <w:rPr/>
      </w:pPr>
      <w:r>
        <w:rPr/>
      </w:r>
    </w:p>
    <w:p>
      <w:pPr>
        <w:pStyle w:val="Normal"/>
        <w:ind w:left="360" w:hanging="0"/>
        <w:jc w:val="both"/>
        <w:rPr/>
      </w:pPr>
      <w:r>
        <w:rPr/>
        <w:t xml:space="preserve">Mr. Wodyka provided an overview of OSC activity. The OSC’s last meetings focused on developing the NC Transmission Planning Collaborative Process document and preparation for the TAG meeting. The OSC has not yet reviewed the Implementation Schedule or the Reliability Assumptions Compare &amp; Contrast but is expected to. Mr. Wodyka expects the OSC to provide the process document </w:t>
      </w:r>
      <w:del w:id="26" w:author="pkozlowski" w:date="2005-10-28T01:06:00Z">
        <w:r>
          <w:rPr/>
          <w:delText xml:space="preserve">to come </w:delText>
        </w:r>
      </w:del>
      <w:r>
        <w:rPr/>
        <w:t>to the PWG for comments even if the OSC is not completely finished with their development.</w:t>
      </w:r>
    </w:p>
    <w:p>
      <w:pPr>
        <w:pStyle w:val="Normal"/>
        <w:ind w:left="720" w:hanging="360"/>
        <w:rPr>
          <w:b/>
          <w:b/>
        </w:rPr>
      </w:pPr>
      <w:r>
        <w:rPr>
          <w:b/>
        </w:rPr>
      </w:r>
    </w:p>
    <w:p>
      <w:pPr>
        <w:pStyle w:val="Normal"/>
        <w:numPr>
          <w:ilvl w:val="1"/>
          <w:numId w:val="2"/>
        </w:numPr>
        <w:tabs>
          <w:tab w:val="clear" w:pos="720"/>
          <w:tab w:val="left" w:pos="360" w:leader="none"/>
        </w:tabs>
        <w:ind w:left="1440" w:hanging="1440"/>
        <w:rPr>
          <w:b/>
          <w:b/>
        </w:rPr>
      </w:pPr>
      <w:r>
        <w:rPr>
          <w:b/>
        </w:rPr>
        <w:t>COMPARE AND CONTRAST DOCUMENT</w:t>
      </w:r>
    </w:p>
    <w:p>
      <w:pPr>
        <w:pStyle w:val="Normal"/>
        <w:ind w:left="360" w:hanging="0"/>
        <w:rPr>
          <w:b/>
          <w:b/>
        </w:rPr>
      </w:pPr>
      <w:r>
        <w:rPr>
          <w:b/>
        </w:rPr>
      </w:r>
    </w:p>
    <w:p>
      <w:pPr>
        <w:pStyle w:val="Normal"/>
        <w:ind w:left="360" w:hanging="0"/>
        <w:jc w:val="both"/>
        <w:rPr/>
      </w:pPr>
      <w:r>
        <w:rPr/>
        <w:t xml:space="preserve">Mr. Guy provided the PWG a straw-man Compare &amp; Contrast </w:t>
      </w:r>
      <w:ins w:id="27" w:author="bguy" w:date="2005-11-17T13:21:00Z">
        <w:r>
          <w:rPr/>
          <w:t xml:space="preserve">document </w:t>
        </w:r>
      </w:ins>
      <w:r>
        <w:rPr/>
        <w:t>of the long term request assessment assumptions developed by Duke and PEC.  The PWG will begin looking at this document and provide comments.</w:t>
      </w:r>
    </w:p>
    <w:p>
      <w:pPr>
        <w:pStyle w:val="Normal"/>
        <w:ind w:left="360" w:hanging="0"/>
        <w:jc w:val="both"/>
        <w:rPr/>
      </w:pPr>
      <w:r>
        <w:rPr/>
      </w:r>
    </w:p>
    <w:p>
      <w:pPr>
        <w:pStyle w:val="Normal"/>
        <w:ind w:left="360" w:hanging="0"/>
        <w:jc w:val="both"/>
        <w:rPr/>
      </w:pPr>
      <w:r>
        <w:rPr/>
        <w:t>Mr. Pierce stated that Duke was performing similar comparisons associated with their merger which could possibly impact Duke’s current assumptions and evaluation criteria.</w:t>
      </w:r>
    </w:p>
    <w:p>
      <w:pPr>
        <w:pStyle w:val="Normal"/>
        <w:ind w:left="360" w:hanging="0"/>
        <w:jc w:val="both"/>
        <w:rPr/>
      </w:pPr>
      <w:r>
        <w:rPr/>
      </w:r>
    </w:p>
    <w:p>
      <w:pPr>
        <w:pStyle w:val="Normal"/>
        <w:ind w:left="360" w:hanging="0"/>
        <w:jc w:val="both"/>
        <w:rPr/>
      </w:pPr>
      <w:r>
        <w:rPr/>
        <w:t xml:space="preserve">The PWG agreed to focus attention </w:t>
      </w:r>
      <w:ins w:id="28" w:author="bguy" w:date="2005-11-15T16:49:00Z">
        <w:r>
          <w:rPr/>
          <w:t>for this meeting on</w:t>
        </w:r>
      </w:ins>
      <w:del w:id="29" w:author="bguy" w:date="2005-11-15T16:49:00Z">
        <w:r>
          <w:rPr/>
          <w:delText>to the</w:delText>
        </w:r>
      </w:del>
      <w:r>
        <w:rPr/>
        <w:t xml:space="preserve"> </w:t>
      </w:r>
      <w:ins w:id="30" w:author="bguy" w:date="2005-11-15T16:50:00Z">
        <w:r>
          <w:rPr/>
          <w:t xml:space="preserve">completing </w:t>
        </w:r>
      </w:ins>
      <w:r>
        <w:rPr/>
        <w:t xml:space="preserve">three items </w:t>
      </w:r>
      <w:ins w:id="31" w:author="bguy" w:date="2005-11-15T16:49:00Z">
        <w:r>
          <w:rPr/>
          <w:t xml:space="preserve">that the PWG needs </w:t>
        </w:r>
      </w:ins>
      <w:ins w:id="32" w:author="bguy" w:date="2005-11-15T16:51:00Z">
        <w:r>
          <w:rPr/>
          <w:t xml:space="preserve">OSC </w:t>
        </w:r>
      </w:ins>
      <w:ins w:id="33" w:author="bguy" w:date="2005-11-15T16:49:00Z">
        <w:r>
          <w:rPr/>
          <w:t xml:space="preserve">feedback </w:t>
        </w:r>
      </w:ins>
      <w:ins w:id="34" w:author="bguy" w:date="2005-11-15T16:51:00Z">
        <w:r>
          <w:rPr/>
          <w:t>on, they are the study</w:t>
        </w:r>
      </w:ins>
      <w:del w:id="35" w:author="bguy" w:date="2005-11-15T16:51:00Z">
        <w:r>
          <w:rPr/>
          <w:delText xml:space="preserve">from the PWG </w:delText>
        </w:r>
      </w:del>
      <w:ins w:id="36" w:author="pkozlowski" w:date="2005-10-28T01:06:00Z">
        <w:del w:id="37" w:author="bguy" w:date="2005-11-15T16:51:00Z">
          <w:r>
            <w:rPr/>
            <w:delText xml:space="preserve">(?) </w:delText>
          </w:r>
        </w:del>
      </w:ins>
      <w:del w:id="38" w:author="bguy" w:date="2005-11-15T16:51:00Z">
        <w:r>
          <w:rPr/>
          <w:delText>(</w:delText>
        </w:r>
      </w:del>
      <w:ins w:id="39" w:author="bguy" w:date="2005-11-15T16:51:00Z">
        <w:r>
          <w:rPr/>
          <w:t xml:space="preserve"> </w:t>
        </w:r>
      </w:ins>
      <w:r>
        <w:rPr/>
        <w:t>scope, assumptions, and evaluation criteria</w:t>
      </w:r>
      <w:del w:id="40" w:author="bguy" w:date="2005-11-15T16:51:00Z">
        <w:r>
          <w:rPr/>
          <w:delText>)</w:delText>
        </w:r>
      </w:del>
      <w:ins w:id="41" w:author="bguy" w:date="2005-11-15T16:51:00Z">
        <w:r>
          <w:rPr/>
          <w:t>.The OSC’s next meeting is November</w:t>
        </w:r>
      </w:ins>
      <w:ins w:id="42" w:author="bguy" w:date="2005-11-15T16:53:00Z">
        <w:r>
          <w:rPr/>
          <w:t xml:space="preserve"> 2nd. </w:t>
        </w:r>
      </w:ins>
      <w:ins w:id="43" w:author="bguy" w:date="2005-11-15T16:51:00Z">
        <w:r>
          <w:rPr/>
          <w:t>These</w:t>
        </w:r>
      </w:ins>
      <w:del w:id="44" w:author="bguy" w:date="2005-11-15T16:51:00Z">
        <w:r>
          <w:rPr/>
          <w:delText xml:space="preserve"> that</w:delText>
        </w:r>
      </w:del>
      <w:r>
        <w:rPr/>
        <w:t xml:space="preserve"> are to be approved by the OSC by Nov</w:t>
      </w:r>
      <w:ins w:id="45" w:author="bguy" w:date="2005-11-15T16:53:00Z">
        <w:r>
          <w:rPr/>
          <w:t>ember</w:t>
        </w:r>
      </w:ins>
      <w:r>
        <w:rPr/>
        <w:t xml:space="preserve"> </w:t>
      </w:r>
      <w:del w:id="46" w:author="bguy" w:date="2005-11-15T16:53:00Z">
        <w:r>
          <w:rPr/>
          <w:delText>0</w:delText>
        </w:r>
      </w:del>
      <w:r>
        <w:rPr/>
        <w:t>5</w:t>
      </w:r>
      <w:ins w:id="47" w:author="bguy" w:date="2005-11-15T16:53:00Z">
        <w:r>
          <w:rPr/>
          <w:t>th</w:t>
        </w:r>
      </w:ins>
      <w:r>
        <w:rPr/>
        <w:t xml:space="preserve"> prior to the PWG beginning reliability studies.</w:t>
      </w:r>
    </w:p>
    <w:p>
      <w:pPr>
        <w:pStyle w:val="Normal"/>
        <w:ind w:left="360" w:hanging="0"/>
        <w:jc w:val="both"/>
        <w:rPr/>
      </w:pPr>
      <w:r>
        <w:rPr/>
      </w:r>
    </w:p>
    <w:p>
      <w:pPr>
        <w:pStyle w:val="Normal"/>
        <w:ind w:left="360" w:hanging="0"/>
        <w:jc w:val="both"/>
        <w:rPr/>
      </w:pPr>
      <w:r>
        <w:rPr/>
        <w:t>To improve the reliability Compare &amp; Contrast document</w:t>
      </w:r>
      <w:ins w:id="48" w:author="bguy" w:date="2005-11-17T13:22:00Z">
        <w:r>
          <w:rPr/>
          <w:t>,</w:t>
        </w:r>
      </w:ins>
      <w:r>
        <w:rPr/>
        <w:t xml:space="preserve"> the PWG decided to modify our agenda and move to the agenda item, "LSE Feedback of Compare &amp; Contrast Document”. Mr. Gaffney provided the group a hard copy of the document titled “Constructive Feedback on Reliability Planning Criteria.pdf</w:t>
      </w:r>
      <w:ins w:id="49" w:author="pkozlowski" w:date="2005-10-28T01:07:00Z">
        <w:r>
          <w:rPr/>
          <w:t>”</w:t>
        </w:r>
      </w:ins>
      <w:r>
        <w:rPr/>
        <w:t xml:space="preserve"> </w:t>
      </w:r>
      <w:ins w:id="50" w:author="pkozlowski" w:date="2005-10-28T01:07:00Z">
        <w:r>
          <w:rPr/>
          <w:t>that</w:t>
        </w:r>
      </w:ins>
      <w:del w:id="51" w:author="pkozlowski" w:date="2005-10-28T01:07:00Z">
        <w:r>
          <w:rPr/>
          <w:delText>“the</w:delText>
        </w:r>
      </w:del>
      <w:r>
        <w:rPr/>
        <w:t xml:space="preserve"> he email</w:t>
      </w:r>
      <w:ins w:id="52" w:author="pkozlowski" w:date="2005-10-28T01:07:00Z">
        <w:r>
          <w:rPr/>
          <w:t>ed to the PWG</w:t>
        </w:r>
      </w:ins>
      <w:r>
        <w:rPr/>
        <w:t xml:space="preserve"> on 10/19/05. The PWG discussed each of the 10 bullets. PEC will investigate if 1-hour ratings are available. PEC and Duke will make changes under “Cat C” regarding assessments of breaker failure scenarios. Mr. Gaffney believes that LOLP should not be used in TRM documentation. PEC and Duke will look into short circuit assumptions regarding the treatment of other generation in studies. </w:t>
      </w:r>
    </w:p>
    <w:p>
      <w:pPr>
        <w:pStyle w:val="Normal"/>
        <w:ind w:left="360" w:hanging="0"/>
        <w:jc w:val="both"/>
        <w:rPr/>
      </w:pPr>
      <w:r>
        <w:rPr/>
      </w:r>
    </w:p>
    <w:p>
      <w:pPr>
        <w:pStyle w:val="Normal"/>
        <w:ind w:left="360" w:hanging="0"/>
        <w:jc w:val="both"/>
        <w:rPr/>
      </w:pPr>
      <w:r>
        <w:rPr/>
        <w:t>PWG broke for lunch around 11:30 AM. Mr. Wodyka demonstrated the website.</w:t>
      </w:r>
    </w:p>
    <w:p>
      <w:pPr>
        <w:pStyle w:val="Normal"/>
        <w:ind w:left="360" w:hanging="0"/>
        <w:jc w:val="both"/>
        <w:rPr/>
      </w:pPr>
      <w:r>
        <w:rPr/>
      </w:r>
    </w:p>
    <w:p>
      <w:pPr>
        <w:pStyle w:val="Normal"/>
        <w:ind w:left="360" w:hanging="0"/>
        <w:jc w:val="both"/>
        <w:rPr/>
      </w:pPr>
      <w:r>
        <w:rPr/>
        <w:t>The PWG resumed the meeting at approximately 12:30 PM. PWG agreed to discuss a revised schedule that combined PWG and OSC activit</w:t>
      </w:r>
      <w:ins w:id="53" w:author="pkozlowski" w:date="2005-10-28T01:07:00Z">
        <w:r>
          <w:rPr/>
          <w:t>ies</w:t>
        </w:r>
      </w:ins>
      <w:del w:id="54" w:author="pkozlowski" w:date="2005-10-28T01:07:00Z">
        <w:r>
          <w:rPr/>
          <w:delText>y</w:delText>
        </w:r>
      </w:del>
      <w:r>
        <w:rPr/>
        <w:t xml:space="preserve">. Mr. Gaffney provided the document and with Mr. Fusco discussed it with the PWG.  The result was an advancement of some PWG activities. Mr. Fusco will provide an electronic copy of this schedule. </w:t>
      </w:r>
    </w:p>
    <w:p>
      <w:pPr>
        <w:pStyle w:val="Normal"/>
        <w:ind w:left="360" w:hanging="0"/>
        <w:rPr/>
      </w:pPr>
      <w:r>
        <w:rPr/>
      </w:r>
    </w:p>
    <w:p>
      <w:pPr>
        <w:pStyle w:val="Normal"/>
        <w:ind w:left="360" w:hanging="0"/>
        <w:rPr/>
      </w:pPr>
      <w:r>
        <w:rPr/>
        <w:t xml:space="preserve">Mr. Guy will send the Reliability Compare &amp; Contrast document out for final comments after Duke and PEC modify it following this discussion. </w:t>
      </w:r>
    </w:p>
    <w:p>
      <w:pPr>
        <w:pStyle w:val="Normal"/>
        <w:ind w:left="360" w:hanging="0"/>
        <w:rPr/>
      </w:pPr>
      <w:r>
        <w:rPr/>
      </w:r>
    </w:p>
    <w:p>
      <w:pPr>
        <w:pStyle w:val="Normal"/>
        <w:ind w:left="360" w:hanging="0"/>
        <w:rPr>
          <w:ins w:id="64" w:author="bguy" w:date="2005-11-15T16:56:00Z"/>
        </w:rPr>
      </w:pPr>
      <w:r>
        <w:rPr/>
        <w:t>Next</w:t>
      </w:r>
      <w:ins w:id="55" w:author="bguy" w:date="2005-11-15T16:57:00Z">
        <w:r>
          <w:rPr/>
          <w:t>,</w:t>
        </w:r>
      </w:ins>
      <w:r>
        <w:rPr/>
        <w:t xml:space="preserve"> the PWG brainstormed </w:t>
      </w:r>
      <w:ins w:id="56" w:author="bguy" w:date="2005-11-15T16:55:00Z">
        <w:r>
          <w:rPr/>
          <w:t xml:space="preserve">key points </w:t>
        </w:r>
      </w:ins>
      <w:del w:id="57" w:author="bguy" w:date="2005-11-15T16:55:00Z">
        <w:r>
          <w:rPr/>
          <w:delText xml:space="preserve">items </w:delText>
        </w:r>
      </w:del>
      <w:r>
        <w:rPr/>
        <w:t xml:space="preserve">for a </w:t>
      </w:r>
      <w:ins w:id="58" w:author="bguy" w:date="2005-11-15T16:57:00Z">
        <w:r>
          <w:rPr/>
          <w:t xml:space="preserve">study </w:t>
        </w:r>
      </w:ins>
      <w:r>
        <w:rPr/>
        <w:t>scope document</w:t>
      </w:r>
      <w:ins w:id="59" w:author="bguy" w:date="2005-11-15T16:56:00Z">
        <w:r>
          <w:rPr/>
          <w:t>, they are:</w:t>
        </w:r>
      </w:ins>
      <w:del w:id="60" w:author="bguy" w:date="2005-11-15T16:57:00Z">
        <w:r>
          <w:rPr/>
          <w:delText>. (See attached</w:delText>
        </w:r>
      </w:del>
      <w:ins w:id="61" w:author="pkozlowski" w:date="2005-10-28T01:08:00Z">
        <w:del w:id="62" w:author="bguy" w:date="2005-11-15T16:56:00Z">
          <w:r>
            <w:rPr/>
            <w:delText xml:space="preserve"> bullet list?</w:delText>
          </w:r>
        </w:del>
      </w:ins>
      <w:del w:id="63" w:author="bguy" w:date="2005-11-15T16:56:00Z">
        <w:r>
          <w:rPr/>
          <w:delText xml:space="preserve">) </w:delText>
        </w:r>
      </w:del>
    </w:p>
    <w:p>
      <w:pPr>
        <w:pStyle w:val="Normal"/>
        <w:ind w:left="360" w:hanging="0"/>
        <w:rPr>
          <w:b/>
          <w:b/>
          <w:ins w:id="66" w:author="bguy" w:date="2005-11-15T16:56:00Z"/>
        </w:rPr>
      </w:pPr>
      <w:ins w:id="65" w:author="bguy" w:date="2005-11-15T16:56:00Z">
        <w:r>
          <w:rPr>
            <w:b/>
          </w:rPr>
        </w:r>
      </w:ins>
    </w:p>
    <w:p>
      <w:pPr>
        <w:pStyle w:val="Normal"/>
        <w:numPr>
          <w:ilvl w:val="0"/>
          <w:numId w:val="3"/>
        </w:numPr>
        <w:rPr>
          <w:ins w:id="68" w:author="bguy" w:date="2005-11-15T16:56:00Z"/>
        </w:rPr>
      </w:pPr>
      <w:ins w:id="67" w:author="bguy" w:date="2005-11-15T16:56:00Z">
        <w:r>
          <w:rPr/>
          <w:t>Year 2011 Summer &amp; 2010/11 Winter as needed</w:t>
        </w:r>
      </w:ins>
    </w:p>
    <w:p>
      <w:pPr>
        <w:pStyle w:val="Normal"/>
        <w:numPr>
          <w:ilvl w:val="0"/>
          <w:numId w:val="3"/>
        </w:numPr>
        <w:rPr>
          <w:ins w:id="70" w:author="bguy" w:date="2005-11-15T16:56:00Z"/>
        </w:rPr>
      </w:pPr>
      <w:ins w:id="69" w:author="bguy" w:date="2005-11-15T16:56:00Z">
        <w:r>
          <w:rPr/>
          <w:t>One model with Duke and PEC detailed models</w:t>
        </w:r>
      </w:ins>
    </w:p>
    <w:p>
      <w:pPr>
        <w:pStyle w:val="Normal"/>
        <w:numPr>
          <w:ilvl w:val="1"/>
          <w:numId w:val="3"/>
        </w:numPr>
        <w:rPr>
          <w:ins w:id="72" w:author="bguy" w:date="2005-11-15T16:56:00Z"/>
        </w:rPr>
      </w:pPr>
      <w:ins w:id="71" w:author="bguy" w:date="2005-11-15T16:56:00Z">
        <w:r>
          <w:rPr/>
          <w:t>Each company build generation down cases &amp; share</w:t>
        </w:r>
      </w:ins>
    </w:p>
    <w:p>
      <w:pPr>
        <w:pStyle w:val="Normal"/>
        <w:numPr>
          <w:ilvl w:val="0"/>
          <w:numId w:val="3"/>
        </w:numPr>
        <w:rPr>
          <w:ins w:id="74" w:author="bguy" w:date="2005-11-15T16:56:00Z"/>
        </w:rPr>
      </w:pPr>
      <w:ins w:id="73" w:author="bguy" w:date="2005-11-15T16:56:00Z">
        <w:r>
          <w:rPr/>
          <w:t>Common contingency file</w:t>
        </w:r>
      </w:ins>
    </w:p>
    <w:p>
      <w:pPr>
        <w:pStyle w:val="Normal"/>
        <w:numPr>
          <w:ilvl w:val="0"/>
          <w:numId w:val="3"/>
        </w:numPr>
        <w:rPr>
          <w:ins w:id="76" w:author="bguy" w:date="2005-11-15T16:56:00Z"/>
        </w:rPr>
      </w:pPr>
      <w:ins w:id="75" w:author="bguy" w:date="2005-11-15T16:56:00Z">
        <w:r>
          <w:rPr/>
          <w:t>Common monitor file</w:t>
        </w:r>
      </w:ins>
    </w:p>
    <w:p>
      <w:pPr>
        <w:pStyle w:val="Normal"/>
        <w:numPr>
          <w:ilvl w:val="0"/>
          <w:numId w:val="3"/>
        </w:numPr>
        <w:rPr>
          <w:ins w:id="78" w:author="bguy" w:date="2005-11-15T16:56:00Z"/>
        </w:rPr>
      </w:pPr>
      <w:ins w:id="77" w:author="bguy" w:date="2005-11-15T16:56:00Z">
        <w:r>
          <w:rPr/>
          <w:t>Each company to run their own assessments using their own criteria assumptions as described in Compare &amp; Contrast</w:t>
        </w:r>
      </w:ins>
    </w:p>
    <w:p>
      <w:pPr>
        <w:pStyle w:val="Normal"/>
        <w:numPr>
          <w:ilvl w:val="0"/>
          <w:numId w:val="3"/>
        </w:numPr>
        <w:rPr>
          <w:ins w:id="80" w:author="bguy" w:date="2005-11-15T16:56:00Z"/>
        </w:rPr>
      </w:pPr>
      <w:ins w:id="79" w:author="bguy" w:date="2005-11-15T16:56:00Z">
        <w:r>
          <w:rPr/>
          <w:t>LSEs to provide resource dispatch order including generation down</w:t>
        </w:r>
      </w:ins>
    </w:p>
    <w:p>
      <w:pPr>
        <w:pStyle w:val="Normal"/>
        <w:numPr>
          <w:ilvl w:val="0"/>
          <w:numId w:val="3"/>
        </w:numPr>
        <w:rPr>
          <w:ins w:id="82" w:author="bguy" w:date="2005-11-15T16:56:00Z"/>
        </w:rPr>
      </w:pPr>
      <w:ins w:id="81" w:author="bguy" w:date="2005-11-15T16:56:00Z">
        <w:r>
          <w:rPr/>
          <w:t>Agree on generation addition assumptions.</w:t>
        </w:r>
      </w:ins>
    </w:p>
    <w:p>
      <w:pPr>
        <w:pStyle w:val="Normal"/>
        <w:numPr>
          <w:ilvl w:val="0"/>
          <w:numId w:val="3"/>
        </w:numPr>
        <w:rPr>
          <w:ins w:id="84" w:author="bguy" w:date="2005-11-15T16:56:00Z"/>
        </w:rPr>
      </w:pPr>
      <w:ins w:id="83" w:author="bguy" w:date="2005-11-15T16:56:00Z">
        <w:r>
          <w:rPr/>
          <w:t>All confirmed transmission additions are included</w:t>
        </w:r>
      </w:ins>
    </w:p>
    <w:p>
      <w:pPr>
        <w:pStyle w:val="Normal"/>
        <w:numPr>
          <w:ilvl w:val="0"/>
          <w:numId w:val="3"/>
        </w:numPr>
        <w:rPr>
          <w:ins w:id="86" w:author="bguy" w:date="2005-11-15T16:56:00Z"/>
        </w:rPr>
      </w:pPr>
      <w:ins w:id="85" w:author="bguy" w:date="2005-11-15T16:56:00Z">
        <w:r>
          <w:rPr/>
          <w:t>Report out thermal loadings greater than 90%</w:t>
        </w:r>
      </w:ins>
    </w:p>
    <w:p>
      <w:pPr>
        <w:pStyle w:val="Normal"/>
        <w:numPr>
          <w:ilvl w:val="0"/>
          <w:numId w:val="3"/>
        </w:numPr>
        <w:rPr>
          <w:ins w:id="88" w:author="bguy" w:date="2005-11-15T16:56:00Z"/>
        </w:rPr>
      </w:pPr>
      <w:ins w:id="87" w:author="bguy" w:date="2005-11-15T16:56:00Z">
        <w:r>
          <w:rPr/>
          <w:t>Develop and evaluate alternatives to address issues</w:t>
        </w:r>
      </w:ins>
    </w:p>
    <w:p>
      <w:pPr>
        <w:pStyle w:val="Normal"/>
        <w:numPr>
          <w:ilvl w:val="0"/>
          <w:numId w:val="3"/>
        </w:numPr>
        <w:rPr>
          <w:ins w:id="90" w:author="bguy" w:date="2005-11-15T16:56:00Z"/>
        </w:rPr>
      </w:pPr>
      <w:ins w:id="89" w:author="bguy" w:date="2005-11-15T16:56:00Z">
        <w:r>
          <w:rPr/>
          <w:t>Determine solution, cost, and schedule</w:t>
        </w:r>
      </w:ins>
    </w:p>
    <w:p>
      <w:pPr>
        <w:pStyle w:val="Normal"/>
        <w:ind w:left="360" w:hanging="0"/>
        <w:rPr>
          <w:ins w:id="92" w:author="bguy" w:date="2005-11-15T16:56:00Z"/>
        </w:rPr>
      </w:pPr>
      <w:ins w:id="91" w:author="bguy" w:date="2005-11-15T16:56:00Z">
        <w:r>
          <w:rPr/>
        </w:r>
      </w:ins>
    </w:p>
    <w:p>
      <w:pPr>
        <w:pStyle w:val="Normal"/>
        <w:ind w:left="360" w:hanging="0"/>
        <w:rPr>
          <w:ins w:id="94" w:author="bguy" w:date="2005-11-15T16:56:00Z"/>
        </w:rPr>
      </w:pPr>
      <w:ins w:id="93" w:author="bguy" w:date="2005-11-15T16:56:00Z">
        <w:r>
          <w:rPr/>
        </w:r>
      </w:ins>
    </w:p>
    <w:p>
      <w:pPr>
        <w:pStyle w:val="Normal"/>
        <w:ind w:left="360" w:hanging="0"/>
        <w:rPr/>
      </w:pPr>
      <w:r>
        <w:rPr/>
        <w:t>Mr. Guy will draft a scope and distribute by 10/24.</w:t>
      </w:r>
    </w:p>
    <w:p>
      <w:pPr>
        <w:pStyle w:val="Normal"/>
        <w:ind w:left="360" w:hanging="0"/>
        <w:rPr/>
      </w:pPr>
      <w:r>
        <w:rPr/>
      </w:r>
    </w:p>
    <w:p>
      <w:pPr>
        <w:pStyle w:val="Normal"/>
        <w:ind w:left="360" w:hanging="0"/>
        <w:rPr/>
      </w:pPr>
      <w:r>
        <w:rPr/>
      </w:r>
    </w:p>
    <w:p>
      <w:pPr>
        <w:pStyle w:val="Normal"/>
        <w:numPr>
          <w:ilvl w:val="1"/>
          <w:numId w:val="2"/>
        </w:numPr>
        <w:tabs>
          <w:tab w:val="clear" w:pos="720"/>
          <w:tab w:val="left" w:pos="360" w:leader="none"/>
        </w:tabs>
        <w:ind w:left="1440" w:hanging="1440"/>
        <w:rPr>
          <w:b/>
          <w:b/>
        </w:rPr>
      </w:pPr>
      <w:r>
        <w:rPr>
          <w:b/>
        </w:rPr>
        <w:t>PEC TRANSMISSION</w:t>
      </w:r>
    </w:p>
    <w:p>
      <w:pPr>
        <w:pStyle w:val="Normal"/>
        <w:ind w:left="360" w:hanging="0"/>
        <w:rPr>
          <w:ins w:id="97" w:author="pkozlowski" w:date="2005-10-28T01:08:00Z"/>
        </w:rPr>
      </w:pPr>
      <w:r>
        <w:rPr/>
        <w:t xml:space="preserve">Mr. Byrd </w:t>
      </w:r>
      <w:ins w:id="95" w:author="pkozlowski" w:date="2005-10-28T01:08:00Z">
        <w:r>
          <w:rPr/>
          <w:t>distributed</w:t>
        </w:r>
      </w:ins>
      <w:del w:id="96" w:author="pkozlowski" w:date="2005-10-28T01:08:00Z">
        <w:r>
          <w:rPr/>
          <w:delText>handed out</w:delText>
        </w:r>
      </w:del>
      <w:r>
        <w:rPr/>
        <w:t xml:space="preserve"> a current list of PEC transmission projects similar to the information traditionally shared with NCEMC and NCEMPA annually. Mr. Byrd quickly reviewed most of the projects with the group. There was some discussion of the level of detail needed for 115 kV(100kV for Duke) transmission projects in this process.</w:t>
      </w:r>
    </w:p>
    <w:p>
      <w:pPr>
        <w:pStyle w:val="Normal"/>
        <w:ind w:left="360" w:hanging="0"/>
        <w:rPr/>
      </w:pPr>
      <w:r>
        <w:rPr/>
      </w:r>
    </w:p>
    <w:p>
      <w:pPr>
        <w:pStyle w:val="Normal"/>
        <w:ind w:left="360" w:hanging="0"/>
        <w:rPr/>
      </w:pPr>
      <w:r>
        <w:rPr/>
        <w:t xml:space="preserve">Due to time </w:t>
      </w:r>
      <w:ins w:id="98" w:author="bguy" w:date="2005-11-17T13:22:00Z">
        <w:r>
          <w:rPr/>
          <w:t xml:space="preserve">limitations </w:t>
        </w:r>
      </w:ins>
      <w:r>
        <w:rPr/>
        <w:t>PEC was not able to provide the discussion on  the phase angle issue but will be prepared to do so at a later meeting.</w:t>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10/20/05</w:t>
      </w:r>
    </w:p>
    <w:p>
      <w:pPr>
        <w:pStyle w:val="Normal"/>
        <w:ind w:left="360" w:hanging="0"/>
        <w:jc w:val="center"/>
        <w:rPr>
          <w:b/>
          <w:b/>
          <w:sz w:val="28"/>
          <w:szCs w:val="28"/>
        </w:rPr>
      </w:pPr>
      <w:r>
        <w:rPr>
          <w:b/>
          <w:sz w:val="28"/>
          <w:szCs w:val="28"/>
        </w:rPr>
        <w:t>Duke’s Toddville Operations Center</w:t>
      </w:r>
    </w:p>
    <w:p>
      <w:pPr>
        <w:pStyle w:val="Normal"/>
        <w:ind w:left="360" w:hanging="0"/>
        <w:jc w:val="center"/>
        <w:rPr>
          <w:b/>
          <w:b/>
          <w:sz w:val="28"/>
          <w:szCs w:val="28"/>
        </w:rPr>
      </w:pPr>
      <w:r>
        <w:rPr>
          <w:b/>
          <w:sz w:val="28"/>
          <w:szCs w:val="28"/>
        </w:rPr>
      </w:r>
    </w:p>
    <w:p>
      <w:pPr>
        <w:pStyle w:val="Normal"/>
        <w:ind w:left="360" w:hanging="0"/>
        <w:jc w:val="center"/>
        <w:rPr/>
      </w:pPr>
      <w:r>
        <w:rPr/>
      </w:r>
    </w:p>
    <w:tbl>
      <w:tblPr>
        <w:tblW w:w="9648" w:type="dxa"/>
        <w:jc w:val="center"/>
        <w:tblInd w:w="0" w:type="dxa"/>
        <w:tblLayout w:type="fixed"/>
        <w:tblCellMar>
          <w:top w:w="0" w:type="dxa"/>
          <w:left w:w="108" w:type="dxa"/>
          <w:bottom w:w="0" w:type="dxa"/>
          <w:right w:w="108" w:type="dxa"/>
        </w:tblCellMar>
      </w:tblPr>
      <w:tblGrid>
        <w:gridCol w:w="504"/>
        <w:gridCol w:w="4644"/>
        <w:gridCol w:w="1620"/>
        <w:gridCol w:w="1620"/>
        <w:gridCol w:w="126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MPLETE BY</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ACTION</w:t>
            </w:r>
          </w:p>
          <w:p>
            <w:pPr>
              <w:pStyle w:val="Normal"/>
              <w:jc w:val="center"/>
              <w:rPr>
                <w:b/>
                <w:b/>
              </w:rPr>
            </w:pPr>
            <w:r>
              <w:rPr>
                <w:b/>
              </w:rPr>
              <w:t>STATU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Provide final minutes from the 09/27/05 PWG mee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5/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ize comments on reliability study scope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Test Webs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 B. Snyder, R. Wody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revised Reliability Compare &amp; Contr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combined PWG and OSC schedule to 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pPr>
            <w:r>
              <w:rPr/>
              <w:t>Review Long-term study assumptions Compare &amp; Contras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 date</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99" w:author="bguy" w:date="2005-11-17T13:23:00Z">
      <w:r>
        <w:rPr/>
        <w:delText>10</w:delText>
      </w:r>
    </w:del>
    <w:ins w:id="100" w:author="bguy" w:date="2005-11-17T13:23:00Z">
      <w:r>
        <w:rPr/>
        <w:t>11</w:t>
      </w:r>
    </w:ins>
    <w:r>
      <w:rPr/>
      <w:t>/</w:t>
    </w:r>
    <w:ins w:id="101" w:author="bguy" w:date="2005-11-17T13:23:00Z">
      <w:r>
        <w:rPr/>
        <w:t>17</w:t>
      </w:r>
    </w:ins>
    <w:del w:id="102" w:author="bguy" w:date="2005-11-17T13:23:00Z">
      <w:r>
        <w:rPr/>
        <w:delText>25</w:delText>
      </w:r>
    </w:del>
    <w:r>
      <w:rPr/>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ins w:id="103" w:author="bguy" w:date="2005-11-17T13:23:00Z">
      <w:r>
        <w:rPr/>
        <w:t>1</w:t>
      </w:r>
    </w:ins>
    <w:del w:id="104" w:author="bguy" w:date="2005-11-17T13:23:00Z">
      <w:r>
        <w:rPr/>
        <w:delText>0</w:delText>
      </w:r>
    </w:del>
    <w:r>
      <w:rPr/>
      <w:t>/</w:t>
    </w:r>
    <w:ins w:id="105" w:author="bguy" w:date="2005-11-17T13:23:00Z">
      <w:r>
        <w:rPr/>
        <w:t>17</w:t>
      </w:r>
    </w:ins>
    <w:del w:id="106" w:author="bguy" w:date="2005-11-17T13:23:00Z">
      <w:r>
        <w:rPr/>
        <w:delText>25</w:delText>
      </w:r>
    </w:del>
    <w:r>
      <w:rPr/>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1/172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17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1">
    <w:name w:val="WW8Num19z1"/>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4:00Z</dcterms:created>
  <dc:creator>dbguy</dc:creator>
  <dc:description/>
  <dc:language>en-US</dc:language>
  <cp:lastModifiedBy>bguy</cp:lastModifiedBy>
  <cp:lastPrinted>2005-08-29T11:38:00Z</cp:lastPrinted>
  <dcterms:modified xsi:type="dcterms:W3CDTF">2005-11-17T18:24:00Z</dcterms:modified>
  <cp:revision>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599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PWG Minutes 10/20/05</vt:lpwstr>
  </property>
  <property fmtid="{D5CDD505-2E9C-101B-9397-08002B2CF9AE}" pid="6" name="_PreviousAdHocReviewCycleID">
    <vt:r8>2042803230</vt:r8>
  </property>
</Properties>
</file>