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ctober 20, 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uke Toddville Operations Cente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ilding 5627, room 1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9:00 AM – 3:00 P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:00 – 9:15</w:t>
        <w:tab/>
        <w:tab/>
        <w:t>Administrative Issu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previous meeting minu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:15 – 9:30</w:t>
        <w:tab/>
        <w:tab/>
        <w:t>Status of Websit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WG Docu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30 – 9:45</w:t>
        <w:tab/>
        <w:tab/>
        <w:t>OSC Meeting on 09/21/05 and Oct 5 TAG Meet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s of CTPP doc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G Meeting at NCUC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OSC Meeting is Nov 2 in Charlotte</w:t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:45 – 12:00</w:t>
        <w:tab/>
        <w:tab/>
        <w:t xml:space="preserve">Compare &amp; Contrast Document - Long Term Requests Assumption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 to OSC Nov 200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dra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:00 – 12:30</w:t>
        <w:tab/>
        <w:tab/>
        <w:t>Lu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:30 – 1:30</w:t>
        <w:tab/>
        <w:tab/>
        <w:t xml:space="preserve">LSE Feedback of Compare &amp; Contrast Document - Reliability Assumption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:30 – 2:15 </w:t>
        <w:tab/>
        <w:tab/>
        <w:t>PEC Transmiss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t P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se Ang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:15 – 3:00 </w:t>
        <w:tab/>
        <w:tab/>
        <w:t>Oth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G Schedule (Andy Fusc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:00</w:t>
        <w:tab/>
        <w:tab/>
        <w:tab/>
        <w:t>Adjour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19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38:00Z</dcterms:created>
  <dc:creator>bguy(PEC)</dc:creator>
  <dc:description/>
  <dc:language>en-US</dc:language>
  <cp:lastModifiedBy>bguy</cp:lastModifiedBy>
  <cp:lastPrinted>2005-10-19T15:39:00Z</cp:lastPrinted>
  <dcterms:modified xsi:type="dcterms:W3CDTF">2005-10-19T20:01:00Z</dcterms:modified>
  <cp:revision>4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89748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PWG Minutes 10/20/05</vt:lpwstr>
  </property>
  <property fmtid="{D5CDD505-2E9C-101B-9397-08002B2CF9AE}" pid="6" name="_PreviousAdHocReviewCycleID">
    <vt:r8>1110337404</vt:r8>
  </property>
</Properties>
</file>