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898"/>
        <w:gridCol w:w="2955"/>
        <w:gridCol w:w="2760"/>
        <w:gridCol w:w="3255"/>
      </w:tblGrid>
      <w:tr>
        <w:trPr>
          <w:trHeight w:val="465" w:hRule="atLeast"/>
        </w:trPr>
        <w:tc>
          <w:tcPr>
            <w:tcW w:w="7073" w:type="dxa"/>
            <w:gridSpan w:val="3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WG Membership Directory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05</w:t>
            </w:r>
          </w:p>
        </w:tc>
        <w:tc>
          <w:tcPr>
            <w:tcW w:w="2898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G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G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G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an Moss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b Pierc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ndon Snyder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y Fusc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Power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Power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Power</w:t>
            </w:r>
          </w:p>
        </w:tc>
        <w:tc>
          <w:tcPr>
            <w:tcW w:w="3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ies of NC (muni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 10Q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 10Q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 10Q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 Meadow Wood Blvd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6 S Church St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6 S Church S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6 S Church St</w:t>
            </w:r>
          </w:p>
        </w:tc>
        <w:tc>
          <w:tcPr>
            <w:tcW w:w="3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igh, NC 2760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, NC  28202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, NC  2820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, NC  28202</w:t>
            </w:r>
          </w:p>
        </w:tc>
        <w:tc>
          <w:tcPr>
            <w:tcW w:w="32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Pho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-382-497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-373-648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-373-382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-760-621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 Phone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-651-087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-577-9329</w:t>
            </w:r>
          </w:p>
        </w:tc>
        <w:tc>
          <w:tcPr>
            <w:tcW w:w="3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ail 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dmoss@duke-energy.com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wpierce@duke-energy.com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bsnyder@duke-energy.com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usco@electricities.org</w:t>
              </w:r>
            </w:hyperlink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G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G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G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 Stryker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k Gaffne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s Fondacci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Askey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ville PWC (muni)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W. Beck ( EC)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EMC</w:t>
            </w:r>
          </w:p>
        </w:tc>
        <w:tc>
          <w:tcPr>
            <w:tcW w:w="3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Visio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 Old Wilmington Road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N. Magnolia Ave., Suite 3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 Sumner Blvd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 E. Exchange Place Suite 520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ville, NC 28301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, FL 3280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igh, NC 27616</w:t>
            </w:r>
          </w:p>
        </w:tc>
        <w:tc>
          <w:tcPr>
            <w:tcW w:w="3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ker, GA  3008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Pho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.223.451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648.357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.875.305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4) 845-074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 Phone</w:t>
            </w:r>
          </w:p>
        </w:tc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.818.7378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761.10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.215.6197</w:t>
            </w:r>
          </w:p>
        </w:tc>
        <w:tc>
          <w:tcPr>
            <w:tcW w:w="3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4) 236-2953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ail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m.stryker@faypwc.com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gaffney@rwbeck.com</w:t>
              </w:r>
            </w:hyperlink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is.fondacci@ncemcs.com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les.askey@enervision-inc.com</w:t>
              </w:r>
            </w:hyperlink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G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G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G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mes Manning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an Gu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 Adams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 Byrd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EMC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Energy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Energy</w:t>
            </w:r>
          </w:p>
        </w:tc>
        <w:tc>
          <w:tcPr>
            <w:tcW w:w="3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Energy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 Sumner Blvd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1981, TPP 1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1981, TPP 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1981, TPP 1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igh, NC 2761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igh, NC  27606-198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igh, NC  27606-1981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igh, NC  27606-198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Pho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-645-241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-546-410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-546-640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-546-793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 Phone</w:t>
            </w:r>
          </w:p>
        </w:tc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-218-5511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ail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mes.manning@ncemcs.com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yan.guy@pgnmail.com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e.adams@pgnmail.com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.byrd@pgnmail.com</w:t>
              </w:r>
            </w:hyperlink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G ITP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G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G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m Kozlowski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lt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South Washington Street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chertown, MA 0100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Pho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-283-1940 (at Gestalt)</w:t>
              <w:br/>
              <w:t>413-540-4534 (at ISO New England)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 Phone</w:t>
            </w:r>
          </w:p>
        </w:tc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-221-8841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ail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kozlowski@gestalt-llc.com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moss@duke-energy.com" TargetMode="External"/><Relationship Id="rId3" Type="http://schemas.openxmlformats.org/officeDocument/2006/relationships/hyperlink" Target="mailto:rwpierce@duke-energy.com" TargetMode="External"/><Relationship Id="rId4" Type="http://schemas.openxmlformats.org/officeDocument/2006/relationships/hyperlink" Target="mailto:cbsnyder@duke-energy.com" TargetMode="External"/><Relationship Id="rId5" Type="http://schemas.openxmlformats.org/officeDocument/2006/relationships/hyperlink" Target="mailto:afusco@electricities.org" TargetMode="External"/><Relationship Id="rId6" Type="http://schemas.openxmlformats.org/officeDocument/2006/relationships/hyperlink" Target="mailto:sam.stryker@faypwc.com" TargetMode="External"/><Relationship Id="rId7" Type="http://schemas.openxmlformats.org/officeDocument/2006/relationships/hyperlink" Target="mailto:fgaffney@rwbeck.com" TargetMode="External"/><Relationship Id="rId8" Type="http://schemas.openxmlformats.org/officeDocument/2006/relationships/hyperlink" Target="mailto:luis.fondacci@ncemcs.com" TargetMode="External"/><Relationship Id="rId9" Type="http://schemas.openxmlformats.org/officeDocument/2006/relationships/hyperlink" Target="mailto:charles.askey@enervision-inc.com" TargetMode="External"/><Relationship Id="rId10" Type="http://schemas.openxmlformats.org/officeDocument/2006/relationships/hyperlink" Target="mailto:james.manning@ncemcs.com" TargetMode="External"/><Relationship Id="rId11" Type="http://schemas.openxmlformats.org/officeDocument/2006/relationships/hyperlink" Target="mailto:bryan.guy@pgnmail.com" TargetMode="External"/><Relationship Id="rId12" Type="http://schemas.openxmlformats.org/officeDocument/2006/relationships/hyperlink" Target="mailto:lee.adams@pgnmail.com" TargetMode="External"/><Relationship Id="rId13" Type="http://schemas.openxmlformats.org/officeDocument/2006/relationships/hyperlink" Target="mailto:mark.byrd@pgnmail.com" TargetMode="External"/><Relationship Id="rId14" Type="http://schemas.openxmlformats.org/officeDocument/2006/relationships/hyperlink" Target="mailto:pkozlowski@gestalt-llc.co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29:00Z</dcterms:created>
  <dc:creator>Richard Wodyka</dc:creator>
  <dc:description/>
  <dc:language>en-US</dc:language>
  <cp:lastModifiedBy>Richard Wodyka</cp:lastModifiedBy>
  <dcterms:modified xsi:type="dcterms:W3CDTF">2005-10-17T17:31:00Z</dcterms:modified>
  <cp:revision>1</cp:revision>
  <dc:subject/>
  <dc:title>PWG Membership Directory</dc:title>
</cp:coreProperties>
</file>