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785620</wp:posOffset>
                </wp:positionV>
                <wp:extent cx="800100" cy="1143000"/>
                <wp:effectExtent l="5080" t="5080" r="5715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downArrowCallout">
                          <a:avLst>
                            <a:gd name="adj1" fmla="val 29688"/>
                            <a:gd name="adj2" fmla="val 25000"/>
                            <a:gd name="adj3" fmla="val 22614"/>
                            <a:gd name="adj4" fmla="val 7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C mtg.; discuss  TAG’s role  and sco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3.95pt;margin-top:140.6pt;width:62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C mtg.; discuss  TAG’s role  and sco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328420</wp:posOffset>
                </wp:positionV>
                <wp:extent cx="914400" cy="1600200"/>
                <wp:effectExtent l="5080" t="5080" r="5715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downArrowCallout">
                          <a:avLst>
                            <a:gd name="adj1" fmla="val 27308"/>
                            <a:gd name="adj2" fmla="val 19167"/>
                            <a:gd name="adj3" fmla="val 22580"/>
                            <a:gd name="adj4" fmla="val 80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C mtg; final approval of CTPP document; discuss assumptions for reliab. and econ. stud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104.6pt;width:71.95pt;height:12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C mtg; final approval of CTPP document; discuss assumptions for reliab. and econ. stud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671320</wp:posOffset>
                </wp:positionV>
                <wp:extent cx="914400" cy="1257300"/>
                <wp:effectExtent l="5080" t="5080" r="5715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downArrowCallout">
                          <a:avLst>
                            <a:gd name="adj1" fmla="val 25002"/>
                            <a:gd name="adj2" fmla="val 19792"/>
                            <a:gd name="adj3" fmla="val 22920"/>
                            <a:gd name="adj4" fmla="val 7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C mtg.; continue discussion of reliability and econ. study  assum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31.6pt;width:71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C mtg.; continue discussion of reliability and econ. study  assump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1442720</wp:posOffset>
                </wp:positionV>
                <wp:extent cx="1028700" cy="1485900"/>
                <wp:effectExtent l="5080" t="5080" r="5715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downArrowCallout">
                          <a:avLst>
                            <a:gd name="adj1" fmla="val 24937"/>
                            <a:gd name="adj2" fmla="val 19444"/>
                            <a:gd name="adj3" fmla="val 24073"/>
                            <a:gd name="adj4" fmla="val 7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C meeting; LSE’s lists of econ. studies due; OSC disc. LSE’s and TAG’s study requ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113.6pt;width:80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C meeting; LSE’s lists of econ. studies due; OSC disc. LSE’s and TAG’s study reques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756920</wp:posOffset>
                </wp:positionV>
                <wp:extent cx="1143000" cy="2171700"/>
                <wp:effectExtent l="5080" t="5080" r="508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downArrowCallout">
                          <a:avLst>
                            <a:gd name="adj1" fmla="val 21669"/>
                            <a:gd name="adj2" fmla="val 19167"/>
                            <a:gd name="adj3" fmla="val 23444"/>
                            <a:gd name="adj4" fmla="val 8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SC meeting; PWG submits cost/schedule of econ. studies; OSC approves list of econ. projects to study &amp; any altern. studies; OSC finalizes  06/07 budgets for studies &amp; Gestal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59.6pt;width:89.95pt;height:17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SC meeting; PWG submits cost/schedule of econ. studies; OSC approves list of econ. projects to study &amp; any altern. studies; OSC finalizes  06/07 budgets for studies &amp; Gestal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1671320</wp:posOffset>
                </wp:positionV>
                <wp:extent cx="914400" cy="1257300"/>
                <wp:effectExtent l="5080" t="5080" r="5715" b="762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downArrowCallout">
                          <a:avLst>
                            <a:gd name="adj1" fmla="val 25002"/>
                            <a:gd name="adj2" fmla="val 21875"/>
                            <a:gd name="adj3" fmla="val 22920"/>
                            <a:gd name="adj4" fmla="val 72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C meeting; PWG status report on stud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05pt;margin-top:131.6pt;width:71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C meeting; PWG status report on stud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635</wp:posOffset>
                </wp:positionH>
                <wp:positionV relativeFrom="paragraph">
                  <wp:posOffset>1671320</wp:posOffset>
                </wp:positionV>
                <wp:extent cx="914400" cy="1257300"/>
                <wp:effectExtent l="5080" t="5080" r="5715" b="762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920"/>
                            <a:gd name="adj4" fmla="val 71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WG updates OSC on potential economic 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05pt;margin-top:131.6pt;width:71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WG updates OSC on potential economic proje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2335</wp:posOffset>
                </wp:positionH>
                <wp:positionV relativeFrom="paragraph">
                  <wp:posOffset>1671320</wp:posOffset>
                </wp:positionV>
                <wp:extent cx="914400" cy="1257300"/>
                <wp:effectExtent l="5080" t="5080" r="5715" b="762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920"/>
                            <a:gd name="adj4" fmla="val 71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C updates TAG re: econ. projects to be studied in det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05pt;margin-top:131.6pt;width:71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C updates TAG re: econ. projects to be studied in det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1035</wp:posOffset>
                </wp:positionH>
                <wp:positionV relativeFrom="paragraph">
                  <wp:posOffset>1671320</wp:posOffset>
                </wp:positionV>
                <wp:extent cx="914400" cy="1257300"/>
                <wp:effectExtent l="5080" t="5080" r="5715" b="762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920"/>
                            <a:gd name="adj4" fmla="val 71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C approves reliability and econ. project budg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05pt;margin-top:131.6pt;width:71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C approves reliability and econ. project budge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3614420</wp:posOffset>
                </wp:positionV>
                <wp:extent cx="914400" cy="1257300"/>
                <wp:effectExtent l="5080" t="762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upArrowCallout">
                          <a:avLst>
                            <a:gd name="adj1" fmla="val 25002"/>
                            <a:gd name="adj2" fmla="val 20625"/>
                            <a:gd name="adj3" fmla="val 24862"/>
                            <a:gd name="adj4" fmla="val 69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nal OSC agrt. on role of TAG and TAG scope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3.05pt;margin-top:284.6pt;width:71.95pt;height:9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nal OSC agrt. on role of TAG and TAG scope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3614420</wp:posOffset>
                </wp:positionV>
                <wp:extent cx="800100" cy="1028700"/>
                <wp:effectExtent l="5080" t="6985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upArrowCallout">
                          <a:avLst>
                            <a:gd name="adj1" fmla="val 27308"/>
                            <a:gd name="adj2" fmla="val 24764"/>
                            <a:gd name="adj3" fmla="val 24445"/>
                            <a:gd name="adj4" fmla="val 69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blic TAG mee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284.6pt;width:62.95pt;height:8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blic TAG mee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3614420</wp:posOffset>
                </wp:positionV>
                <wp:extent cx="1143000" cy="1943100"/>
                <wp:effectExtent l="5080" t="8255" r="508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upArrowCallout">
                          <a:avLst>
                            <a:gd name="adj1" fmla="val 18335"/>
                            <a:gd name="adj2" fmla="val 16444"/>
                            <a:gd name="adj3" fmla="val 22787"/>
                            <a:gd name="adj4" fmla="val 36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C meeting; OSC approves   reliability and economic study assumptions; TAG’s list of requested econ. studies due; OSC begins discussion of econ. stud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284.6pt;width:89.95pt;height:152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C meeting; OSC approves   reliability and economic study assumptions; TAG’s list of requested econ. studies due; OSC begins discussion of econ. stud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3614420</wp:posOffset>
                </wp:positionV>
                <wp:extent cx="1143000" cy="1600200"/>
                <wp:effectExtent l="5080" t="7620" r="5080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upArrowCallout">
                          <a:avLst>
                            <a:gd name="adj1" fmla="val 21669"/>
                            <a:gd name="adj2" fmla="val 18111"/>
                            <a:gd name="adj3" fmla="val 21169"/>
                            <a:gd name="adj4" fmla="val 437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C meeting; OSC finalizes list of econ. studies &amp; submits to PWG for estimate of cost and schedule to comp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284.6pt;width:89.95pt;height:12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C meeting; OSC finalizes list of econ. studies &amp; submits to PWG for estimate of cost and schedule to compl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3614420</wp:posOffset>
                </wp:positionV>
                <wp:extent cx="914400" cy="1371600"/>
                <wp:effectExtent l="5080" t="762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upArrowCallout">
                          <a:avLst>
                            <a:gd name="adj1" fmla="val 25002"/>
                            <a:gd name="adj2" fmla="val 21667"/>
                            <a:gd name="adj3" fmla="val 26924"/>
                            <a:gd name="adj4" fmla="val 47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 TAG of economic projects to be studi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284.6pt;width:71.95pt;height:10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 TAG of economic projects to be studi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3614420</wp:posOffset>
                </wp:positionV>
                <wp:extent cx="914400" cy="1371600"/>
                <wp:effectExtent l="5080" t="8255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upArrowCallout">
                          <a:avLst>
                            <a:gd name="adj1" fmla="val 25002"/>
                            <a:gd name="adj2" fmla="val 19583"/>
                            <a:gd name="adj3" fmla="val 25354"/>
                            <a:gd name="adj4" fmla="val 4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 TAG of economic project study sta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05pt;margin-top:284.6pt;width:71.95pt;height:10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 TAG of economic project study sta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0835</wp:posOffset>
                </wp:positionH>
                <wp:positionV relativeFrom="paragraph">
                  <wp:posOffset>3614420</wp:posOffset>
                </wp:positionV>
                <wp:extent cx="1143000" cy="1600200"/>
                <wp:effectExtent l="5080" t="7620" r="5080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upArrowCallout">
                          <a:avLst>
                            <a:gd name="adj1" fmla="val 20002"/>
                            <a:gd name="adj2" fmla="val 19778"/>
                            <a:gd name="adj3" fmla="val 22834"/>
                            <a:gd name="adj4" fmla="val 4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SC decides which economic projects merit detailed study; OSC starts project cost allocation discuss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05pt;margin-top:284.6pt;width:89.95pt;height:12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SC decides which economic projects merit detailed study; OSC starts project cost allocation discus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8135</wp:posOffset>
                </wp:positionH>
                <wp:positionV relativeFrom="paragraph">
                  <wp:posOffset>3614420</wp:posOffset>
                </wp:positionV>
                <wp:extent cx="1143000" cy="1943100"/>
                <wp:effectExtent l="5080" t="8255" r="5080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upArrowCallout">
                          <a:avLst>
                            <a:gd name="adj1" fmla="val 18335"/>
                            <a:gd name="adj2" fmla="val 18111"/>
                            <a:gd name="adj3" fmla="val 25227"/>
                            <a:gd name="adj4" fmla="val 3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nal OSC  approval of economic and reliability projects and cost allocations; OSC starts discussions of new reliability and economic stud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05pt;margin-top:284.6pt;width:89.95pt;height:152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nal OSC  approval of economic and reliability projects and cost allocations; OSC starts discussions of new reliability and economic stud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338582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66.6pt" to="274pt,2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338582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66.6pt" to="418pt,2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6535</wp:posOffset>
                </wp:positionH>
                <wp:positionV relativeFrom="paragraph">
                  <wp:posOffset>338582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266.6pt" to="535pt,2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9235</wp:posOffset>
                </wp:positionH>
                <wp:positionV relativeFrom="paragraph">
                  <wp:posOffset>33858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66.6pt" to="436pt,2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5135</wp:posOffset>
                </wp:positionH>
                <wp:positionV relativeFrom="paragraph">
                  <wp:posOffset>33858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266.6pt" to="553pt,2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635</wp:posOffset>
                </wp:positionH>
                <wp:positionV relativeFrom="paragraph">
                  <wp:posOffset>33858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266.6pt" to="688pt,2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38235</wp:posOffset>
                </wp:positionH>
                <wp:positionV relativeFrom="paragraph">
                  <wp:posOffset>338582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05pt,266.6pt" to="697pt,2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09735</wp:posOffset>
                </wp:positionH>
                <wp:positionV relativeFrom="paragraph">
                  <wp:posOffset>338582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05pt,266.6pt" to="742pt,2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919095</wp:posOffset>
                </wp:positionV>
                <wp:extent cx="9620250" cy="70485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8"/>
                            </w:tblGrid>
                            <w:tr>
                              <w:trPr/>
                              <w:tc>
                                <w:tcPr>
                                  <w:tcW w:w="15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/21       9/30         10/4      10/5             11/2    12/9                 1/5              1/30          2/28            3/1             3/30       5/1             6/30         7/15         7/31                  9/1  10/1         12/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urrent Planning Schedule:</w:t>
                                  </w:r>
                                  <w:r>
                                    <w:rPr/>
                                    <w:t xml:space="preserve">                 |                             Screen Projects                              |     Develop  Alternative       |       Estimate Project Costs and          |    Approve   |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Projects                                           Schedules                            Budg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57.5pt;height:55.5pt;mso-wrap-distance-left:9.05pt;mso-wrap-distance-right:9.05pt;mso-wrap-distance-top:0pt;mso-wrap-distance-bottom:0pt;margin-top:229.85pt;mso-position-vertical-relative:text;margin-left:-5.7pt;mso-position-horizontal-relative:text">
                <v:textbox>
                  <w:txbxContent>
                    <w:tbl>
                      <w:tblPr>
                        <w:tblW w:w="15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8"/>
                      </w:tblGrid>
                      <w:tr>
                        <w:trPr/>
                        <w:tc>
                          <w:tcPr>
                            <w:tcW w:w="15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9/21       9/30         10/4      10/5             11/2    12/9                 1/5              1/30          2/28            3/1             3/30       5/1             6/30         7/15         7/31                  9/1  10/1         12/3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rent Planning Schedule:</w:t>
                            </w:r>
                            <w:r>
                              <w:rPr/>
                              <w:t xml:space="preserve">                 |                             Screen Projects                              |     Develop  Alternative       |       Estimate Project Costs and          |    Approve   |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Projects                                           Schedules                            Budge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39635" cy="52832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Collaborative Transmission Planning Process Schedu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41.6pt;mso-wrap-distance-left:9.05pt;mso-wrap-distance-right:9.05pt;mso-wrap-distance-top:0pt;mso-wrap-distance-bottom:0pt;margin-top:0pt;mso-position-vertical-relative:text;margin-left:85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Collaborative Transmission Planning Process Schedu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6129020</wp:posOffset>
                </wp:positionV>
                <wp:extent cx="1485900" cy="52832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GCL 9/22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6pt;mso-wrap-distance-left:9.05pt;mso-wrap-distance-right:9.05pt;mso-wrap-distance-top:0pt;mso-wrap-distance-bottom:0pt;margin-top:482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GCL 9/2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43:00Z</dcterms:created>
  <dc:creator> </dc:creator>
  <dc:description/>
  <cp:keywords/>
  <dc:language>en-US</dc:language>
  <cp:lastModifiedBy> </cp:lastModifiedBy>
  <cp:lastPrinted>2005-09-22T13:39:00Z</cp:lastPrinted>
  <dcterms:modified xsi:type="dcterms:W3CDTF">2005-09-22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2651033</vt:lpwstr>
  </property>
</Properties>
</file>