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376"/>
        <w:gridCol w:w="3632"/>
      </w:tblGrid>
      <w:tr>
        <w:trPr>
          <w:tblHeader w:val="true"/>
          <w:trHeight w:val="720" w:hRule="atLeast"/>
        </w:trPr>
        <w:tc>
          <w:tcPr>
            <w:tcW w:w="184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33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ability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363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hanced Access Plan Action</w:t>
            </w:r>
          </w:p>
        </w:tc>
      </w:tr>
      <w:tr>
        <w:trPr>
          <w:trHeight w:val="967" w:hRule="atLeast"/>
        </w:trPr>
        <w:tc>
          <w:tcPr>
            <w:tcW w:w="18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05 - Nov05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ize scope, assumptions, and evaluation criteria for the reliability plan &amp; obtain OSC approval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5 - Jan06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&amp; finalize models w/ new VSTE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06 – Mar06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4" w:hanging="2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screens for the reliability 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4" w:hanging="2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results to O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06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 scope, assumptions, and evaluation criteria for the enhanced access studies &amp; obtain OSC approval</w:t>
            </w:r>
          </w:p>
        </w:tc>
      </w:tr>
      <w:tr>
        <w:trPr>
          <w:trHeight w:val="1305" w:hRule="atLeast"/>
        </w:trPr>
        <w:tc>
          <w:tcPr>
            <w:tcW w:w="18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06-May06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etermine alternatives, estimated costs and schedule, and select preferred alternatives for reliability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results to OSC &amp; obtain OSC approval for preferred alternatives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 provides approved list of enhanced access requests</w:t>
            </w:r>
          </w:p>
        </w:tc>
      </w:tr>
      <w:tr>
        <w:trPr>
          <w:trHeight w:val="1071" w:hRule="atLeast"/>
        </w:trPr>
        <w:tc>
          <w:tcPr>
            <w:tcW w:w="18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06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eliability plan &amp; report to OS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feedback to OSC on enhanced access reque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.e., cost and schedule to perform studies)</w:t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06-Aug06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enhanced access reques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results to OSC</w:t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06-Oct06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estimated schedule &amp; costs of options to accommodate enhanced access requests, select preferred op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results to OS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ain feedback from OSC</w:t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06-Nov06</w:t>
            </w:r>
          </w:p>
        </w:tc>
        <w:tc>
          <w:tcPr>
            <w:tcW w:w="7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fine estimate of schedule &amp; cost for collaborativ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n.</w:t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6</w:t>
            </w:r>
          </w:p>
        </w:tc>
        <w:tc>
          <w:tcPr>
            <w:tcW w:w="7008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collaborative plan &amp; report to OS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/30/05</w:t>
      <w:tab/>
      <w:tab/>
      <w:tab/>
      <w:tab/>
      <w:tab/>
      <w:tab/>
      <w:tab/>
    </w:r>
  </w:p>
  <w:p>
    <w:pPr>
      <w:pStyle w:val="Footer"/>
      <w:rPr/>
    </w:pPr>
    <w:r>
      <w:rPr/>
      <w:t>Planning Working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NC Collaborative Transmission Plan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mplementation Schedule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03:00Z</dcterms:created>
  <dc:creator>bguy</dc:creator>
  <dc:description/>
  <dc:language>en-US</dc:language>
  <cp:lastModifiedBy>bguy</cp:lastModifiedBy>
  <cp:lastPrinted>2005-09-30T14:55:00Z</cp:lastPrinted>
  <dcterms:modified xsi:type="dcterms:W3CDTF">2005-09-30T19:06:00Z</dcterms:modified>
  <cp:revision>3</cp:revision>
  <dc:subject/>
  <dc:title>Implementation Plan for Developing the NC Coordinated Transmi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5355159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NCTPC- 2006 Transmission Plan Implementation Schedule</vt:lpwstr>
  </property>
</Properties>
</file>