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eptember 27, 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C Transmission Office – Aberde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805 N. Pinehurst S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9:00 AM – 3:00 P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:00 – 9:45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ies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/>
      </w:pPr>
      <w:r>
        <w:rPr>
          <w:rFonts w:cs="Arial" w:ascii="Arial" w:hAnsi="Arial"/>
          <w:sz w:val="20"/>
        </w:rPr>
        <w:t>Format of Minutes – Include highlights for possible pos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ze 09/02/05 Greensboro Meeting min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ze 09/12/05 Conference Call min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WG Char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45 – 10:15</w:t>
        <w:tab/>
        <w:tab/>
        <w:t>Feedback from OSC Meeting 09/21/05 at ElectriCities</w:t>
      </w:r>
    </w:p>
    <w:p>
      <w:pPr>
        <w:pStyle w:val="Normal"/>
        <w:numPr>
          <w:ilvl w:val="0"/>
          <w:numId w:val="1"/>
        </w:numPr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PP document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36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OSC group to revise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s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rFonts w:cs="Arial" w:ascii="Arial" w:hAnsi="Arial"/>
          <w:sz w:val="20"/>
        </w:rPr>
        <w:t>Public- Highlights of activity, roster, contac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rFonts w:cs="Arial" w:ascii="Arial" w:hAnsi="Arial"/>
          <w:sz w:val="20"/>
        </w:rPr>
        <w:t xml:space="preserve">Private- Separate site with login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rFonts w:cs="Arial" w:ascii="Arial" w:hAnsi="Arial"/>
          <w:sz w:val="20"/>
        </w:rPr>
        <w:t>Complete end-of September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5 TAG Meeting at NCUC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ter develop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15 – 12:00</w:t>
        <w:tab/>
        <w:tab/>
        <w:t>Finalize 2006 Plan Implementation Schedule (Due to OSC 09/30/05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rPr/>
      </w:pPr>
      <w:r>
        <w:rPr>
          <w:rFonts w:cs="Arial" w:ascii="Arial" w:hAnsi="Arial"/>
          <w:sz w:val="20"/>
        </w:rPr>
        <w:t>Develop document titled: “Implementation Plan.doc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:00 – 12:30</w:t>
        <w:tab/>
        <w:tab/>
        <w:t>Lu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:30 – 1:30</w:t>
        <w:tab/>
        <w:tab/>
        <w:t xml:space="preserve">Finish 2006 Plan Implementation Schedule 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:30 – 2:30 </w:t>
        <w:tab/>
        <w:tab/>
        <w:t>Compare &amp; Contrast Docu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:30 – 3:00 </w:t>
        <w:tab/>
        <w:tab/>
        <w:t xml:space="preserve">Action Items and Next Meet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ics for next meeting or conference call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otte, NC (Duke Power Transmission Control Center)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:00</w:t>
        <w:tab/>
        <w:tab/>
        <w:tab/>
        <w:t>Adjour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/22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13:00Z</dcterms:created>
  <dc:creator>jcarney</dc:creator>
  <dc:description/>
  <dc:language>en-US</dc:language>
  <cp:lastModifiedBy>bguy</cp:lastModifiedBy>
  <cp:lastPrinted>2005-09-22T13:53:00Z</cp:lastPrinted>
  <dcterms:modified xsi:type="dcterms:W3CDTF">2005-10-02T15:06:00Z</dcterms:modified>
  <cp:revision>3</cp:revision>
  <dc:subject/>
  <dc:title>OSC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937814</vt:r8>
  </property>
  <property fmtid="{D5CDD505-2E9C-101B-9397-08002B2CF9AE}" pid="3" name="_AuthorEmail">
    <vt:lpwstr>bryan.guy@pgnmail.com</vt:lpwstr>
  </property>
  <property fmtid="{D5CDD505-2E9C-101B-9397-08002B2CF9AE}" pid="4" name="_AuthorEmailDisplayName">
    <vt:lpwstr>Guy, Bryan</vt:lpwstr>
  </property>
  <property fmtid="{D5CDD505-2E9C-101B-9397-08002B2CF9AE}" pid="5" name="_EmailSubject">
    <vt:lpwstr>Draft-PWG Minutes from the 09/27/05 Meeting in Aberdeen</vt:lpwstr>
  </property>
  <property fmtid="{D5CDD505-2E9C-101B-9397-08002B2CF9AE}" pid="6" name="_PreviousAdHocReviewCycleID">
    <vt:r8>1110337404</vt:r8>
  </property>
</Properties>
</file>