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C Transmission </w:t>
      </w:r>
      <w:del w:id="0" w:author="bguy" w:date="2005-09-29T07:01:00Z">
        <w:r>
          <w:rPr>
            <w:b/>
          </w:rPr>
          <w:delText xml:space="preserve">Expansion </w:delText>
        </w:r>
      </w:del>
      <w:r>
        <w:rPr>
          <w:b/>
        </w:rPr>
        <w:t>Planning Collaborative</w:t>
      </w:r>
    </w:p>
    <w:p>
      <w:pPr>
        <w:pStyle w:val="Normal"/>
        <w:jc w:val="center"/>
        <w:rPr/>
      </w:pPr>
      <w:r>
        <w:rPr>
          <w:b/>
        </w:rPr>
        <w:t>Planning Working Group (PWG)</w:t>
      </w:r>
    </w:p>
    <w:p>
      <w:pPr>
        <w:pStyle w:val="Normal"/>
        <w:jc w:val="center"/>
        <w:rPr/>
      </w:pPr>
      <w:ins w:id="1" w:author="bguy" w:date="2005-09-29T06:52:00Z">
        <w:r>
          <w:rPr>
            <w:b/>
          </w:rPr>
          <w:t>Conference Call</w:t>
        </w:r>
      </w:ins>
      <w:r>
        <w:rPr>
          <w:b/>
        </w:rPr>
        <w:t xml:space="preserve">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ptember </w:t>
      </w:r>
      <w:ins w:id="2" w:author="bguy" w:date="2005-09-29T07:02:00Z">
        <w:r>
          <w:rPr>
            <w:b/>
          </w:rPr>
          <w:t>1</w:t>
        </w:r>
      </w:ins>
      <w:r>
        <w:rPr>
          <w:b/>
        </w:rPr>
        <w:t>2, 2005</w:t>
      </w:r>
    </w:p>
    <w:p>
      <w:pPr>
        <w:pStyle w:val="Normal"/>
        <w:jc w:val="center"/>
        <w:rPr>
          <w:b/>
          <w:b/>
          <w:del w:id="4" w:author="bguy" w:date="2005-09-29T06:52:00Z"/>
        </w:rPr>
      </w:pPr>
      <w:del w:id="3" w:author="bguy" w:date="2005-09-29T06:52:00Z">
        <w:r>
          <w:rPr>
            <w:b/>
          </w:rPr>
          <w:delText>Conference Call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2:00PM - 4:00 PM 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ees:</w:t>
      </w:r>
    </w:p>
    <w:p>
      <w:pPr>
        <w:pStyle w:val="Normal"/>
        <w:rPr>
          <w:b/>
          <w:b/>
        </w:rPr>
      </w:pPr>
      <w:r>
        <w:rPr>
          <w:b/>
        </w:rPr>
        <w:t>Bryan Guy, Chair</w:t>
      </w:r>
      <w:r>
        <w:rPr/>
        <w:tab/>
        <w:tab/>
        <w:tab/>
        <w:tab/>
        <w:tab/>
      </w:r>
      <w:r>
        <w:rPr>
          <w:b/>
          <w:lang w:val="de-DE"/>
        </w:rPr>
        <w:t>Progress Energ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rk Byrd</w:t>
        <w:tab/>
        <w:tab/>
        <w:tab/>
        <w:tab/>
        <w:tab/>
        <w:tab/>
        <w:t>Progress Energy</w:t>
        <w:tab/>
      </w:r>
    </w:p>
    <w:p>
      <w:pPr>
        <w:pStyle w:val="Normal"/>
        <w:rPr>
          <w:b/>
          <w:b/>
        </w:rPr>
      </w:pPr>
      <w:r>
        <w:rPr>
          <w:b/>
        </w:rPr>
        <w:t>James Manning, Vice Chair</w:t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Charles Askey</w:t>
        <w:tab/>
        <w:tab/>
        <w:tab/>
        <w:tab/>
        <w:tab/>
        <w:t>EnerVision (Coops)</w:t>
      </w:r>
    </w:p>
    <w:p>
      <w:pPr>
        <w:pStyle w:val="Normal"/>
        <w:rPr>
          <w:b/>
          <w:b/>
        </w:rPr>
      </w:pPr>
      <w:r>
        <w:rPr>
          <w:b/>
        </w:rPr>
        <w:t>Frank Gaffney</w:t>
        <w:tab/>
        <w:tab/>
        <w:tab/>
        <w:tab/>
        <w:tab/>
        <w:t>R.W. Beck (EC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drew Fusco</w:t>
        <w:tab/>
        <w:tab/>
        <w:tab/>
        <w:tab/>
        <w:tab/>
      </w:r>
      <w:r>
        <w:rPr>
          <w:b/>
        </w:rPr>
        <w:t>ElectriCiti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ob Pierce</w:t>
        <w:tab/>
        <w:tab/>
        <w:tab/>
        <w:tab/>
        <w:tab/>
        <w:tab/>
        <w:t>Duke Energ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randon Snyder</w:t>
        <w:tab/>
        <w:tab/>
        <w:tab/>
        <w:tab/>
        <w:tab/>
        <w:t xml:space="preserve">Duke Energy </w:t>
      </w:r>
      <w:del w:id="5" w:author="pkozlowski" w:date="2005-09-16T15:35:00Z">
        <w:r>
          <w:rPr>
            <w:b/>
            <w:lang w:val="de-DE"/>
          </w:rPr>
          <w:delText>(by phone)</w:delText>
        </w:r>
      </w:del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rian Moss</w:t>
        <w:tab/>
        <w:tab/>
        <w:tab/>
        <w:tab/>
        <w:tab/>
        <w:tab/>
        <w:t xml:space="preserve">Duke Energy </w:t>
      </w:r>
      <w:del w:id="6" w:author="pkozlowski" w:date="2005-09-16T15:35:00Z">
        <w:r>
          <w:rPr>
            <w:b/>
            <w:lang w:val="de-DE"/>
          </w:rPr>
          <w:delText>(by phone)</w:delText>
        </w:r>
      </w:del>
    </w:p>
    <w:p>
      <w:pPr>
        <w:pStyle w:val="Normal"/>
        <w:rPr>
          <w:lang w:val="de-DE"/>
        </w:rPr>
      </w:pPr>
      <w:r>
        <w:rPr>
          <w:b/>
          <w:lang w:val="de-DE"/>
        </w:rPr>
        <w:t>Rich Wodyka</w:t>
      </w:r>
      <w:r>
        <w:rPr>
          <w:lang w:val="de-DE"/>
        </w:rPr>
        <w:tab/>
        <w:tab/>
        <w:tab/>
        <w:tab/>
        <w:tab/>
        <w:tab/>
      </w:r>
      <w:r>
        <w:rPr>
          <w:b/>
          <w:lang w:val="de-DE"/>
        </w:rPr>
        <w:t>Gestal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am Kozlowski</w:t>
        <w:tab/>
        <w:tab/>
        <w:tab/>
        <w:tab/>
        <w:tab/>
        <w:t>Gestal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r. Guy, Chair of the PWG, called the conference call meeting to or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m Stryker (FPWC) was called during the meeting but was unable to participa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WG agreed that minutes needed to be recorded for this conference call. Mr. Guy took </w:t>
      </w:r>
      <w:del w:id="7" w:author="pkozlowski" w:date="2005-09-16T15:35:00Z">
        <w:r>
          <w:rPr/>
          <w:delText xml:space="preserve"> </w:delText>
        </w:r>
      </w:del>
      <w:r>
        <w:rPr/>
        <w:t>minute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DISCUSS DRAFT #2 OF 09/02/05 MEETING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WG reviewed the minutes from the 09/02/05 meeting. Mr. Guy will compile all comments for a final dra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PROCESS and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Comparison/Contract Document (due to OSC Mon, 9/19/05) </w:t>
      </w:r>
      <w:r>
        <w:rPr/>
        <w:t xml:space="preserve">- PWG reviewed the comparison spreadsheet of PEC’s and Duke’s planning process titled “NCHS-compare-contrast.xls”. Mr. Guy will compile comments </w:t>
      </w:r>
      <w:ins w:id="8" w:author="pkozlowski" w:date="2005-09-16T15:41:00Z">
        <w:r>
          <w:rPr/>
          <w:t xml:space="preserve">received during this teleconference </w:t>
        </w:r>
      </w:ins>
      <w:r>
        <w:rPr/>
        <w:t xml:space="preserve">and </w:t>
      </w:r>
      <w:ins w:id="9" w:author="pkozlowski" w:date="2005-09-16T15:36:00Z">
        <w:r>
          <w:rPr/>
          <w:t>distribute</w:t>
        </w:r>
      </w:ins>
      <w:del w:id="10" w:author="pkozlowski" w:date="2005-09-16T15:36:00Z">
        <w:r>
          <w:rPr/>
          <w:delText>send</w:delText>
        </w:r>
      </w:del>
      <w:r>
        <w:rPr/>
        <w:t xml:space="preserve"> a </w:t>
      </w:r>
      <w:ins w:id="11" w:author="pkozlowski" w:date="2005-09-16T15:36:00Z">
        <w:r>
          <w:rPr/>
          <w:t>d</w:t>
        </w:r>
      </w:ins>
      <w:del w:id="12" w:author="pkozlowski" w:date="2005-09-16T15:36:00Z">
        <w:r>
          <w:rPr/>
          <w:delText>D</w:delText>
        </w:r>
      </w:del>
      <w:r>
        <w:rPr/>
        <w:t xml:space="preserve">raft 2 version </w:t>
      </w:r>
      <w:del w:id="13" w:author="pkozlowski" w:date="2005-09-16T15:36:00Z">
        <w:r>
          <w:rPr/>
          <w:delText xml:space="preserve">out </w:delText>
        </w:r>
      </w:del>
      <w:r>
        <w:rPr/>
        <w:t>by September 13</w:t>
      </w:r>
      <w:r>
        <w:rPr>
          <w:vertAlign w:val="superscript"/>
        </w:rPr>
        <w:t>th</w:t>
      </w:r>
      <w:r>
        <w:rPr/>
        <w:t xml:space="preserve"> with comments due back September 14th. Mr. Guy will again compile comments for a draft 3 by September 16</w:t>
      </w:r>
      <w:r>
        <w:rPr>
          <w:vertAlign w:val="superscript"/>
        </w:rPr>
        <w:t>th</w:t>
      </w:r>
      <w:r>
        <w:rPr/>
        <w:t xml:space="preserve">. </w:t>
      </w:r>
      <w:ins w:id="14" w:author="pkozlowski" w:date="2005-09-16T15:42:00Z">
        <w:r>
          <w:rPr/>
          <w:t>The PWG</w:t>
        </w:r>
      </w:ins>
      <w:del w:id="15" w:author="pkozlowski" w:date="2005-09-16T15:42:00Z">
        <w:r>
          <w:rPr/>
          <w:delText>We</w:delText>
        </w:r>
      </w:del>
      <w:r>
        <w:rPr/>
        <w:t xml:space="preserve"> will have Monday to finalize comments. </w:t>
      </w:r>
      <w:ins w:id="16" w:author="pkozlowski" w:date="2005-09-16T15:38:00Z">
        <w:r>
          <w:rPr/>
          <w:t>With this schedule, n</w:t>
        </w:r>
      </w:ins>
      <w:del w:id="17" w:author="pkozlowski" w:date="2005-09-16T15:38:00Z">
        <w:r>
          <w:rPr/>
          <w:delText>N</w:delText>
        </w:r>
      </w:del>
      <w:r>
        <w:rPr/>
        <w:t xml:space="preserve">o additional meetings </w:t>
      </w:r>
      <w:ins w:id="18" w:author="pkozlowski" w:date="2005-09-16T15:38:00Z">
        <w:r>
          <w:rPr/>
          <w:t xml:space="preserve">of the PWG </w:t>
        </w:r>
      </w:ins>
      <w:r>
        <w:rPr/>
        <w:t xml:space="preserve">are expected </w:t>
      </w:r>
      <w:ins w:id="19" w:author="pkozlowski" w:date="2005-09-16T15:37:00Z">
        <w:r>
          <w:rPr/>
          <w:t>to be needed in order to complete the assignment by the due date</w:t>
        </w:r>
      </w:ins>
      <w:del w:id="20" w:author="pkozlowski" w:date="2005-09-16T15:38:00Z">
        <w:r>
          <w:rPr/>
          <w:delText>with this schedule</w:delText>
        </w:r>
      </w:del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Implementation Plan (due to OSC </w:t>
      </w:r>
      <w:ins w:id="21" w:author="pkozlowski" w:date="2005-09-16T15:38:00Z">
        <w:r>
          <w:rPr>
            <w:u w:val="single"/>
          </w:rPr>
          <w:t>Fri</w:t>
        </w:r>
      </w:ins>
      <w:del w:id="22" w:author="pkozlowski" w:date="2005-09-16T15:38:00Z">
        <w:r>
          <w:rPr>
            <w:u w:val="single"/>
          </w:rPr>
          <w:delText>Mon</w:delText>
        </w:r>
      </w:del>
      <w:r>
        <w:rPr>
          <w:u w:val="single"/>
        </w:rPr>
        <w:t xml:space="preserve">, 9/30/05) </w:t>
      </w:r>
      <w:r>
        <w:rPr/>
        <w:t xml:space="preserve">- Reviewed draft Implementation Plan titled “Implementation Plan.doc”. PWG believes this draft is very close to the OSC’s expectation; however, the PWG will come back to this document and possibly add additional detail prior to providing </w:t>
      </w:r>
      <w:ins w:id="23" w:author="pkozlowski" w:date="2005-09-16T15:39:00Z">
        <w:r>
          <w:rPr/>
          <w:t xml:space="preserve">the Implementation Plan </w:t>
        </w:r>
      </w:ins>
      <w:r>
        <w:rPr/>
        <w:t>to the OS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del w:id="25" w:author="bguy" w:date="2005-09-29T07:03:00Z"/>
        </w:rPr>
      </w:pPr>
      <w:del w:id="24" w:author="bguy" w:date="2005-09-29T07:03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del w:id="27" w:author="bguy" w:date="2005-09-29T07:03:00Z"/>
        </w:rPr>
      </w:pPr>
      <w:del w:id="26" w:author="bguy" w:date="2005-09-29T07:03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del w:id="29" w:author="bguy" w:date="2005-09-29T07:03:00Z"/>
        </w:rPr>
      </w:pPr>
      <w:del w:id="28" w:author="bguy" w:date="2005-09-29T07:03:00Z">
        <w:r>
          <w:rPr/>
          <w:tab/>
        </w:r>
      </w:del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del w:id="31" w:author="bguy" w:date="2005-09-29T07:03:00Z"/>
        </w:rPr>
      </w:pPr>
      <w:del w:id="30" w:author="bguy" w:date="2005-09-29T07:03:00Z">
        <w:r>
          <w:rPr>
            <w:b/>
          </w:rPr>
        </w:r>
      </w:del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del w:id="33" w:author="bguy" w:date="2005-09-29T07:03:00Z"/>
        </w:rPr>
      </w:pPr>
      <w:del w:id="32" w:author="bguy" w:date="2005-09-29T07:03:00Z">
        <w:r>
          <w:rPr>
            <w:b/>
          </w:rPr>
        </w:r>
      </w:del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>ACTION ITEMS AND NEXT MEET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ee Action Log.</w:t>
      </w:r>
    </w:p>
    <w:p>
      <w:pPr>
        <w:pStyle w:val="Normal"/>
        <w:ind w:left="360" w:hanging="0"/>
        <w:rPr>
          <w:del w:id="35" w:author="pkozlowski" w:date="2005-09-16T15:43:00Z"/>
        </w:rPr>
      </w:pPr>
      <w:del w:id="34" w:author="pkozlowski" w:date="2005-09-16T15:43:00Z">
        <w:r>
          <w:rPr/>
          <w:delText xml:space="preserve">Mr. Guy will send information on the next meeting location in Aberdeen, NC as well as accommodation possibilities. </w:delText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xt Meetings Scheduled:</w:t>
      </w:r>
    </w:p>
    <w:p>
      <w:pPr>
        <w:pStyle w:val="Normal"/>
        <w:ind w:left="360" w:hanging="0"/>
        <w:rPr/>
      </w:pPr>
      <w:r>
        <w:rPr/>
        <w:t>09/27/05 (Tuesday), 9AM-4PM</w:t>
        <w:tab/>
        <w:t>Aberdeen, NC (PEC ho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del w:id="38" w:author="bguy" w:date="2005-09-29T07:05:00Z"/>
        </w:rPr>
      </w:pPr>
      <w:r>
        <w:rPr/>
        <w:t>The meeting was adjourned at 4:00 p</w:t>
      </w:r>
      <w:ins w:id="36" w:author="bguy" w:date="2005-09-29T07:05:00Z">
        <w:r>
          <w:rPr/>
          <w:t>m</w:t>
        </w:r>
      </w:ins>
      <w:del w:id="37" w:author="bguy" w:date="2005-09-29T07:05:00Z">
        <w:r>
          <w:rPr/>
          <w:delText>m.</w:delText>
        </w:r>
      </w:del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7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  <w:ins w:id="45" w:author="bguy" w:date="2005-09-29T07:06:00Z"/>
        </w:rPr>
      </w:pPr>
      <w:ins w:id="39" w:author="bguy" w:date="2005-09-29T07:06:00Z">
        <w:r>
          <w:rPr>
            <w:b/>
            <w:sz w:val="28"/>
            <w:szCs w:val="28"/>
          </w:rPr>
        </w:r>
      </w:ins>
    </w:p>
    <w:p>
      <w:pPr>
        <w:pStyle w:val="Normal"/>
        <w:ind w:left="360" w:hanging="0"/>
        <w:rPr>
          <w:b/>
          <w:b/>
          <w:sz w:val="28"/>
          <w:szCs w:val="28"/>
          <w:ins w:id="47" w:author="bguy" w:date="2005-09-29T07:06:00Z"/>
        </w:rPr>
      </w:pPr>
      <w:ins w:id="46" w:author="bguy" w:date="2005-09-29T07:06:00Z">
        <w:r>
          <w:rPr>
            <w:b/>
            <w:sz w:val="28"/>
            <w:szCs w:val="28"/>
          </w:rPr>
        </w:r>
      </w:ins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LO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WG Meetin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Cal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12/0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9"/>
        <w:gridCol w:w="1620"/>
        <w:gridCol w:w="1620"/>
        <w:gridCol w:w="1260"/>
      </w:tblGrid>
      <w:tr>
        <w:trPr>
          <w:trHeight w:val="66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del w:id="49" w:author="bguy" w:date="2005-09-29T06:49:00Z"/>
              </w:rPr>
            </w:pPr>
            <w:del w:id="48" w:author="bguy" w:date="2005-09-29T06:49:00Z">
              <w:r>
                <w:rPr>
                  <w:b/>
                </w:rPr>
                <w:delText>ACTION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50" w:author="bguy" w:date="2005-09-29T06:49:00Z">
              <w:r>
                <w:rPr>
                  <w:b/>
                </w:rPr>
                <w:delText>STATUS</w:delText>
              </w:r>
            </w:del>
            <w:ins w:id="51" w:author="bguy" w:date="2005-09-29T06:49:00Z">
              <w:r>
                <w:rPr>
                  <w:b/>
                </w:rPr>
                <w:t>COMPLETE BY</w:t>
              </w:r>
            </w:ins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ns w:id="53" w:author="bguy" w:date="2005-09-29T06:49:00Z"/>
              </w:rPr>
            </w:pPr>
            <w:ins w:id="52" w:author="bguy" w:date="2005-09-29T06:49:00Z">
              <w:r>
                <w:rPr>
                  <w:b/>
                </w:rPr>
                <w:t>ACTION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54" w:author="bguy" w:date="2005-09-29T06:49:00Z">
              <w:r>
                <w:rPr>
                  <w:b/>
                </w:rPr>
                <w:t>STATUS</w:t>
              </w:r>
            </w:ins>
          </w:p>
        </w:tc>
      </w:tr>
      <w:tr>
        <w:trPr>
          <w:trHeight w:val="28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 a revised draft 2 of “NCSH-Compare-Contrast.xl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Gu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3/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5" w:author="bguy" w:date="2005-09-29T06:50:00Z">
              <w:r>
                <w:rPr/>
                <w:t>Complete</w:t>
              </w:r>
            </w:ins>
          </w:p>
        </w:tc>
      </w:tr>
      <w:tr>
        <w:trPr>
          <w:trHeight w:val="28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 on draft 2 of “NCSH-Compare-Contrast.xl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4/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6" w:author="bguy" w:date="2005-09-29T06:50:00Z">
              <w:r>
                <w:rPr/>
                <w:t>Complete</w:t>
              </w:r>
            </w:ins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 a revised draft 3 of “NCSH-Compare-Contrast.xl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Gu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6/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7" w:author="bguy" w:date="2005-09-29T06:51:00Z">
              <w:r>
                <w:rPr/>
                <w:t>Complete</w:t>
              </w:r>
            </w:ins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 on draft 3 of “NCSH-Compare-Contrast.xl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9/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8" w:author="bguy" w:date="2005-09-29T06:51:00Z">
              <w:r>
                <w:rPr/>
                <w:t>Complete</w:t>
              </w:r>
            </w:ins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e final version of “NCSH-Compare-Contrast.xls” and provide to Clay Norris (OSC, Chai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Gu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9/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59" w:author="bguy" w:date="2005-09-29T06:51:00Z">
              <w:r>
                <w:rPr/>
                <w:t>Complete</w:t>
              </w:r>
            </w:ins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0" w:author="pkozlowski" w:date="2005-09-16T15:43:00Z">
              <w:r>
                <w:rPr/>
                <w:t>6</w:t>
              </w:r>
            </w:ins>
            <w:del w:id="61" w:author="pkozlowski" w:date="2005-09-16T15:43:00Z">
              <w:r>
                <w:rPr/>
                <w:delText>3</w:delText>
              </w:r>
            </w:del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 PWG with Meeting/Accommodation info</w:t>
            </w:r>
            <w:ins w:id="62" w:author="pkozlowski" w:date="2005-09-16T15:43:00Z">
              <w:r>
                <w:rPr/>
                <w:t>rmation</w:t>
              </w:r>
            </w:ins>
            <w:r>
              <w:rPr/>
              <w:t xml:space="preserve"> for 9/27/05 Meeting in Aberdeen, N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Gu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3" w:author="bguy" w:date="2005-09-29T06:51:00Z">
              <w:r>
                <w:rPr/>
                <w:t>Prior to meeting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64" w:author="bguy" w:date="2005-09-29T06:51:00Z">
              <w:r>
                <w:rPr/>
                <w:t>Complete</w:t>
              </w:r>
            </w:ins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43" w:author="bguy" w:date="2005-09-29T07:04:00Z">
      <w:r>
        <w:rPr/>
        <w:t>09/28/05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44" w:author="bguy" w:date="2005-09-29T07:04:00Z">
      <w:r>
        <w:rPr/>
        <w:t>09/28/05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9/28/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9/28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del w:id="40" w:author="bguy" w:date="2005-10-26T15:21:00Z">
      <w:r>
        <w:rPr>
          <w:b/>
        </w:rPr>
        <w:delText>DRAFT – 09/</w:delText>
      </w:r>
    </w:del>
    <w:del w:id="41" w:author="bguy" w:date="2005-09-29T06:51:00Z">
      <w:r>
        <w:rPr>
          <w:b/>
        </w:rPr>
        <w:delText>16</w:delText>
      </w:r>
    </w:del>
    <w:del w:id="42" w:author="bguy" w:date="2005-10-26T15:21:00Z">
      <w:r>
        <w:rPr>
          <w:b/>
        </w:rPr>
        <w:delText>/05</w:delText>
      </w:r>
    </w:del>
  </w:p>
  <w:p>
    <w:pPr>
      <w:pStyle w:val="Header"/>
      <w:jc w:val="right"/>
      <w:rPr/>
    </w:pPr>
    <w:r>
      <w:rPr/>
      <w:t>PWG Minutes</w:t>
    </w:r>
  </w:p>
  <w:p>
    <w:pPr>
      <w:pStyle w:val="Header"/>
      <w:jc w:val="right"/>
      <w:rPr/>
    </w:pPr>
    <w:r>
      <w:rPr/>
      <w:t>Conf Call 09/12/05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RAFT – 09/16/05</w:t>
    </w:r>
  </w:p>
  <w:p>
    <w:pPr>
      <w:pStyle w:val="Header"/>
      <w:jc w:val="right"/>
      <w:rPr/>
    </w:pPr>
    <w:r>
      <w:rPr/>
      <w:t>PWG Minutes</w:t>
    </w:r>
  </w:p>
  <w:p>
    <w:pPr>
      <w:pStyle w:val="Header"/>
      <w:jc w:val="right"/>
      <w:rPr/>
    </w:pPr>
    <w:r>
      <w:rPr/>
      <w:t>Conf Call 09/12/05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06:00Z</dcterms:created>
  <dc:creator>dbguy</dc:creator>
  <dc:description/>
  <dc:language>en-US</dc:language>
  <cp:lastModifiedBy>bguy</cp:lastModifiedBy>
  <cp:lastPrinted>2005-08-29T11:38:00Z</cp:lastPrinted>
  <dcterms:modified xsi:type="dcterms:W3CDTF">2005-10-26T19:21:00Z</dcterms:modified>
  <cp:revision>3</cp:revision>
  <dc:subject/>
  <dc:title>PWG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43367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- Compare Doc and Minutes</vt:lpwstr>
  </property>
  <property fmtid="{D5CDD505-2E9C-101B-9397-08002B2CF9AE}" pid="6" name="_PreviousAdHocReviewCycleID">
    <vt:r8>880993523</vt:r8>
  </property>
</Properties>
</file>