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50"/>
        <w:gridCol w:w="6714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ke Power Transmission Planning Calenda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C Transmission Planning Calendar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-Jan</w:t>
              <w:tab/>
              <w:tab/>
              <w:t xml:space="preserve">Finalize models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-Jan</w:t>
              <w:tab/>
              <w:tab/>
              <w:t>Finalize models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-Mar</w:t>
              <w:tab/>
              <w:tab/>
              <w:t>Perform scree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-Mar</w:t>
              <w:tab/>
              <w:tab/>
              <w:t>Perform Near-Term (NT) project review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-Jun</w:t>
              <w:tab/>
              <w:tab/>
              <w:t>Develop solution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-Jun</w:t>
              <w:tab/>
              <w:tab/>
              <w:t xml:space="preserve">Prioritize projects &amp; submit budget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-Aug</w:t>
              <w:tab/>
              <w:tab/>
              <w:t>Prioritize projects &amp; develop budge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-Aug</w:t>
              <w:tab/>
              <w:tab/>
              <w:t>Perform Long-Term (LT) screen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</w:t>
              <w:tab/>
              <w:tab/>
              <w:t>Finalize budge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-Nov</w:t>
              <w:tab/>
              <w:tab/>
              <w:t>Develop solutions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-Nov</w:t>
              <w:tab/>
              <w:t xml:space="preserve">           Compile input data &amp; develop model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-Nov</w:t>
              <w:tab/>
              <w:t xml:space="preserve">           Compile input data &amp; develop models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-Mar</w:t>
              <w:tab/>
              <w:t xml:space="preserve">           Develop estimates for LT projects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mber</w:t>
              <w:tab/>
              <w:t xml:space="preserve">           Budget approved – Plan released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(W1)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st">
    <w:name w:val="vst"/>
    <w:basedOn w:val="Normal"/>
    <w:qFormat/>
    <w:pPr/>
    <w:rPr>
      <w:rFonts w:ascii="Courier (W1)" w:hAnsi="Courier (W1)" w:cs="Courier (W1)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7:32:00Z</dcterms:created>
  <dc:creator>Bob Pierce Duke/SERC</dc:creator>
  <dc:description/>
  <dc:language>en-US</dc:language>
  <cp:lastModifiedBy>Mark Byrd</cp:lastModifiedBy>
  <dcterms:modified xsi:type="dcterms:W3CDTF">2005-08-31T21:50:00Z</dcterms:modified>
  <cp:revision>6</cp:revision>
  <dc:subject/>
  <dc:title>Duke Power Transmission Planning Calendar</dc:title>
</cp:coreProperties>
</file>