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ptember 2, 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irfax OPS Center – Greensbor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:00 AM – 4:00 P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0 – 9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fety Assess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of Conduct and Confidentia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 of offic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locations and rotation of meet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30 – 10:30</w:t>
        <w:tab/>
        <w:tab/>
        <w:t>Background – Rich Wody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of PWG dut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</w:tabs>
        <w:ind w:left="36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s:  pagreement.pd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C update and action items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</w:tabs>
        <w:ind w:left="36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ls:  Transmission – OSC memo to PWG 083005_1.doc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30 – 12:00</w:t>
        <w:tab/>
        <w:tab/>
        <w:t>Process and Schedu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coordinated planning concep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</w:tabs>
        <w:ind w:left="36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s:  Transmission Coordinated Planning Process – IOU – redline 111204_1- 11-30-04 Meeting Mark-up.ppt, Transmission – Collaborative Transmission Planning Process CTPP document 083105 draft.do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planning calendar – Mark Byrd and Bob Pier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</w:tabs>
        <w:ind w:left="36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ls:  Planning Calendar.doc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merging planning time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project plan, including bu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00 – 12:30</w:t>
        <w:tab/>
        <w:tab/>
        <w:t>Lu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 – 2:00</w:t>
        <w:tab/>
        <w:tab/>
        <w:t>Planning Criteria and Key Assump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planning criteria – Mark Byrd and Bob Pier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0" w:leader="none"/>
        </w:tabs>
        <w:ind w:left="36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s:  Duke Electric Transmission System Planning Guidelines.doc, Duke TPL philosophy.doc, Planning Criteria1.DO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similarities and differences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:00 – 3:00 </w:t>
        <w:tab/>
        <w:t>Go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scope of planning activ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ind w:left="36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iability plan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0" w:leader="none"/>
        </w:tabs>
        <w:ind w:left="36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hanced transmission access planning, access to generation resources and inside and outside North Carol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deliverab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00 – 3:45</w:t>
        <w:tab/>
        <w:t>Current Transmission Studies and Plans – Mark Byrd and Rob Pie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potential needs and solu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ew import scoping study  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45 – 4:00</w:t>
        <w:tab/>
        <w:t>Action Items and Next Me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0</w:t>
        <w:tab/>
        <w:tab/>
        <w:tab/>
        <w:t>Adjourn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58:00Z</dcterms:created>
  <dc:creator>jcarney</dc:creator>
  <dc:description/>
  <dc:language>en-US</dc:language>
  <cp:lastModifiedBy>pkozlowski</cp:lastModifiedBy>
  <cp:lastPrinted>2005-08-30T18:42:00Z</cp:lastPrinted>
  <dcterms:modified xsi:type="dcterms:W3CDTF">2005-08-31T18:20:00Z</dcterms:modified>
  <cp:revision>8</cp:revision>
  <dc:subject/>
  <dc:title>OSC Meeting Agenda</dc:title>
</cp:coreProperties>
</file>