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/Steer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Meet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- noon – TAG Mt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7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7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m – 4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TAG mt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lei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 Offic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7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Pines Area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scheduled from February 21, 200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Location 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03/06/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9:00Z</dcterms:created>
  <dc:creator>pkozlowski</dc:creator>
  <dc:description/>
  <cp:keywords/>
  <dc:language>en-US</dc:language>
  <cp:lastModifiedBy>jcarney</cp:lastModifiedBy>
  <cp:lastPrinted>2007-03-06T10:33:00Z</cp:lastPrinted>
  <dcterms:modified xsi:type="dcterms:W3CDTF">2007-03-06T15:36:00Z</dcterms:modified>
  <cp:revision>8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