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Carolina Transmission Planning Collaborat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sight/Steering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lay Norris,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ies of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rk Byrd, Vice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Dalton, Treasur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Fall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Hube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ies of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Be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EM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. Slo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e Ingerso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 Wody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Fusco - Alter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ies of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 Gaffney - Alter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W. Beck on behalf of ElectriC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McLaurin - Alter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Guy - Alter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Fondacci - Alter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EM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Askey – Alter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Vision on behalf of NCEM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 Rossi – Alternate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October 11,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02:00Z</dcterms:created>
  <dc:creator>pkozlowski</dc:creator>
  <dc:description/>
  <dc:language>en-US</dc:language>
  <cp:lastModifiedBy>jcarney</cp:lastModifiedBy>
  <cp:lastPrinted>2005-10-11T14:11:00Z</cp:lastPrinted>
  <dcterms:modified xsi:type="dcterms:W3CDTF">2005-10-11T18:24:00Z</dcterms:modified>
  <cp:revision>6</cp:revision>
  <dc:subject/>
  <dc:title>North Carolina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6828509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Documents for NC TPC website</vt:lpwstr>
  </property>
  <property fmtid="{D5CDD505-2E9C-101B-9397-08002B2CF9AE}" pid="6" name="_PreviousAdHocReviewCycleID">
    <vt:r8>-861383657</vt:r8>
  </property>
</Properties>
</file>