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CEMC</w:t>
      </w:r>
    </w:p>
    <w:p>
      <w:pPr>
        <w:pStyle w:val="Normal"/>
        <w:jc w:val="center"/>
        <w:rPr/>
      </w:pPr>
      <w:r>
        <w:rPr>
          <w:b/>
        </w:rPr>
        <w:t>10:00-12:00 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10:00 – 10:0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Review of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Roster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5 – 10:20</w:t>
        <w:tab/>
        <w:tab/>
        <w:tab/>
        <w:t>OSC Items and Other Busines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FERC Order 1000 Update – SERTP Meeting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:20 - 10:30</w:t>
        <w:tab/>
        <w:tab/>
        <w:tab/>
        <w:t>PWG Updat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2013 Study Activities Updat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Joint NC-SC Wind Study Scope and make-up of the NC Study Team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ABB Data Request</w:t>
      </w:r>
    </w:p>
    <w:p>
      <w:pPr>
        <w:pStyle w:val="Normal"/>
        <w:rPr>
          <w:b/>
          <w:b/>
        </w:rPr>
      </w:pPr>
      <w:r>
        <w:rPr>
          <w:b/>
        </w:rPr>
        <w:t>10:30 – 11:55</w:t>
        <w:tab/>
        <w:tab/>
        <w:tab/>
        <w:t>Review of TAG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55 - 12:00</w:t>
        <w:tab/>
        <w:tab/>
        <w:tab/>
        <w:t>Next Meeting and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2:00</w:t>
        <w:tab/>
        <w:tab/>
        <w:tab/>
        <w:tab/>
        <w:t>Lun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NCTPC OSC Meeting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69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3,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m – 11 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call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0,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-3 pm (TA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ies Offic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7:00Z</dcterms:created>
  <dc:creator>jcarney</dc:creator>
  <dc:description/>
  <cp:keywords/>
  <dc:language>en-US</dc:language>
  <cp:lastModifiedBy>Richard Wodyka</cp:lastModifiedBy>
  <cp:lastPrinted>2007-06-19T13:47:00Z</cp:lastPrinted>
  <dcterms:modified xsi:type="dcterms:W3CDTF">2013-04-15T01:17:00Z</dcterms:modified>
  <cp:revision>2</cp:revision>
  <dc:subject/>
  <dc:title>North Carolina Transmission Planning Collaborative</dc:title>
</cp:coreProperties>
</file>