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December 15, 2008 and January 16, 2009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 am – 12:00</w:t>
        <w:tab/>
        <w:tab/>
        <w:t>OSC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rogress and PJM discussions on Congestion Management (Phil Cree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Duke and Progress IRP updates</w:t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360"/>
        <w:rPr/>
      </w:pPr>
      <w:r>
        <w:rPr>
          <w:b/>
        </w:rPr>
        <w:t>12:00 – 1:00 pm</w:t>
        <w:tab/>
        <w:t>Lunch</w:t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360"/>
        <w:rPr>
          <w:b/>
          <w:b/>
        </w:rPr>
      </w:pPr>
      <w:r>
        <w:rPr>
          <w:b/>
        </w:rPr>
        <w:t>1:00 pm – 2:00 pm</w:t>
        <w:tab/>
        <w:t>PWG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Input to SCRTP (meeting scheduled 3/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b/>
          <w:b/>
        </w:rPr>
      </w:pPr>
      <w:r>
        <w:rPr/>
        <w:t xml:space="preserve">Kick-off of PJM-NCTPC Data Exchan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b/>
          <w:b/>
        </w:rPr>
      </w:pPr>
      <w:r>
        <w:rPr/>
        <w:t>2009 Study Scope Enhan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March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ril 23, 2009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10 am – 12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leigh -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7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* + TAG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35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9-02-05T18:35:00Z</dcterms:modified>
  <cp:revision>2</cp:revision>
  <dc:subject/>
  <dc:title>North Carolina Transmission Planning Collaborative</dc:title>
</cp:coreProperties>
</file>