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3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 am – 12:30 pm</w:t>
      </w:r>
      <w:r>
        <w:rPr/>
        <w:t xml:space="preserve"> </w:t>
        <w:tab/>
      </w:r>
      <w:r>
        <w:rPr>
          <w:b/>
        </w:rPr>
        <w:t>Revisions to Duke and Progress Attachment K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2:30 pm – 12:45 p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October 13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Spring 2009 PWG Recognition 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45 pm – 1:15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December TAG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15 pm – 2:00 pm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8 NCTPC Study Repor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number: 704-382-8080 or 866-385-2663,       Access Code: 153455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4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11-10T14:22:00Z</dcterms:modified>
  <cp:revision>3</cp:revision>
  <dc:subject/>
  <dc:title>North Carolina Transmission Planning Collaborative</dc:title>
</cp:coreProperties>
</file>