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3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nference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September 18, 2008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Spring 2009 PWG Recognition 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am – 11:00 a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PJM Planning Agreement Update</w:t>
      </w:r>
    </w:p>
    <w:p>
      <w:pPr>
        <w:pStyle w:val="Normal"/>
        <w:numPr>
          <w:ilvl w:val="0"/>
          <w:numId w:val="2"/>
        </w:numPr>
        <w:rPr/>
      </w:pPr>
      <w:r>
        <w:rPr/>
        <w:t>FERC Ruling on Attachment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00 am – 11:30 am</w:t>
        <w:tab/>
        <w:tab/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>2008 Study Updat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number: 704-382-8080 or 866-385-2663,       Access Code: 153455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8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09-29T10:48:00Z</dcterms:modified>
  <cp:revision>2</cp:revision>
  <dc:subject/>
  <dc:title>North Carolina Transmission Planning Collaborative</dc:title>
</cp:coreProperties>
</file>