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833995" cy="1856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399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>NCTPC</w:t>
      </w:r>
    </w:p>
    <w:p>
      <w:pPr>
        <w:pStyle w:val="Normal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>Update on</w:t>
      </w:r>
    </w:p>
    <w:p>
      <w:pPr>
        <w:pStyle w:val="Normal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>Major Projects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DRAFT – July 9, 2008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800" w:right="1800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7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842"/>
        <w:gridCol w:w="4356"/>
        <w:gridCol w:w="1517"/>
        <w:gridCol w:w="1164"/>
        <w:gridCol w:w="1176"/>
        <w:gridCol w:w="1182"/>
        <w:gridCol w:w="1164"/>
        <w:gridCol w:w="1176"/>
        <w:gridCol w:w="1182"/>
      </w:tblGrid>
      <w:tr>
        <w:trPr>
          <w:trHeight w:val="288" w:hRule="atLeast"/>
        </w:trPr>
        <w:tc>
          <w:tcPr>
            <w:tcW w:w="1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CTPC Update on Major Projects – (Estimated Cost ≥ $10M)</w:t>
            </w:r>
          </w:p>
        </w:tc>
      </w:tr>
      <w:tr>
        <w:trPr>
          <w:trHeight w:val="28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7 Supplemental Plan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ly 2008 Update to Plan</w:t>
            </w:r>
          </w:p>
        </w:tc>
      </w:tr>
      <w:tr>
        <w:trPr>
          <w:trHeight w:val="10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ct</w:t>
              <w:br/>
              <w:t>ID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iability Project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sue Resolved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mis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wner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s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cted In-Service Dat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imated Cost</w:t>
              <w:br/>
              <w:t>($M)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s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cted In-Service Dat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imated Cost</w:t>
              <w:br/>
              <w:t>($M)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e Sub-Wommack 230 kV South Line, Reconductor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loading on Lee-Wommack 230 kV South lin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es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wa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1/20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-servic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rham 500 KV Sub, Loop Mayo Plant-Wake 500 KV Line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loading on Wake 500/230 transformer bank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es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wa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1/20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-servic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rham-Falls 230 kV Line, Construct line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loading on Method-East Durham 230 kV lin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es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wa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1/20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-servic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ockingham-West End 230 kV Line, Construct Wadesboro Bowman School 230 kV Tap, Uprate line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loading on Rockingham-Blewett-Tillery 115 kV corridor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es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wa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1/20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wa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1/20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hmond 500 kV Substation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all 500 kV series reactor in Richmond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port 500 kV Line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large post contingency phase ang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fferences at times of high 500 kV flow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es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wa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1/20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wa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1/20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nton-Lee 230kV Line, Construct line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loading on Clinton-Vander 115 kV line &amp; Lee Sub-Wallace 115 kV lin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es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wa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1/20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wa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1/20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sheville-Enka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onvert 115 kV Line to 230 kV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ct new 115 kV line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Asheville 230/115 kV transformer loading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es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ned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1/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1/20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ned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1/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1/20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eenville-Kinston Dupont 230 KV Line , Construct line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loading on Greenville-Everetts 230 kV Lin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es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wa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1/20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wa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1/20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ockingham-West End 230kV East Line, Construct line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loading on Rockingham-West End 230 k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es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wa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1/20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wa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1/20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7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842"/>
        <w:gridCol w:w="4356"/>
        <w:gridCol w:w="1517"/>
        <w:gridCol w:w="1164"/>
        <w:gridCol w:w="1176"/>
        <w:gridCol w:w="1182"/>
        <w:gridCol w:w="1164"/>
        <w:gridCol w:w="1176"/>
        <w:gridCol w:w="1182"/>
      </w:tblGrid>
      <w:tr>
        <w:trPr>
          <w:trHeight w:val="288" w:hRule="atLeast"/>
        </w:trPr>
        <w:tc>
          <w:tcPr>
            <w:tcW w:w="1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CTPC Update on Major Projects – (Estimated Cost ≥ $10M)</w:t>
            </w:r>
          </w:p>
        </w:tc>
      </w:tr>
      <w:tr>
        <w:trPr>
          <w:trHeight w:val="28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7 Supplemental Plan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ly 2008 Update to Plan</w:t>
            </w:r>
          </w:p>
        </w:tc>
      </w:tr>
      <w:tr>
        <w:trPr>
          <w:trHeight w:val="10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ct</w:t>
              <w:br/>
              <w:t>ID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iability Project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sue Resolved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mis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wner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s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cted In-Service Dat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imated Cost</w:t>
              <w:br/>
              <w:t>($M)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s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cted In-Service Dat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imated Cost</w:t>
              <w:br/>
              <w:t>($M)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158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0A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ris Plant-RTP 230 kV Line, Establish a new 230 kV line by utilizing the Amberly 230kV Tap, converting existing Green Level 115kV Feeder to 230 kV operation, construction of new 230 kV line, remove 230/115 kV transformation and connection at Apex US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the need for new transmission source to serve rapidly growing load in the western Wake County area; helps address loading on Cary Regency Park-Durham 230 kV lin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es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wa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1/20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wa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1/20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</w:tr>
      <w:tr>
        <w:trPr>
          <w:trHeight w:val="93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0B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sheboro-Pleasant Garden 230 kV Line, Construct new line, at Asheboro replace 2-200 MVA 230/115 kV Banks with 2-300 MVA Banks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loading on Badin-Tillery l00kV  lines, Biscoe-Asheboro 115 kV line,  Tillery-Biscoe 115 kV corridor, Newport-Richmond 500 kV line, Wake 500/230 bank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e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&amp;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k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wa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1/20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wa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1/20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ckingham-Lilesville 230 kV Line, Add third line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loading on Lilesville-Rockingham 230 kV line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es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wa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1/20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wa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1/20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hmond-Ft Bragg Woodruff Street 230 kV Line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loading of several transmission lines out of the Richmond/Rockingham area due to Richmond Co. Combined Cycle generator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es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ned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1/20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wa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1/20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cksonville Static VAR Compensator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inadequate dynamic voltage recovery after system faults during periods of high import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es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ned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1/20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ned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1/20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ke 500 kV Sub, Add 3rd 500/230 kV Transformer Bank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loading on existing Wake 500/230 bank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es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ned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1/20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ned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1/20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9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e Fear-West End 230 kV West Line, Install a 230 kV Series Reactor at West End 230 kV Sub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loading on Rockingham-West End 230 kV and Cape Fear-West End 230 kV line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es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ned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1/20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ned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1/20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7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842"/>
        <w:gridCol w:w="4356"/>
        <w:gridCol w:w="1517"/>
        <w:gridCol w:w="1164"/>
        <w:gridCol w:w="1176"/>
        <w:gridCol w:w="1182"/>
        <w:gridCol w:w="1164"/>
        <w:gridCol w:w="1176"/>
        <w:gridCol w:w="1182"/>
      </w:tblGrid>
      <w:tr>
        <w:trPr>
          <w:trHeight w:val="288" w:hRule="atLeast"/>
        </w:trPr>
        <w:tc>
          <w:tcPr>
            <w:tcW w:w="1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CTPC Update on Major Projects – (Estimated Cost ≥ $10M)</w:t>
            </w:r>
          </w:p>
        </w:tc>
      </w:tr>
      <w:tr>
        <w:trPr>
          <w:trHeight w:val="28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7 Supplemental Plan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ly 2008 Update to Plan</w:t>
            </w:r>
          </w:p>
        </w:tc>
      </w:tr>
      <w:tr>
        <w:trPr>
          <w:trHeight w:val="10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ct</w:t>
              <w:br/>
              <w:t>ID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iability Project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sue Resolved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mis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wner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s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cted In-Service Dat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imated Cost</w:t>
              <w:br/>
              <w:t>($M)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s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cted In-Service Dat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imated Cost</w:t>
              <w:br/>
              <w:t>($M)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lace Antioch 500/230 kV transformers #1 &amp; #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ingency loading of the remaining Antioch bank on loss of the parallel bank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k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ned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erred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onductor Fisher 230 kV Lines (Central-Shady Grove Tap #1 &amp; #2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ingency loading of the remaining line on loss of the parallel line when Cliffside 5 is off lin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k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ned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erred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2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3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 xml:space="preserve">1 </w:t>
      </w:r>
      <w:r>
        <w:rPr>
          <w:rFonts w:cs="Arial" w:ascii="Arial" w:hAnsi="Arial"/>
          <w:sz w:val="18"/>
          <w:szCs w:val="18"/>
        </w:rPr>
        <w:t>Information reported in Appendix A to the “Supplemental Report on the NCTPC 2007 Collaborative Transmission Plan” dated May 16, 2008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 xml:space="preserve">2 </w:t>
      </w:r>
      <w:r>
        <w:rPr>
          <w:rFonts w:cs="Arial" w:ascii="Arial" w:hAnsi="Arial"/>
          <w:sz w:val="18"/>
          <w:szCs w:val="18"/>
        </w:rPr>
        <w:t>Status: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  <w:vertAlign w:val="superscript"/>
        </w:rPr>
      </w:pPr>
      <w:r>
        <w:rPr>
          <w:rFonts w:cs="Arial" w:ascii="Arial" w:hAnsi="Arial"/>
          <w:i/>
          <w:iCs/>
          <w:sz w:val="18"/>
          <w:szCs w:val="18"/>
          <w:vertAlign w:val="superscript"/>
        </w:rPr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i/>
          <w:iCs/>
          <w:sz w:val="18"/>
          <w:szCs w:val="18"/>
        </w:rPr>
        <w:t xml:space="preserve">In-service:  </w:t>
      </w:r>
      <w:r>
        <w:rPr>
          <w:rFonts w:cs="Arial" w:ascii="Arial" w:hAnsi="Arial"/>
          <w:iCs/>
          <w:sz w:val="18"/>
          <w:szCs w:val="18"/>
        </w:rPr>
        <w:t>Projects with this status are in-service.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i/>
          <w:iCs/>
          <w:sz w:val="18"/>
          <w:szCs w:val="18"/>
        </w:rPr>
        <w:t xml:space="preserve">Underway: </w:t>
      </w:r>
      <w:r>
        <w:rPr>
          <w:rFonts w:cs="Arial" w:ascii="Arial" w:hAnsi="Arial"/>
          <w:sz w:val="18"/>
          <w:szCs w:val="18"/>
        </w:rPr>
        <w:t>Projects with this status range from the Transmission Owner having some money in its current year budget for the project to the Transmission Owner having completed some construction</w:t>
      </w:r>
    </w:p>
    <w:p>
      <w:pPr>
        <w:pStyle w:val="Normal"/>
        <w:autoSpaceDE w:val="false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tivities for the project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 xml:space="preserve">Planned: </w:t>
      </w:r>
      <w:r>
        <w:rPr>
          <w:rFonts w:cs="Arial" w:ascii="Arial" w:hAnsi="Arial"/>
          <w:sz w:val="18"/>
          <w:szCs w:val="18"/>
        </w:rPr>
        <w:t>Projects with this status do not have money in the Transmission Owner’s current year budget; and the project is subject to change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 xml:space="preserve">Deferred: </w:t>
      </w:r>
      <w:r>
        <w:rPr>
          <w:rFonts w:cs="Arial" w:ascii="Arial" w:hAnsi="Arial"/>
          <w:sz w:val="18"/>
          <w:szCs w:val="18"/>
        </w:rPr>
        <w:t xml:space="preserve">Projects with this status </w:t>
      </w:r>
      <w:r>
        <w:rPr>
          <w:rStyle w:val="Emphasis"/>
          <w:rFonts w:cs="Arial" w:ascii="Arial" w:hAnsi="Arial"/>
          <w:i w:val="false"/>
          <w:sz w:val="18"/>
          <w:szCs w:val="18"/>
        </w:rPr>
        <w:t xml:space="preserve">have been </w:t>
      </w:r>
      <w:r>
        <w:rPr>
          <w:rFonts w:cs="Arial" w:ascii="Arial" w:hAnsi="Arial"/>
          <w:sz w:val="18"/>
          <w:szCs w:val="18"/>
        </w:rPr>
        <w:t>deferred beyond the end of the planning horizon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 xml:space="preserve"> The estimated cost is in nominal dollars which reflects the sum of the estimated annual cash flows over the expected development period for the specific project (typically 2 – 5 years), including direct costs,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oadings and overheads; but not including AFUDC.  Each year’s cash flow is escalated to the year of the expenditures.  The sum of the expected cash flows is the estimated cost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z w:val="18"/>
          <w:szCs w:val="18"/>
          <w:vertAlign w:val="superscript"/>
        </w:rPr>
        <w:t>4</w:t>
      </w:r>
      <w:r>
        <w:rPr>
          <w:rFonts w:cs="Arial" w:ascii="Arial" w:hAnsi="Arial"/>
          <w:iCs/>
          <w:sz w:val="18"/>
          <w:szCs w:val="18"/>
        </w:rPr>
        <w:t xml:space="preserve"> This </w:t>
      </w:r>
      <w:r>
        <w:rPr>
          <w:rFonts w:cs="Arial" w:ascii="Arial" w:hAnsi="Arial"/>
          <w:sz w:val="18"/>
          <w:szCs w:val="18"/>
        </w:rPr>
        <w:t xml:space="preserve">project was </w:t>
      </w:r>
      <w:r>
        <w:rPr>
          <w:rStyle w:val="Emphasis"/>
          <w:rFonts w:cs="Arial" w:ascii="Arial" w:hAnsi="Arial"/>
          <w:i w:val="false"/>
          <w:sz w:val="18"/>
          <w:szCs w:val="18"/>
        </w:rPr>
        <w:t>identified in the 2007 Supplemental Report and has been</w:t>
      </w:r>
      <w:r>
        <w:rPr>
          <w:rStyle w:val="Emphasis"/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ferred beyond the end of the planning horizon based on analysis performed to date to develop the 2008 Collaborative Transmission Plan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orient="landscape" w:w="20160" w:h="12240"/>
      <w:pgMar w:left="1440" w:right="1440" w:gutter="0" w:header="720" w:top="1800" w:footer="720" w:bottom="18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w:rPr>
        <w:rFonts w:cs="Arial" w:ascii="Arial" w:hAnsi="Arial"/>
        <w:sz w:val="22"/>
        <w:szCs w:val="22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920" w:leader="none"/>
        <w:tab w:val="right" w:pos="8640" w:leader="none"/>
      </w:tabs>
      <w:ind w:right="360" w:hanging="0"/>
      <w:rPr/>
    </w:pPr>
    <w:r>
      <w:rPr/>
      <w:tab/>
      <w:tab/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3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Letter"/>
      <w:lvlText w:val="%1.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1152" w:hanging="432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Arial Narrow" w:hAnsi="Arial Narrow" w:cs="Arial Narrow"/>
      <w:b/>
      <w:i w:val="false"/>
      <w:sz w:val="28"/>
      <w:szCs w:val="28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sz w:val="18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ccenture">
    <w:name w:val="Accenture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1">
    <w:name w:val="Bullet 1"/>
    <w:basedOn w:val="Normal"/>
    <w:qFormat/>
    <w:pPr>
      <w:numPr>
        <w:ilvl w:val="0"/>
        <w:numId w:val="2"/>
      </w:numPr>
      <w:spacing w:before="120" w:after="0"/>
      <w:jc w:val="both"/>
    </w:pPr>
    <w:rPr>
      <w:kern w:val="2"/>
      <w:szCs w:val="20"/>
    </w:rPr>
  </w:style>
  <w:style w:type="paragraph" w:styleId="Bullet">
    <w:name w:val="Bullet"/>
    <w:basedOn w:val="TextBody"/>
    <w:qFormat/>
    <w:pPr>
      <w:numPr>
        <w:ilvl w:val="0"/>
        <w:numId w:val="3"/>
      </w:numPr>
      <w:spacing w:before="0" w:after="120"/>
      <w:jc w:val="left"/>
    </w:pPr>
    <w:rPr>
      <w:kern w:val="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4:18:00Z</dcterms:created>
  <dc:creator>Pamela Kozlowski</dc:creator>
  <dc:description/>
  <cp:keywords/>
  <dc:language>en-US</dc:language>
  <cp:lastModifiedBy>Accenture</cp:lastModifiedBy>
  <cp:lastPrinted>2006-11-15T12:13:00Z</cp:lastPrinted>
  <dcterms:modified xsi:type="dcterms:W3CDTF">2008-07-09T14:18:00Z</dcterms:modified>
  <cp:revision>2</cp:revision>
  <dc:subject/>
  <dc:title>Executive Summ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12658013</vt:r8>
  </property>
  <property fmtid="{D5CDD505-2E9C-101B-9397-08002B2CF9AE}" pid="3" name="_AuthorEmail">
    <vt:lpwstr>pamela.g.kozlowski@accenture.com</vt:lpwstr>
  </property>
  <property fmtid="{D5CDD505-2E9C-101B-9397-08002B2CF9AE}" pid="4" name="_AuthorEmailDisplayName">
    <vt:lpwstr>Kozlowski, Pamela G.</vt:lpwstr>
  </property>
  <property fmtid="{D5CDD505-2E9C-101B-9397-08002B2CF9AE}" pid="5" name="_EmailSubject">
    <vt:lpwstr>Materials for Aug 14th OSC Meeting</vt:lpwstr>
  </property>
  <property fmtid="{D5CDD505-2E9C-101B-9397-08002B2CF9AE}" pid="6" name="_NewReviewCycle">
    <vt:lpwstr/>
  </property>
</Properties>
</file>