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694"/>
        <w:gridCol w:w="4680"/>
        <w:gridCol w:w="3780"/>
      </w:tblGrid>
      <w:tr>
        <w:trPr>
          <w:tblHeader w:val="true"/>
          <w:trHeight w:val="720" w:hRule="atLeast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</w:t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C Activities 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tudy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sults from Progress West Import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raft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input from OSC regarding individual Participant’s RPS requirements and their Resource Planning guidance for developing wind resource supply option scenarios (MWs, site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tudy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e to the TAG and post on the NCTPC website the final 2007 Study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comment on the 2008 Study Scop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TUDY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inal 2007 Study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6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alternative solutions, estimated costs, and sche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formation from PEC on potential new methodologies/processes for determination of AFC, ATC, and TR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CASE DEVELOP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eveloping base case models with new VSTE for 2013 and 201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SEs provide list of DNRs with dispatch order and a list of resource supply option scenarios to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input to PWG regarding individual Participant’s RPS requirements and their Resource Planning guidance for developing wind resource supply option scenari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2008 Study Sc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TAG provide input by 2/27 on proposed Enhanced Transmission Access scenarios and interfaces for stud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e-mail or Conference Cal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-mail correspondence, evaluate the TAG requests for enhanced transmission access scenarios and provide direction to the PWG on the 2008 Study Scope, if necess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, approve and post 2008 Study Sc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2008 Study Scope for com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provide comments to the OSC on the 2008 Study Scope including the Study Assumptions; Study Criteria; Study Methodology and Case Develop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request from OSC to provide input on proposed Enhanced Transmission Access scenarios and interfaces for stud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to the OSC by 2/27 on proposed Enhanced Transmission Access scenarios and interfaces for stu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/5 PWG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SUPPLEMENTAL STU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Progress West Import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preferred alterna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drafting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input and direction from OSC related to TAG requests for enhanced transmission access scenar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2008 Study Scope, if 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developing base case models with new VSTE for 2013 and 201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velop the base case and LSEs’ resource supply option scenarios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ocumentation on how cost estimates were developed for the 2007 Collaborative Transmissio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12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CASE DEVELOPM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approve PWG recommendation on resource supply option scenarios for inclusion in the 2008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SCOP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feedback to TAG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ze the TAG meeting logistics and agenda i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TION ON COST ESTIMAT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report from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draft of the 2007 Supplemental Report and forward to the OSC for appro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TAG comments in 2007 Supplemental Report for approval by the O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3 reliability base c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 screens for the 2018 reliability base ca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STUDY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2007 Supplemental Report and forward to the TAG for their inpu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e-mail or Conference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discuss any comments or questions provided by the TAG related to th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and approve 2007 Supplemental Repor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to the TAG and post on the NCTPC website the final 2007 Supplemental Repo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presentation on the 2007 Supplemental Report and provide comments to O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 progress report on the 2008 Planning study activities and resul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feedback from the OSC on what proposed Enhanced Transmission Access scenarios and interfaces will be included in the 2008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comment on the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7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creens for the 2018 resource supply option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SUPPLEMENT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ive </w:t>
            </w:r>
            <w:r>
              <w:rPr>
                <w:rFonts w:cs="Arial" w:ascii="Arial" w:hAnsi="Arial"/>
                <w:sz w:val="20"/>
                <w:szCs w:val="20"/>
              </w:rPr>
              <w:t>final 2007 Supplemental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0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</w:t>
            </w:r>
            <w:ins w:id="0" w:author="Accenture" w:date="2008-07-08T10:44:00Z">
              <w:r>
                <w:rPr>
                  <w:rFonts w:cs="Arial" w:ascii="Arial" w:hAnsi="Arial"/>
                  <w:b/>
                </w:rPr>
                <w:t>17</w:t>
              </w:r>
            </w:ins>
            <w:del w:id="1" w:author="Accenture" w:date="2008-07-08T10:44:00Z">
              <w:r>
                <w:rPr>
                  <w:rFonts w:cs="Arial" w:ascii="Arial" w:hAnsi="Arial"/>
                  <w:b/>
                </w:rPr>
                <w:delText>4</w:delText>
              </w:r>
            </w:del>
            <w:r>
              <w:rPr>
                <w:rFonts w:cs="Arial" w:ascii="Arial" w:hAnsi="Arial"/>
                <w:b/>
              </w:rPr>
              <w:t xml:space="preserve">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technical analysis and problem identification for the 2013 and 2018 reliability base cases</w:t>
            </w:r>
            <w:del w:id="2" w:author="Accenture" w:date="2008-07-08T10:45:00Z">
              <w:r>
                <w:rPr>
                  <w:rFonts w:cs="Arial" w:ascii="Arial" w:hAnsi="Arial"/>
                  <w:sz w:val="20"/>
                  <w:szCs w:val="20"/>
                </w:rPr>
                <w:delText xml:space="preserve"> and 2018 resource supply options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e sensitivity analysis to be performed regarding “select” new TPL standards.  </w:t>
            </w:r>
            <w:del w:id="3" w:author="Accenture" w:date="2008-07-10T20:19:00Z">
              <w:r>
                <w:rPr>
                  <w:rFonts w:cs="Arial" w:ascii="Arial" w:hAnsi="Arial"/>
                  <w:sz w:val="20"/>
                  <w:szCs w:val="20"/>
                </w:rPr>
                <w:delText>Begin the technical analysis and problem identification on 2018 reliability base cases</w:delText>
              </w:r>
            </w:del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rFonts w:cs="Arial" w:ascii="Arial" w:hAnsi="Arial"/>
                <w:sz w:val="20"/>
                <w:szCs w:val="20"/>
              </w:rPr>
              <w:t>Begin to determine and evaluate alternative solutions, estimated costs, and schedule estim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5" w:author="Accenture" w:date="2008-07-08T10:47:00Z"/>
              </w:rPr>
            </w:pPr>
            <w:del w:id="4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del w:id="7" w:author="Accenture" w:date="2008-07-08T10:47:00Z"/>
              </w:rPr>
            </w:pPr>
            <w:del w:id="6" w:author="Accenture" w:date="2008-07-08T10:47:00Z">
              <w:bookmarkStart w:id="0" w:name="OLE_LINK1"/>
              <w:bookmarkEnd w:id="0"/>
              <w:r>
                <w:rPr>
                  <w:rFonts w:cs="Arial" w:ascii="Arial" w:hAnsi="Arial"/>
                  <w:b/>
                  <w:sz w:val="20"/>
                  <w:szCs w:val="20"/>
                </w:rPr>
                <w:delText>2007 COLLABORATIVE PLAN UPDATE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9" w:author="Accenture" w:date="2008-07-08T10:47:00Z"/>
              </w:rPr>
            </w:pPr>
            <w:del w:id="8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  <w:delText>PWG will prepare a report on the implementation status of the transmission projects identified in the 2007 Collaborative Plan for review with the OSC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/11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, PROBLEM IDENTIFICATION and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a progress report from the PWG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moveFrom w:id="11" w:author="Accenture" w:date="2008-07-08T10:48:00Z"/>
              </w:rPr>
            </w:pPr>
            <w:moveFrom w:id="10" w:author="Accenture" w:date="2008-07-08T10:48:00Z">
              <w:r>
                <w:rPr>
                  <w:rFonts w:cs="Arial" w:ascii="Arial" w:hAnsi="Arial"/>
                  <w:b/>
                  <w:sz w:val="20"/>
                  <w:szCs w:val="20"/>
                </w:rPr>
                <w:t>2007 COLLABORATIVE PLAN UPDATE</w:t>
              </w:r>
            </w:moveFrom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  <w:moveFrom w:id="13" w:author="Accenture" w:date="2008-07-08T10:48:00Z"/>
              </w:rPr>
            </w:pPr>
            <w:moveFrom w:id="12" w:author="Accenture" w:date="2008-07-08T10:48:00Z">
              <w:r>
                <w:rPr>
                  <w:rFonts w:cs="Arial" w:ascii="Arial" w:hAnsi="Arial"/>
                  <w:sz w:val="20"/>
                  <w:szCs w:val="20"/>
                </w:rPr>
                <w:t>OSC will review and comment on the PWG report on the implementation status of the transmission projects identified in the 2007 Collaborative Plan</w:t>
              </w:r>
            </w:moveFrom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rFonts w:ascii="Arial" w:hAnsi="Arial" w:cs="Arial"/>
                <w:sz w:val="20"/>
                <w:szCs w:val="20"/>
                <w:moveFrom w:id="15" w:author="Accenture" w:date="2008-07-08T10:48:00Z"/>
              </w:rPr>
            </w:pPr>
            <w:moveFrom w:id="14" w:author="Accenture" w:date="2008-07-08T10:48:00Z">
              <w:r>
                <w:rPr>
                  <w:rFonts w:cs="Arial" w:ascii="Arial" w:hAnsi="Arial"/>
                  <w:sz w:val="20"/>
                  <w:szCs w:val="20"/>
                </w:rPr>
                <w:t xml:space="preserve">OSC will provide the report to the TAG </w:t>
              </w:r>
            </w:moveFrom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del w:id="17" w:author="Accenture" w:date="2008-07-08T10:50:00Z"/>
              </w:rPr>
            </w:pPr>
            <w:del w:id="16" w:author="Accenture" w:date="2008-07-08T10:50:00Z">
              <w:r>
                <w:rPr>
                  <w:rFonts w:cs="Arial" w:ascii="Arial" w:hAnsi="Arial"/>
                  <w:b/>
                </w:rPr>
                <w:delText>TAG Meeting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9" w:author="Accenture" w:date="2008-07-08T10:50:00Z"/>
              </w:rPr>
            </w:pPr>
            <w:del w:id="18" w:author="Accenture" w:date="2008-07-08T10:5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del w:id="21" w:author="Accenture" w:date="2008-07-08T10:50:00Z"/>
              </w:rPr>
            </w:pPr>
            <w:del w:id="20" w:author="Accenture" w:date="2008-07-08T1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TECHNICAL ANALYSIS, PROBLEM IDENTIFICATION and SOLUTION DEVELOPMENT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  <w:del w:id="23" w:author="Accenture" w:date="2008-07-08T10:50:00Z"/>
              </w:rPr>
            </w:pPr>
            <w:del w:id="22" w:author="Accenture" w:date="2008-07-08T10:50:00Z">
              <w:r>
                <w:rPr>
                  <w:rFonts w:cs="Arial" w:ascii="Arial" w:hAnsi="Arial"/>
                  <w:sz w:val="20"/>
                  <w:szCs w:val="20"/>
                </w:rPr>
                <w:delText>TAG will receive a progress report from the PWG on the 2008 study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del w:id="25" w:author="Accenture" w:date="2008-07-08T10:50:00Z"/>
              </w:rPr>
            </w:pPr>
            <w:del w:id="24" w:author="Accenture" w:date="2008-07-08T10:50:00Z">
              <w:r>
                <w:rPr>
                  <w:rFonts w:cs="Arial" w:ascii="Arial" w:hAnsi="Arial"/>
                  <w:sz w:val="20"/>
                  <w:szCs w:val="20"/>
                </w:rPr>
                <w:delText xml:space="preserve">TAG will be requested  to provide input to the OSC and PWG on the technical analysis performed, the problems identified as well as proposing alternative solutions to the problems identified 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sz w:val="20"/>
                <w:szCs w:val="20"/>
                <w:del w:id="27" w:author="Accenture" w:date="2008-07-08T10:50:00Z"/>
              </w:rPr>
            </w:pPr>
            <w:del w:id="26" w:author="Accenture" w:date="2008-07-08T10:50:00Z">
              <w:r>
                <w:rPr>
                  <w:rFonts w:cs="Arial" w:ascii="Arial" w:hAnsi="Arial"/>
                  <w:sz w:val="20"/>
                  <w:szCs w:val="20"/>
                </w:rPr>
                <w:delText>Receive update status of the upgrades in the 2007 Collaborative Plan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/9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SOLUTION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the information related to alternative solutions, estimated costs, and schedule for problems identified with the 2013 and 2018 reliability base cases and 2018 resource supply option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ins w:id="29" w:author="Accenture" w:date="2008-07-08T10:44:00Z"/>
              </w:rPr>
            </w:pPr>
            <w:ins w:id="28" w:author="Accenture" w:date="2008-07-08T10:44:00Z">
              <w:r>
                <w:rPr>
                  <w:rFonts w:cs="Arial" w:ascii="Arial" w:hAnsi="Arial"/>
                  <w:sz w:val="20"/>
                  <w:szCs w:val="20"/>
                </w:rPr>
                <w:t>Complete the technical analysis and problem identification for the 2018 resource supply options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ins w:id="30" w:author="Accenture" w:date="2008-07-10T20:22:00Z">
              <w:r>
                <w:rPr>
                  <w:rFonts w:cs="Arial" w:ascii="Arial" w:hAnsi="Arial"/>
                  <w:sz w:val="20"/>
                  <w:szCs w:val="20"/>
                </w:rPr>
                <w:t>Begin</w:t>
              </w:r>
            </w:ins>
            <w:del w:id="31" w:author="Accenture" w:date="2008-07-10T20:19:00Z">
              <w:r>
                <w:rPr>
                  <w:rFonts w:cs="Arial" w:ascii="Arial" w:hAnsi="Arial"/>
                  <w:sz w:val="20"/>
                  <w:szCs w:val="20"/>
                </w:rPr>
                <w:delText>Continue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sensitivity analysis regarding new TPL standards on 2018 reliability base c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analyze and select preferred alternatives for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33" w:author="Accenture" w:date="2008-07-10T20:20:00Z"/>
              </w:rPr>
            </w:pPr>
            <w:del w:id="32" w:author="Accenture" w:date="2008-07-10T20:2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  <w:del w:id="35" w:author="Accenture" w:date="2008-07-10T20:20:00Z"/>
              </w:rPr>
            </w:pPr>
            <w:del w:id="34" w:author="Accenture" w:date="2008-07-10T20:2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TUDY SCOPE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  <w:del w:id="37" w:author="Accenture" w:date="2008-07-10T20:20:00Z"/>
              </w:rPr>
            </w:pPr>
            <w:del w:id="36" w:author="Accenture" w:date="2008-07-10T20:20:00Z">
              <w:r>
                <w:rPr>
                  <w:rFonts w:cs="Arial" w:ascii="Arial" w:hAnsi="Arial"/>
                  <w:sz w:val="20"/>
                  <w:szCs w:val="20"/>
                </w:rPr>
                <w:delText>Receive and review results of PEC’s internal study to evaluate its current transformer rating assumptions; update 2008 Study Scope, if necessary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9" w:author="Accenture" w:date="2008-07-08T10:46:00Z"/>
              </w:rPr>
            </w:pPr>
            <w:ins w:id="38" w:author="Accenture" w:date="2008-07-08T10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41" w:author="Accenture" w:date="2008-07-08T10:46:00Z"/>
              </w:rPr>
            </w:pPr>
            <w:ins w:id="40" w:author="Accenture" w:date="2008-07-08T10:46:00Z">
              <w:r>
                <w:rPr>
                  <w:rFonts w:cs="Arial" w:ascii="Arial" w:hAnsi="Arial"/>
                  <w:b/>
                  <w:sz w:val="20"/>
                  <w:szCs w:val="20"/>
                </w:rPr>
                <w:t>2007 COLLABORATIVE PLAN UPDATE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ins w:id="43" w:author="Accenture" w:date="2008-07-08T10:46:00Z"/>
              </w:rPr>
            </w:pPr>
            <w:ins w:id="42" w:author="Accenture" w:date="2008-07-08T10:46:00Z">
              <w:r>
                <w:rPr>
                  <w:rFonts w:cs="Arial" w:ascii="Arial" w:hAnsi="Arial"/>
                  <w:sz w:val="20"/>
                  <w:szCs w:val="20"/>
                </w:rPr>
                <w:t>PWG will prepare a report on the implementation status of the transmission projects identified in the 2007 Collaborative Plan for review with the OSC</w:t>
              </w:r>
            </w:ins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del w:id="45" w:author="Accenture" w:date="2008-07-10T20:17:00Z"/>
              </w:rPr>
            </w:pPr>
            <w:del w:id="44" w:author="Accenture" w:date="2008-07-10T20:17:00Z">
              <w:r>
                <w:rPr>
                  <w:rFonts w:cs="Arial" w:ascii="Arial" w:hAnsi="Arial"/>
                  <w:b/>
                </w:rPr>
                <w:delText>7/17 OSC Meeting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47" w:author="Accenture" w:date="2008-07-10T20:17:00Z"/>
              </w:rPr>
            </w:pPr>
            <w:del w:id="46" w:author="Accenture" w:date="2008-07-10T20:17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ind w:left="-15" w:hanging="0"/>
              <w:rPr>
                <w:del w:id="49" w:author="Accenture" w:date="2008-07-10T20:17:00Z"/>
              </w:rPr>
            </w:pPr>
            <w:del w:id="48" w:author="Accenture" w:date="2008-07-10T2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2008 SOLUTION DEVELOPMENT </w:delText>
              </w:r>
            </w:del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  <w:del w:id="51" w:author="Accenture" w:date="2008-07-10T20:17:00Z"/>
              </w:rPr>
            </w:pPr>
            <w:del w:id="50" w:author="Accenture" w:date="2008-07-10T20:17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53" w:author="Accenture" w:date="2008-07-10T20:17:00Z"/>
              </w:rPr>
            </w:pPr>
            <w:del w:id="52" w:author="Accenture" w:date="2008-07-10T2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ELECTION OF SOLUTIONS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del w:id="55" w:author="Accenture" w:date="2008-07-10T20:17:00Z"/>
              </w:rPr>
            </w:pPr>
            <w:del w:id="54" w:author="Accenture" w:date="2008-07-10T20:17:00Z">
              <w:r>
                <w:rPr>
                  <w:rFonts w:cs="Arial" w:ascii="Arial" w:hAnsi="Arial"/>
                  <w:sz w:val="20"/>
                  <w:szCs w:val="20"/>
                </w:rPr>
                <w:delText>Receive a progress report from the PWG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7" w:author="Accenture" w:date="2008-07-08T10:47:00Z"/>
              </w:rPr>
            </w:pPr>
            <w:ins w:id="56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9" w:author="Accenture" w:date="2008-07-08T10:47:00Z"/>
              </w:rPr>
            </w:pPr>
            <w:ins w:id="58" w:author="Accenture" w:date="2008-07-08T10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del w:id="61" w:author="Accenture" w:date="2008-07-08T10:54:00Z"/>
              </w:rPr>
            </w:pPr>
            <w:del w:id="60" w:author="Accenture" w:date="2008-07-08T10:5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TECHNICAL ANALYSIS, PROBLEM IDENTIFICATION and SOLUTION DEVELOPMENT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del w:id="63" w:author="Accenture" w:date="2008-07-08T10:54:00Z"/>
              </w:rPr>
            </w:pPr>
            <w:del w:id="62" w:author="Accenture" w:date="2008-07-08T10:54:00Z">
              <w:r>
                <w:rPr>
                  <w:rFonts w:cs="Arial" w:ascii="Arial" w:hAnsi="Arial"/>
                  <w:sz w:val="20"/>
                  <w:szCs w:val="20"/>
                </w:rPr>
                <w:delText xml:space="preserve">TAG will provide input to the OSC and PWG on any proposed alternative solutions to the problems identified through the technical analysis </w:delText>
              </w:r>
            </w:del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</w:t>
            </w:r>
            <w:ins w:id="64" w:author="Accenture" w:date="2008-07-10T20:21:00Z">
              <w:r>
                <w:rPr>
                  <w:rFonts w:cs="Arial" w:ascii="Arial" w:hAnsi="Arial"/>
                  <w:b/>
                </w:rPr>
                <w:t>21</w:t>
              </w:r>
            </w:ins>
            <w:del w:id="65" w:author="Accenture" w:date="2008-07-08T10:56:00Z">
              <w:r>
                <w:rPr>
                  <w:rFonts w:cs="Arial" w:ascii="Arial" w:hAnsi="Arial"/>
                  <w:b/>
                </w:rPr>
                <w:delText>6</w:delText>
              </w:r>
            </w:del>
            <w:r>
              <w:rPr>
                <w:rFonts w:cs="Arial" w:ascii="Arial" w:hAnsi="Arial"/>
                <w:b/>
              </w:rPr>
              <w:t xml:space="preserve">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analyze and select preferred solution alternatives for 2008 Collaborativ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ins w:id="67" w:author="Accenture" w:date="2008-07-10T20:22:00Z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determine impacts of new TPL standards</w:t>
            </w:r>
            <w:del w:id="66" w:author="Accenture" w:date="2008-07-10T20:21:00Z">
              <w:r>
                <w:rPr>
                  <w:rFonts w:cs="Arial" w:ascii="Arial" w:hAnsi="Arial"/>
                  <w:sz w:val="20"/>
                  <w:szCs w:val="20"/>
                </w:rPr>
                <w:delText>[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, evaluate alternative solutions, estimated costs, and schedule estimat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ins w:id="68" w:author="Accenture" w:date="2008-07-10T20:22:00Z">
              <w:r>
                <w:rPr>
                  <w:rFonts w:cs="Arial" w:ascii="Arial" w:hAnsi="Arial"/>
                  <w:sz w:val="20"/>
                  <w:szCs w:val="20"/>
                </w:rPr>
                <w:t>Continue sensitivity analysis regarding new TPL standards on 2018 reliability base cases</w:t>
              </w:r>
            </w:ins>
            <w:del w:id="69" w:author="Accenture" w:date="2008-07-10T20:21:00Z">
              <w:r>
                <w:rPr>
                  <w:rFonts w:cs="Arial" w:ascii="Arial" w:hAnsi="Arial"/>
                  <w:sz w:val="20"/>
                  <w:szCs w:val="20"/>
                </w:rPr>
                <w:delText>]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1" w:author="Accenture" w:date="2008-07-10T20:20:00Z"/>
              </w:rPr>
            </w:pPr>
            <w:ins w:id="70" w:author="Accenture" w:date="2008-07-10T20:2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20"/>
                <w:szCs w:val="20"/>
                <w:ins w:id="73" w:author="Accenture" w:date="2008-07-10T20:20:00Z"/>
              </w:rPr>
            </w:pPr>
            <w:ins w:id="72" w:author="Accenture" w:date="2008-07-10T20:20:00Z">
              <w:r>
                <w:rPr>
                  <w:rFonts w:cs="Arial" w:ascii="Arial" w:hAnsi="Arial"/>
                  <w:b/>
                  <w:sz w:val="20"/>
                  <w:szCs w:val="20"/>
                </w:rPr>
                <w:t>2008 STUDY SCOPE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  <w:ins w:id="75" w:author="Accenture" w:date="2008-07-10T20:25:00Z"/>
              </w:rPr>
            </w:pPr>
            <w:ins w:id="74" w:author="Accenture" w:date="2008-07-10T20:20:00Z">
              <w:r>
                <w:rPr>
                  <w:rFonts w:cs="Arial" w:ascii="Arial" w:hAnsi="Arial"/>
                  <w:sz w:val="20"/>
                  <w:szCs w:val="20"/>
                </w:rPr>
                <w:t>Receive and review results of PEC’s internal study to evaluate its current transformer rating assumptions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ins w:id="77" w:author="Accenture" w:date="2008-07-10T20:25:00Z"/>
              </w:rPr>
            </w:pPr>
            <w:ins w:id="76" w:author="Accenture" w:date="2008-07-10T20:25:00Z">
              <w:r>
                <w:rPr>
                  <w:rFonts w:cs="Arial" w:ascii="Arial" w:hAnsi="Arial"/>
                  <w:sz w:val="20"/>
                  <w:szCs w:val="20"/>
                </w:rPr>
                <w:t>Receive information from PEC on potential new methodologies/processes for determination of AFC, ATC, and TRM.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ins w:id="79" w:author="Accenture" w:date="2008-07-10T20:20:00Z"/>
              </w:rPr>
            </w:pPr>
            <w:ins w:id="78" w:author="Accenture" w:date="2008-07-10T20:25:00Z">
              <w:r>
                <w:rPr>
                  <w:rFonts w:cs="Arial" w:ascii="Arial" w:hAnsi="Arial"/>
                  <w:sz w:val="20"/>
                  <w:szCs w:val="20"/>
                </w:rPr>
                <w:t>Update the 2008 Study Scope, if necessary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81" w:author="Unknown" w:date="0-00-00T00:00:00Z"/>
              </w:rPr>
            </w:pPr>
            <w:del w:id="80" w:author="Unknown" w:date="0-00-00T00:0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Accenture" w:date="2008-07-10T20:23:00Z"/>
              </w:rPr>
            </w:pPr>
            <w:ins w:id="82" w:author="Accenture" w:date="2008-07-10T20:23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85" w:author="Accenture" w:date="2008-07-10T20:23:00Z"/>
              </w:rPr>
            </w:pPr>
            <w:ins w:id="84" w:author="Accenture" w:date="2008-07-10T20:23:00Z">
              <w:r>
                <w:rPr>
                  <w:rFonts w:cs="Arial" w:ascii="Arial" w:hAnsi="Arial"/>
                  <w:b/>
                  <w:sz w:val="20"/>
                  <w:szCs w:val="20"/>
                </w:rPr>
                <w:t>TAG MEETING SUPPORT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ins w:id="90" w:author="Accenture" w:date="2008-07-10T20:23:00Z"/>
              </w:rPr>
            </w:pPr>
            <w:ins w:id="86" w:author="Accenture" w:date="2008-07-10T20:26:00Z">
              <w:r>
                <w:rPr>
                  <w:rFonts w:cs="Arial" w:ascii="Arial" w:hAnsi="Arial"/>
                  <w:sz w:val="20"/>
                  <w:szCs w:val="20"/>
                </w:rPr>
                <w:t>Begin d</w:t>
              </w:r>
            </w:ins>
            <w:ins w:id="87" w:author="Accenture" w:date="2008-07-10T20:23:00Z">
              <w:r>
                <w:rPr>
                  <w:rFonts w:cs="Arial" w:ascii="Arial" w:hAnsi="Arial"/>
                  <w:sz w:val="20"/>
                  <w:szCs w:val="20"/>
                </w:rPr>
                <w:t>evelop</w:t>
              </w:r>
            </w:ins>
            <w:ins w:id="88" w:author="Accenture" w:date="2008-07-10T20:26:00Z">
              <w:r>
                <w:rPr>
                  <w:rFonts w:cs="Arial" w:ascii="Arial" w:hAnsi="Arial"/>
                  <w:sz w:val="20"/>
                  <w:szCs w:val="20"/>
                </w:rPr>
                <w:t>ing</w:t>
              </w:r>
            </w:ins>
            <w:ins w:id="89" w:author="Accenture" w:date="2008-07-10T20:23:00Z">
              <w:r>
                <w:rPr>
                  <w:rFonts w:cs="Arial" w:ascii="Arial" w:hAnsi="Arial"/>
                  <w:sz w:val="20"/>
                  <w:szCs w:val="20"/>
                </w:rPr>
                <w:t xml:space="preserve"> TAG meeting presentation materials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92" w:author="Accenture" w:date="2008-07-08T10:59:00Z"/>
              </w:rPr>
            </w:pPr>
            <w:del w:id="91" w:author="Accenture" w:date="2008-07-08T10:5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TAG MEETING SUPPORT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94" w:author="Accenture" w:date="2008-07-08T10:59:00Z"/>
              </w:rPr>
            </w:pPr>
            <w:del w:id="93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  <w:delText>Develop TAG meeting presentation material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/14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8 </w:t>
            </w:r>
            <w:ins w:id="95" w:author="Accenture" w:date="2008-07-10T20:16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SOLUTION DEVELOPMENT and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SELECTION OF SOLU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moveTo w:id="97" w:author="Accenture" w:date="2008-07-10T20:17:00Z"/>
              </w:rPr>
            </w:pPr>
            <w:moveTo w:id="96" w:author="Accenture" w:date="2008-07-10T20:17:00Z">
              <w:r>
                <w:rPr>
                  <w:rFonts w:cs="Arial" w:ascii="Arial" w:hAnsi="Arial"/>
                  <w:b/>
                  <w:sz w:val="20"/>
                  <w:szCs w:val="20"/>
                </w:rPr>
                <w:t>2007 COLLABORATIVE PLAN UPDATE</w:t>
              </w:r>
            </w:moveTo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  <w:moveTo w:id="99" w:author="Accenture" w:date="2008-07-10T20:17:00Z"/>
              </w:rPr>
            </w:pPr>
            <w:moveTo w:id="98" w:author="Accenture" w:date="2008-07-10T20:17:00Z">
              <w:r>
                <w:rPr>
                  <w:rFonts w:cs="Arial" w:ascii="Arial" w:hAnsi="Arial"/>
                  <w:sz w:val="20"/>
                  <w:szCs w:val="20"/>
                </w:rPr>
                <w:t>OSC will review and comment on the PWG report on the implementation status of the transmission projects identified in the 2007 Collaborative Plan</w:t>
              </w:r>
            </w:moveTo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6" w:leader="none"/>
              </w:tabs>
              <w:ind w:left="446" w:hanging="374"/>
              <w:rPr>
                <w:rFonts w:ascii="Arial" w:hAnsi="Arial" w:cs="Arial"/>
                <w:sz w:val="20"/>
                <w:szCs w:val="20"/>
                <w:ins w:id="102" w:author="Accenture" w:date="2008-07-10T20:17:00Z"/>
              </w:rPr>
            </w:pPr>
            <w:moveTo w:id="100" w:author="Accenture" w:date="2008-07-10T20:17:00Z">
              <w:r>
                <w:rPr>
                  <w:rFonts w:cs="Arial" w:ascii="Arial" w:hAnsi="Arial"/>
                  <w:sz w:val="20"/>
                  <w:szCs w:val="20"/>
                </w:rPr>
                <w:t>OSC will provide the report to the TAG</w:t>
              </w:r>
            </w:moveTo>
            <w:ins w:id="101" w:author="Accenture" w:date="2008-07-10T20:17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04" w:author="Accenture" w:date="2008-07-08T10:59:00Z"/>
              </w:rPr>
            </w:pPr>
            <w:del w:id="103" w:author="Accenture" w:date="2008-07-08T10:5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TAG MEETING SUPPORT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106" w:author="Accenture" w:date="2008-07-08T10:59:00Z"/>
              </w:rPr>
            </w:pPr>
            <w:del w:id="105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  <w:delText>Review and comment on the TAG meeting presentation material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08" w:author="Accenture" w:date="2008-07-10T20:17:00Z"/>
              </w:rPr>
            </w:pPr>
            <w:ins w:id="107" w:author="Accenture" w:date="2008-07-10T20:17:00Z">
              <w:r>
                <w:rPr>
                  <w:rFonts w:cs="Arial" w:ascii="Arial" w:hAnsi="Arial"/>
                  <w:b/>
                  <w:sz w:val="20"/>
                  <w:szCs w:val="20"/>
                </w:rPr>
                <w:t>2007 COLLABORATIVE PLAN UPDATE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  <w:ins w:id="110" w:author="Accenture" w:date="2008-07-10T20:17:00Z"/>
              </w:rPr>
            </w:pPr>
            <w:ins w:id="109" w:author="Accenture" w:date="2008-07-10T20:17:00Z">
              <w:r>
                <w:rPr>
                  <w:rFonts w:cs="Arial" w:ascii="Arial" w:hAnsi="Arial"/>
                  <w:sz w:val="20"/>
                  <w:szCs w:val="20"/>
                </w:rPr>
                <w:t>Receive update status of the upgrades in the 2007 Collaborative Plan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del w:id="112" w:author="Accenture" w:date="2008-07-08T10:55:00Z"/>
              </w:rPr>
            </w:pPr>
            <w:del w:id="111" w:author="Accenture" w:date="2008-07-08T10:55:00Z">
              <w:r>
                <w:rPr>
                  <w:rFonts w:cs="Arial" w:ascii="Arial" w:hAnsi="Arial"/>
                  <w:b/>
                </w:rPr>
                <w:delText>TAG Meeting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del w:id="114" w:author="Accenture" w:date="2008-07-08T10:55:00Z"/>
              </w:rPr>
            </w:pPr>
            <w:del w:id="113" w:author="Accenture" w:date="2008-07-08T10:55:00Z">
              <w:r>
                <w:rPr>
                  <w:rFonts w:cs="Arial" w:ascii="Arial" w:hAnsi="Arial"/>
                  <w:b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16" w:author="Accenture" w:date="2008-07-08T10:55:00Z"/>
              </w:rPr>
            </w:pPr>
            <w:del w:id="115" w:author="Accenture" w:date="2008-07-08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TUDY  UPDATE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18" w:author="Accenture" w:date="2008-07-08T10:55:00Z"/>
              </w:rPr>
            </w:pPr>
            <w:del w:id="117" w:author="Accenture" w:date="2008-07-08T10:55:00Z">
              <w:r>
                <w:rPr>
                  <w:rFonts w:cs="Arial" w:ascii="Arial" w:hAnsi="Arial"/>
                  <w:sz w:val="20"/>
                  <w:szCs w:val="20"/>
                </w:rPr>
                <w:delText>Receive a progress report on the Reliability Planning and Enhanced Transmission Access Planning studie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20" w:author="Accenture" w:date="2008-07-08T10:55:00Z"/>
              </w:rPr>
            </w:pPr>
            <w:del w:id="119" w:author="Accenture" w:date="2008-07-08T10:55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22" w:author="Accenture" w:date="2008-07-08T10:55:00Z"/>
              </w:rPr>
            </w:pPr>
            <w:del w:id="121" w:author="Accenture" w:date="2008-07-08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ELECTION OF SOLUTION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23" w:author="Accenture" w:date="2008-07-08T10:55:00Z">
              <w:r>
                <w:rPr>
                  <w:rFonts w:cs="Arial" w:ascii="Arial" w:hAnsi="Arial"/>
                  <w:sz w:val="20"/>
                  <w:szCs w:val="20"/>
                </w:rPr>
                <w:delText>TAG will receive feedback from the OSC on any alternative solutions that were proposed by TAG member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25" w:author="Accenture" w:date="2008-07-08T11:00:00Z"/>
              </w:rPr>
            </w:pPr>
            <w:del w:id="124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 SELECTION OF SOLUTIONS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del w:id="127" w:author="Accenture" w:date="2008-07-08T11:00:00Z"/>
              </w:rPr>
            </w:pPr>
            <w:del w:id="126" w:author="Accenture" w:date="2008-07-08T11:00:00Z">
              <w:r>
                <w:rPr>
                  <w:rFonts w:cs="Arial" w:ascii="Arial" w:hAnsi="Arial"/>
                  <w:sz w:val="20"/>
                  <w:szCs w:val="20"/>
                </w:rPr>
                <w:delText>Finalize the selection of preferred solutions for inclusion in the 2007 Collaborative Plan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129" w:author="Accenture" w:date="2008-07-08T11:00:00Z"/>
              </w:rPr>
            </w:pPr>
            <w:del w:id="128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TECHNICAL ANALYSIS and PROBLEM IDENTIFI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ensitivity analysis and determination impacts of new TPL 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 report outline for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31" w:author="Accenture" w:date="2008-07-10T20:27:00Z"/>
              </w:rPr>
            </w:pPr>
            <w:ins w:id="130" w:author="Accenture" w:date="2008-07-10T20:2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33" w:author="Accenture" w:date="2008-07-10T20:27:00Z"/>
              </w:rPr>
            </w:pPr>
            <w:ins w:id="132" w:author="Accenture" w:date="2008-07-10T20:27:00Z">
              <w:r>
                <w:rPr>
                  <w:rFonts w:cs="Arial" w:ascii="Arial" w:hAnsi="Arial"/>
                  <w:b/>
                  <w:sz w:val="20"/>
                  <w:szCs w:val="20"/>
                </w:rPr>
                <w:t>TAG MEETING SUPPORT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Arial" w:hAnsi="Arial" w:cs="Arial"/>
                <w:sz w:val="20"/>
                <w:szCs w:val="20"/>
                <w:ins w:id="135" w:author="Accenture" w:date="2008-07-10T20:27:00Z"/>
              </w:rPr>
            </w:pPr>
            <w:ins w:id="134" w:author="Accenture" w:date="2008-07-10T20:27:00Z">
              <w:r>
                <w:rPr>
                  <w:rFonts w:cs="Arial" w:ascii="Arial" w:hAnsi="Arial"/>
                  <w:sz w:val="20"/>
                  <w:szCs w:val="20"/>
                </w:rPr>
                <w:t>Finalize TAG meeting presentation material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37" w:author="Accenture" w:date="2008-07-10T20:27:00Z"/>
              </w:rPr>
            </w:pPr>
            <w:ins w:id="136" w:author="Accenture" w:date="2008-07-10T20:2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39" w:author="Accenture" w:date="2008-07-08T10:59:00Z"/>
              </w:rPr>
            </w:pPr>
            <w:ins w:id="138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/18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ELECTION OF SOLU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approve outline of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41" w:author="Accenture" w:date="2008-07-08T10:59:00Z"/>
              </w:rPr>
            </w:pPr>
            <w:ins w:id="140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43" w:author="Accenture" w:date="2008-07-08T10:59:00Z"/>
              </w:rPr>
            </w:pPr>
            <w:ins w:id="142" w:author="Accenture" w:date="2008-07-08T10:59:00Z">
              <w:r>
                <w:rPr>
                  <w:rFonts w:cs="Arial" w:ascii="Arial" w:hAnsi="Arial"/>
                  <w:b/>
                  <w:sz w:val="20"/>
                  <w:szCs w:val="20"/>
                </w:rPr>
                <w:t>TAG MEETING SUPPORT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ins w:id="145" w:author="Accenture" w:date="2008-07-08T10:59:00Z"/>
              </w:rPr>
            </w:pPr>
            <w:ins w:id="144" w:author="Accenture" w:date="2008-07-08T10:59:00Z">
              <w:r>
                <w:rPr>
                  <w:rFonts w:cs="Arial" w:ascii="Arial" w:hAnsi="Arial"/>
                  <w:sz w:val="20"/>
                  <w:szCs w:val="20"/>
                </w:rPr>
                <w:t>Review and comment on the TAG meeting presentation materials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ins w:id="147" w:author="Accenture" w:date="2008-07-08T10:49:00Z"/>
              </w:rPr>
            </w:pPr>
            <w:ins w:id="146" w:author="Accenture" w:date="2008-07-08T10:49:00Z">
              <w:r>
                <w:rPr>
                  <w:rFonts w:cs="Arial" w:ascii="Arial" w:hAnsi="Arial"/>
                  <w:b/>
                </w:rPr>
                <w:t>TAG Meeting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49" w:author="Accenture" w:date="2008-07-08T10:49:00Z"/>
              </w:rPr>
            </w:pPr>
            <w:ins w:id="148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51" w:author="Accenture" w:date="2008-07-08T10:49:00Z"/>
              </w:rPr>
            </w:pPr>
            <w:ins w:id="150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  <w:t>2008 TECHNICAL ANALYSIS, PROBLEM IDENTIFICATION and SOLUTION DEVELOPMENT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ins w:id="153" w:author="Accenture" w:date="2008-07-08T10:49:00Z"/>
              </w:rPr>
            </w:pPr>
            <w:ins w:id="152" w:author="Accenture" w:date="2008-07-08T10:49:00Z">
              <w:r>
                <w:rPr>
                  <w:rFonts w:cs="Arial" w:ascii="Arial" w:hAnsi="Arial"/>
                  <w:sz w:val="20"/>
                  <w:szCs w:val="20"/>
                </w:rPr>
                <w:t>TAG will receive a progress report from the PWG on the 2008 study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ins w:id="155" w:author="Accenture" w:date="2008-07-08T11:01:00Z"/>
              </w:rPr>
            </w:pPr>
            <w:ins w:id="154" w:author="Accenture" w:date="2008-07-08T10:49:00Z">
              <w:r>
                <w:rPr>
                  <w:rFonts w:cs="Arial" w:ascii="Arial" w:hAnsi="Arial"/>
                  <w:sz w:val="20"/>
                  <w:szCs w:val="20"/>
                </w:rPr>
                <w:t xml:space="preserve">TAG will be requested  to provide input to the OSC and PWG on the technical analysis performed, the problems identified as well as proposing alternative solutions to the problems identified </w:t>
              </w:r>
            </w:ins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8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57" w:author="Accenture" w:date="2008-07-08T11:00:00Z"/>
              </w:rPr>
            </w:pPr>
            <w:ins w:id="156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  <w:t>2008 SELECTION OF SOLUTIONS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  <w:ins w:id="161" w:author="Accenture" w:date="2008-07-08T11:00:00Z"/>
              </w:rPr>
            </w:pPr>
            <w:ins w:id="158" w:author="Accenture" w:date="2008-07-08T11:00:00Z">
              <w:r>
                <w:rPr>
                  <w:rFonts w:cs="Arial" w:ascii="Arial" w:hAnsi="Arial"/>
                  <w:sz w:val="20"/>
                  <w:szCs w:val="20"/>
                </w:rPr>
                <w:t>Finalize the selection of preferred solutions for inclusion in the 200</w:t>
              </w:r>
            </w:ins>
            <w:ins w:id="159" w:author="Accenture" w:date="2008-07-22T13:49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  <w:ins w:id="160" w:author="Accenture" w:date="2008-07-08T11:00:00Z">
              <w:r>
                <w:rPr>
                  <w:rFonts w:cs="Arial" w:ascii="Arial" w:hAnsi="Arial"/>
                  <w:sz w:val="20"/>
                  <w:szCs w:val="20"/>
                </w:rPr>
                <w:t xml:space="preserve"> Collaborative Plan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163" w:author="Accenture" w:date="2008-07-08T11:00:00Z"/>
              </w:rPr>
            </w:pPr>
            <w:ins w:id="162" w:author="Accenture" w:date="2008-07-08T11:0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rafting the report on the 2008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/15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 progress report from the PWG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ins w:id="165" w:author="Accenture" w:date="2008-07-08T10:49:00Z"/>
              </w:rPr>
            </w:pPr>
            <w:ins w:id="164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167" w:author="Accenture" w:date="2008-07-08T10:49:00Z"/>
              </w:rPr>
            </w:pPr>
            <w:ins w:id="166" w:author="Accenture" w:date="2008-07-08T10:49:00Z">
              <w:r>
                <w:rPr>
                  <w:rFonts w:cs="Arial" w:ascii="Arial" w:hAnsi="Arial"/>
                  <w:b/>
                  <w:sz w:val="20"/>
                  <w:szCs w:val="20"/>
                </w:rPr>
                <w:t>2008 TECHNICAL ANALYSIS, PROBLEM IDENTIFICATION and SOLUTION DEVELOPMENT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ins w:id="168" w:author="Accenture" w:date="2008-07-08T11:01:00Z">
              <w:r>
                <w:rPr>
                  <w:rFonts w:cs="Arial" w:ascii="Arial" w:hAnsi="Arial"/>
                  <w:sz w:val="20"/>
                  <w:szCs w:val="20"/>
                </w:rPr>
                <w:t>TAG will receive feedback from the OSC on any alternative solutions that were proposed by TAG members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5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e initial draft report on the 2008 Collaborative Plan and forward to O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/13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706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initial draft report on the 2008 Collaborative Plan and provide comments to the PW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08</w:t>
            </w:r>
          </w:p>
        </w:tc>
        <w:tc>
          <w:tcPr>
            <w:tcW w:w="46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1 PWG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2008 Collaborative Plan Report based on OSC dir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AG meeting presenta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/16 OSC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 REPOR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and finalize the 2008 Collaborative Plan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e the final draft 2008 Collaborative Plan Report to the TAG for their review and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 MEETING SUP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TAG meeting presentation materials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 and comment on final draft of the 2008 Collaborative Transmission Pla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e presentation on the draft report of 2008 Collaborative Transmission P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eedback to the OSC on the 2008 NCTPC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comment on the 2009 TAG Activity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8 WORK PLAN</w:t>
    </w:r>
  </w:p>
  <w:p>
    <w:pPr>
      <w:pStyle w:val="Normal"/>
      <w:jc w:val="center"/>
      <w:rPr/>
    </w:pPr>
    <w:r>
      <w:rPr>
        <w:b/>
        <w:sz w:val="32"/>
        <w:szCs w:val="32"/>
      </w:rPr>
      <w:t xml:space="preserve">DRAFT – </w:t>
    </w:r>
    <w:ins w:id="169" w:author="Accenture" w:date="2008-07-08T10:42:00Z">
      <w:r>
        <w:rPr>
          <w:b/>
          <w:sz w:val="32"/>
          <w:szCs w:val="32"/>
        </w:rPr>
        <w:t xml:space="preserve">July </w:t>
      </w:r>
    </w:ins>
    <w:ins w:id="170" w:author="Accenture" w:date="2008-07-22T13:49:00Z">
      <w:r>
        <w:rPr>
          <w:b/>
          <w:sz w:val="32"/>
          <w:szCs w:val="32"/>
        </w:rPr>
        <w:t>22</w:t>
      </w:r>
    </w:ins>
    <w:del w:id="171" w:author="Accenture" w:date="2008-07-08T10:42:00Z">
      <w:r>
        <w:rPr>
          <w:b/>
          <w:sz w:val="32"/>
          <w:szCs w:val="32"/>
        </w:rPr>
        <w:delText>February 13</w:delText>
      </w:r>
    </w:del>
    <w:r>
      <w:rPr>
        <w:b/>
        <w:sz w:val="32"/>
        <w:szCs w:val="32"/>
      </w:rPr>
      <w:t>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49:00Z</dcterms:created>
  <dc:creator>bguy</dc:creator>
  <dc:description/>
  <cp:keywords/>
  <dc:language>en-US</dc:language>
  <cp:lastModifiedBy>Accenture</cp:lastModifiedBy>
  <cp:lastPrinted>2007-01-04T11:34:00Z</cp:lastPrinted>
  <dcterms:modified xsi:type="dcterms:W3CDTF">2008-07-22T17:49:00Z</dcterms:modified>
  <cp:revision>3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358680</vt:r8>
  </property>
  <property fmtid="{D5CDD505-2E9C-101B-9397-08002B2CF9AE}" pid="3" name="_AuthorEmail">
    <vt:lpwstr>pamela.g.kozlowski@accenture.com</vt:lpwstr>
  </property>
  <property fmtid="{D5CDD505-2E9C-101B-9397-08002B2CF9AE}" pid="4" name="_AuthorEmailDisplayName">
    <vt:lpwstr>Kozlowski, Pamela G.</vt:lpwstr>
  </property>
  <property fmtid="{D5CDD505-2E9C-101B-9397-08002B2CF9AE}" pid="5" name="_EmailSubject">
    <vt:lpwstr>Materials for Aug 14th OSC Meeting</vt:lpwstr>
  </property>
  <property fmtid="{D5CDD505-2E9C-101B-9397-08002B2CF9AE}" pid="6" name="_NewReviewCycle">
    <vt:lpwstr/>
  </property>
  <property fmtid="{D5CDD505-2E9C-101B-9397-08002B2CF9AE}" pid="7" name="_PreviousAdHocReviewCycleID">
    <vt:r8>1355151548</vt:r8>
  </property>
</Properties>
</file>