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9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3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pril 15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PWG Membership Change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30 am – 11:3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Confidentiality/CEII Requirements for TAG Members to receive study information (NCTPC &amp; SERC/ERAG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30 am – 12:00 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Final Approval of TAG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Dial in #    Toll Free:</w:t>
        <w:tab/>
        <w:t xml:space="preserve"> 866-618-6746</w:t>
      </w:r>
    </w:p>
    <w:p>
      <w:pPr>
        <w:pStyle w:val="Normal"/>
        <w:rPr/>
      </w:pPr>
      <w:r>
        <w:rPr>
          <w:b/>
        </w:rPr>
        <w:t xml:space="preserve">Access Code: </w:t>
        <w:tab/>
        <w:tab/>
        <w:t>2902633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8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 – 2 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5,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22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5-05T13:07:00Z</dcterms:modified>
  <cp:revision>13</cp:revision>
  <dc:subject/>
  <dc:title>North Carolina Transmission Planning Collaborative</dc:title>
</cp:coreProperties>
</file>