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694"/>
        <w:gridCol w:w="4680"/>
        <w:gridCol w:w="3780"/>
      </w:tblGrid>
      <w:tr>
        <w:trPr>
          <w:tblHeader w:val="true"/>
          <w:trHeight w:val="720" w:hRule="atLeast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G Activities</w:t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C Activities 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Activities</w:t>
            </w:r>
          </w:p>
        </w:tc>
      </w:tr>
      <w:tr>
        <w:trPr>
          <w:trHeight w:val="967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/8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7 STUDY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te TAG comments in 2007 Study Report for approval by the O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STU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results from Progress West Import analy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draft 2008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quest input from OSC regarding individual Participant’s RPS requirements and their Resource Planning guidance for developing wind resource supply option scenarios (MWs, sites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/16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7 STUDY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discuss any comments or questions provided by the TAG related to the 2007 Study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and approve 2007 Study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bute to the TAG and post on the NCTPC website the final 2007 Study Re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view and comment on the 2008 Study Scop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TUDY REPOR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final 2007 Study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 0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/6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STU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alternative solutions, estimated costs, and schedu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drafting 2007 Supplemental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information from PEC on potential new methodologies/processes for determination of AFC, ATC, and TR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pdate the 2008 Study Scope, if neces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CASE DEVELOPM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developing base case models with new VSTE for 2013 and 2018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ll LSEs provide list of DNRs with dispatch order and a list of resource supply option scenarios to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/13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ide input to PWG regarding individual Participant’s RPS requirements and their Resource Planning guidance for developing wind resource supply option scenario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 to the TAG and post on the NCTPC website the 2008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TAG provide input by 2/27 on proposed Enhanced Transmission Access scenarios and interfaces for study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e-mail or Conference Call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-mail correspondence, evaluate the TAG requests for enhanced transmission access scenarios and provide direction to the PWG on the 2008 Study Scope, if necessar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, approve and post 2008 Study Sco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2008 Study Scope for comme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provide comments to the OSC on the 2008 Study Scope including the Study Assumptions; Study Criteria; Study Methodology and Case Developme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 request from OSC to provide input on proposed Enhanced Transmission Access scenarios and interfaces for stud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input to the OSC by 2/27 on proposed Enhanced Transmission Access scenarios and interfaces for stu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 0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/5 PWG Meet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7 SUPPLEMENTAL STUD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Progress West Import Analys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preferred alternativ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drafting 2007 Supplemental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input and direction from OSC related to TAG requests for enhanced transmission access scenari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he 2008 Study Scope, if neces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8 CASE DEVELOPMENT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developing base case models with new VSTE for 2013 and 2018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recommendation on resource supply option scenarios for inclusion in the 2008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develop the base case and LSEs’ resource supply option scenarios mod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TAG meeting presentation material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TION ON COST ESTIMATES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documentation on how cost estimates were developed for the 2007 Collaborative Transmission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/12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STU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2007 Supplemental Report and forward to the TAG for their inp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8 CASE DEVELOPMENT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approve PWG recommendation on resource supply option scenarios for inclusion in the 2008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feedback to TAG on what proposed Enhanced Transmission Access scenarios and interfaces will be included in the 2008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ize the TAG meeting logistics and agenda item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TION ON COST ESTIMATES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report from PW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/9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draft of the 2007 Supplemental Report and forward to the OSC for approv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te TAG comments in 2007 Supplemental Report for approval by the O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creens for the 2013 reliability base ca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orm screens for the 2018 reliability base cas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15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STUDY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2007 Supplemental Report and forward to the TAG for their inpu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e a progress report from the PW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e-mail or Conference C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discuss any comments or questions provided by the TAG related to the 2007 Supplemental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and approve 2007 Supplemental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 to the TAG and post on the NCTPC website the final 2007 Supplemental Report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ive the 2007 Supplemental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G Meet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presentation on the 2007 Supplemental Report and provide comments to OS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 a progress report on the 2008 Planning study activities and resul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feedback from the OSC on what proposed Enhanced Transmission Access scenarios and interfaces will be included in the 2008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 comment on the 2007 Supplemental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/7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creens for the 2018 resource supply option scenar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/14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e a progress report from the PW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ceive </w:t>
            </w:r>
            <w:r>
              <w:rPr>
                <w:rFonts w:cs="Arial" w:ascii="Arial" w:hAnsi="Arial"/>
                <w:sz w:val="20"/>
                <w:szCs w:val="20"/>
              </w:rPr>
              <w:t>final 2007 Supplemental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 0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/4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the technical analysis and problem identification for the 2013 and 2018 reliability base cases and 2018 resource supply op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sensitivity analysis to be performed regarding “select” new TPL standards.  Begin the technical analysis and problem identification on 2018 reliability base cases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SOLUTION DEVELOP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446"/>
              <w:rPr/>
            </w:pPr>
            <w:r>
              <w:rPr>
                <w:rFonts w:cs="Arial" w:ascii="Arial" w:hAnsi="Arial"/>
                <w:sz w:val="20"/>
                <w:szCs w:val="20"/>
              </w:rPr>
              <w:t>Begin to determine and evaluate alternative solutions, estimated costs, and schedule estima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2007 COLLABORATIVE PLAN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4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will prepare a report on the implementation status of the transmission projects identified in the 2007 Collaborative Plan for review with the OS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/11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, PROBLEM IDENTIFICATION and SOLUTION DEVELOP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e a progress report from the PWG 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7 COLLABORATIVE PLAN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4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 will review and comment on the PWG report on the implementation status of the transmission projects identified in the 2007 Collaborative Pl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4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C will provide the report to the TA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, PROBLEM IDENTIFICATION and SOLUTION DEVELOP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will receive a progress report from the PWG on the 2008 stud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G will be requested  to provide input to the OSC and PWG on the technical analysis performed, the problems identified as well as proposing alternative solutions to the problems identified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update status of the upgrades in the 2007 Collaborative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/9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SOLUTION DEVELOP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the information related to alternative solutions, estimated costs, and schedule for problems identified with the 2013 and 2018 reliability base cases and 2018 resource supply option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inue sensitivity analysis regarding new TPL standards on 2018 reliability base ca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analyze and select preferred alternatives for 2008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nd review results of PEC’s internal study to evaluate its current transformer rating assumptions; update 2008 Study Scope, if necessary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/17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8 SOLUTION DEVELOPMENT 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, PROBLEM IDENTIFICATION and SOLUTION DEVELOP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G will provide input to the OSC and PWG on any proposed alternative solutions to the problems identified through the technical analys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/6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to analyze and select preferred solution alternatives for 2008 Collaborative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determine impacts of new TPL standards[, evaluate alternative solutions, estimated costs, and schedule estimates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TAG meeting presentation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/14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the TAG meeting presentation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 UPDA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on the Reliability Planning and Enhanced Transmission Access Planning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will receive feedback from the OSC on any alternative solutions that were proposed by TAG me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/11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the selection of preferred solutions for inclusion in the 2007 Collaborative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sensitivity analysis and determination impacts of new TPL standa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6" w:leader="none"/>
              </w:tabs>
              <w:ind w:left="44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epare report outline for the 2008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/18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approve outline of the 2008 Collaborative Plan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/8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egin drafting the report on the 2008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/15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/5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6" w:leader="none"/>
                <w:tab w:val="left" w:pos="1706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ize initial draft report on the 2008 Collaborative Plan and forward to OS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/13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the initial draft report on the 2008 Collaborative Plan and provide comments to the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/11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the 2008 Collaborative Plan Report based on OSC direc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TAG meeting presentation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/16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finalize the 2008 Collaborative Plan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istribute the final draft 2008 Collaborative Plan Report to the TAG for their review and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the TAG meeting presentation materials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ive and comment on final draft of the 2008 Collaborative Transmission Plan re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ive presentation on the draft report of 2008 Collaborative Transmission Pla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feedback to the OSC on the 2008 NCTPC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the 2009 TAG Activity Sched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 xml:space="preserve">NC Transmission Planning Collaborative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2008 WORK PLAN</w:t>
    </w:r>
  </w:p>
  <w:p>
    <w:pPr>
      <w:pStyle w:val="Normal"/>
      <w:jc w:val="center"/>
      <w:rPr/>
    </w:pPr>
    <w:r>
      <w:rPr>
        <w:b/>
        <w:sz w:val="32"/>
        <w:szCs w:val="32"/>
      </w:rPr>
      <w:t>DRAFT – February 13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45:00Z</dcterms:created>
  <dc:creator>bguy</dc:creator>
  <dc:description/>
  <cp:keywords/>
  <dc:language>en-US</dc:language>
  <cp:lastModifiedBy>Richard Wodyka</cp:lastModifiedBy>
  <cp:lastPrinted>2007-01-04T11:34:00Z</cp:lastPrinted>
  <dcterms:modified xsi:type="dcterms:W3CDTF">2008-02-14T18:45:00Z</dcterms:modified>
  <cp:revision>2</cp:revision>
  <dc:subject/>
  <dc:title>Implementation Plan for Developing the NC Coordinated Transmission Plan</dc:title>
</cp:coreProperties>
</file>