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154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2008 Study Scope for com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8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27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omment on the 2007 Supplemental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final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1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0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a progress report from the PWG on the 2008 stu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be requested  to provide input to the OSC and PWG on the technical analysis performed, the problems identified as well as proposing alternative solutions to the problems identifi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status of the upgrades in the 2007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will provide input to the OSC and PWG on any proposed alternative solutions to the problems identified through the technical analy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Reliability Planning and Enhanced Transmission Access Planning studies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6" w:leader="none"/>
              </w:tabs>
              <w:ind w:left="1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will receive feedback from the OSC on any alternative solutions that were proposed by TAG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1315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80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AFT – February 1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5:00Z</dcterms:created>
  <dc:creator>bguy</dc:creator>
  <dc:description/>
  <cp:keywords/>
  <dc:language>en-US</dc:language>
  <cp:lastModifiedBy>Richard Wodyka</cp:lastModifiedBy>
  <cp:lastPrinted>2007-01-04T11:34:00Z</cp:lastPrinted>
  <dcterms:modified xsi:type="dcterms:W3CDTF">2008-02-14T15:35:00Z</dcterms:modified>
  <cp:revision>2</cp:revision>
  <dc:subject/>
  <dc:title>Implementation Plan for Developing the NC Coordinated Transmission Plan</dc:title>
</cp:coreProperties>
</file>