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694"/>
        <w:gridCol w:w="4680"/>
        <w:gridCol w:w="3780"/>
      </w:tblGrid>
      <w:tr>
        <w:trPr>
          <w:tblHeader w:val="true"/>
          <w:trHeight w:val="720" w:hRule="atLeast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C Activities 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8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TAG comments in 2007 Study Report for approval by the O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esults from Progress West Import analys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alternative solutions, estimated costs, and schedu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rafting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raft 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 input from OSC regarding individual Participant’s RPS requirements and their Resource Planning guidance for developing wind resource supply option scenarios (MWs, site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TION ON COST ESTIMATE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ocumentation on how cost estimates were developed for the 2007 Collaborative Transmission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16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discuss any comments or questions provided by the TAG related to the 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and approve 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e to the TAG and post on the NCTPC website the final 2007 Study Re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and comment on the 2008 Study Scope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and approve 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to the TAG and post on the NCTPC website the final 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TAG provide input by 2/11 on proposed Enhanced Transmission Access scenarios and interfaces for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TION ON COST ESTIMATE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report from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inal 2007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2008 Study Scop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request from OSC to provide input by 2/11 on proposed Enhanced Transmission Access scenarios and interfaces for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6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Progress West Import Analy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preferred alternati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drafting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information from PEC on potential new methodologies/processes for determination of AFC, ATC, and TR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pdate the 2008 Study Scope, if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CASE DEVELOP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eveloping base case models with new VSTE for 2013 and 201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LSEs provide list of DNRs with dispatch order and a list of resource supply option scenarios to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13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TAG requests for enhanced transmission access scenarios and provide direction to the PWG on the 2008 Study Scope, if necess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 input to PWG regarding individual Participant’s RPS requirements and their Resource Planning guidance for developing wind resource supply option scenari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input to the OSC by 2/11 on proposed Enhanced Transmission Access scenarios and interfaces for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/5 PWG Mee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7 SUPPLEMENTAL STUD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e draft of the 2007 Supplemental Report and forward to the OSC for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input and direction from OSC related to TAG requests for enhanced transmission access scenari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he 2008 Study Scope, if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CASE DEVELOPMEN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developing base case models with new VSTE for 2013 and 201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commendation on resource supply option scenarios for inclusion in the 2008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develop the base case and LSEs’ resource supply option scenarios mod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/12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007 Supplemental Report and forward to the TAG for their inp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CASE DEVELOPMEN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PWG recommendation on resource supply option scenarios for inclusion in the 2008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feedback to TAG on what proposed Enhanced Transmission Access scenarios and interfaces will be included in the 2008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ze the TAG meeting logistics and agenda item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and comment on the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presentation on the 2007 Supplemental Report and provide comments to OS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2008 Planning study activities and resul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from the OSC on what proposed Enhanced Transmission Access scenarios and interfaces will be included in the 2008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/9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TAG comments in 2007 Supplemental Report for approval by the O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3 reliability base c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 screens for the 2018 reliability base cas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5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discuss any comments or questions provided by the TAG related to the 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and approve 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e to the TAG and post on the NCTPC website the final 2007 Supplemental Re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inal 2007 Supplemental Report</w:t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7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8 resource supply option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14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4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technical analysis and problem identification for the 2013 and 2018 reliability base cases and 2018 resource supply op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sensitivity analysis to be performed regarding “select” new TPL standards.  Begin the technical analysis and problem identification on 2018 reliability base cases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OLUTION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 to determine and evaluate alternative solutions, estimated costs, and schedule estim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2007 COLLABORATIVE PLAN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will prepare a report on the implementation status of the transmission projects identified in the 2007 Collaborative Plan for review with the OS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11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COLLABORATIVE PLAN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 will review and comment on the PWG report on the implementation status of the transmission projects identified in the 2007 Collaborative P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C will provide the report to the TA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/9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OLUTION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the information related to alternative solutions, estimated costs, and schedule for problems identified with the 2013 and 2018 reliability base cases and 2018 resource supply option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e sensitivity analysis regarding new TPL standards on 2018 reliability base c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analyze and select preferred alternatives for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nd review results of PEC’s internal study to evaluate its current transformer rating assumptions; update 2008 Study Scope, if necessary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SOLUTION DEVELOPMENT 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6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analyze and select preferred solution alternatives for 2008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determine impacts of new TPL standards[, evaluate alternative solutions, estimated costs, and schedule estimates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Reliability Planning and Enhanced Transmission Access Planning studies</w:t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11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the selection of preferred solutions for inclusion in the 2007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ensitivity analysis and determination impacts of new TPL stand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 report outline for the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outline of the 2008 Collaborative Plan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8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rafting the report on the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5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  <w:tab w:val="left" w:pos="1706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e initial draft report on the 2008 Collaborative Plan and forward to O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the initial draft report on the 2008 Collaborative Plan and provide comments to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11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2008 Collaborative Plan Report based on OSC dire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finalize the 2008 Collaborative Plan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bute the final draft 2008 Collaborative Plan Report to the TAG for their review and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TAG meeting presentation materials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and comment on final draft of the 2008 Collaborative Transmission Plan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ive presentation on the draft report of 2008 Collaborative Transmission Pl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eedback to the OSC on the 2008 NCTPC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2009 TAG Activity 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08 WORK PLAN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RAFT – January 13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25:00Z</dcterms:created>
  <dc:creator>bguy</dc:creator>
  <dc:description/>
  <cp:keywords/>
  <dc:language>en-US</dc:language>
  <cp:lastModifiedBy>Pamela Kozlowski</cp:lastModifiedBy>
  <cp:lastPrinted>2007-01-04T11:34:00Z</cp:lastPrinted>
  <dcterms:modified xsi:type="dcterms:W3CDTF">2008-01-14T01:25:00Z</dcterms:modified>
  <cp:revision>2</cp:revision>
  <dc:subject/>
  <dc:title>Implementation Plan for Developing the NC Coordinated Transmission Plan</dc:title>
</cp:coreProperties>
</file>