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A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Interchange Tabl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anuary 8, 200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2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Duke Energy Carolinas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City of Seneca)</w:t>
        <w:tab/>
        <w:t>32 MW</w:t>
        <w:tab/>
        <w:t>3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)</w:t>
        <w:tab/>
        <w:t>1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City of Greenwood)</w:t>
        <w:tab/>
        <w:t>59 MW</w:t>
        <w:tab/>
        <w:t>5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New Horizons/NHEC)</w:t>
        <w:tab/>
        <w:t>915 MW</w:t>
        <w:tab/>
        <w:t>91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EU2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SOCO (NCMPA1)</w:t>
        <w:tab/>
        <w:t>60 MW</w:t>
        <w:tab/>
        <w:t>6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PMPA)</w:t>
        <w:tab/>
      </w:r>
      <w:r>
        <w:rPr>
          <w:rFonts w:cs="Arial" w:ascii="Arial" w:hAnsi="Arial"/>
          <w:u w:val="single"/>
        </w:rPr>
        <w:t>208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8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793 MW</w:t>
        <w:tab/>
        <w:t>1693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Duke Energy Carolinas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Lincoln)</w:t>
        <w:tab/>
        <w:t>50 MW</w:t>
        <w:tab/>
        <w:t xml:space="preserve"> 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/Catawba)</w:t>
        <w:tab/>
        <w:t>122 MW</w:t>
        <w:tab/>
        <w:t>1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PEC TRM VACAR Reserves)</w:t>
        <w:tab/>
        <w:t>0 MW</w:t>
        <w:tab/>
        <w:t>508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W (Rowan)</w:t>
        <w:tab/>
        <w:t>150 MW</w:t>
        <w:tab/>
        <w:t xml:space="preserve"> 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</w:t>
        <w:tab/>
      </w:r>
      <w:r>
        <w:rPr>
          <w:rFonts w:cs="Arial" w:ascii="Arial" w:hAnsi="Arial"/>
          <w:u w:val="single"/>
        </w:rPr>
        <w:t>1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272 MW</w:t>
        <w:tab/>
        <w:t>17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Energy Carolinas Net Interchange</w:t>
        <w:tab/>
        <w:t>-521 MW</w:t>
        <w:tab/>
        <w:t>87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2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East)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NCEMC)</w:t>
        <w:tab/>
        <w:t>205 MW</w:t>
        <w:tab/>
        <w:t>2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PEC TRM)</w:t>
        <w:tab/>
        <w:t>0 MW</w:t>
        <w:tab/>
        <w:t>9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Rockport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W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/Catawba)</w:t>
        <w:tab/>
        <w:t>122 MW</w:t>
        <w:tab/>
        <w:t>1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PEC TRM VACAR Reserves)</w:t>
        <w:tab/>
        <w:t>0 MW</w:t>
        <w:tab/>
        <w:t>508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EC TRM)</w:t>
        <w:tab/>
        <w:t>0 MW</w:t>
        <w:tab/>
        <w:t>83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SEPA-KERR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VP (3 Towns plus Sharpsburg)</w:t>
        <w:tab/>
        <w:t>23 MW</w:t>
        <w:tab/>
        <w:t>2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NCEMC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PEC TRM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PEC TRM)</w:t>
        <w:tab/>
      </w:r>
      <w:r>
        <w:rPr>
          <w:rFonts w:cs="Arial" w:ascii="Arial" w:hAnsi="Arial"/>
          <w:u w:val="single"/>
        </w:rPr>
        <w:t>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2054 MW</w:t>
        <w:tab/>
        <w:t>388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East)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City of Seneca)</w:t>
        <w:tab/>
        <w:t>32 MW</w:t>
        <w:tab/>
        <w:t>3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UKE (NCEMC)</w:t>
        <w:tab/>
        <w:t>1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Littleton)</w:t>
        <w:tab/>
        <w:t>9 MW</w:t>
        <w:tab/>
        <w:t xml:space="preserve"> 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NCEMPA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JM-Cravenwood)</w:t>
        <w:tab/>
      </w:r>
      <w:r>
        <w:rPr>
          <w:rFonts w:cs="Arial" w:ascii="Arial" w:hAnsi="Arial"/>
          <w:u w:val="single"/>
        </w:rPr>
        <w:t>47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4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344 MW</w:t>
        <w:tab/>
        <w:t>24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 Energy Carolinas (East) Net Interchange</w:t>
        <w:tab/>
        <w:t>-1710 MW</w:t>
        <w:tab/>
        <w:t>-3645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2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West)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Rowan)</w:t>
        <w:tab/>
        <w:t>150 MW</w:t>
        <w:tab/>
        <w:t xml:space="preserve"> 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A (SEPA)</w:t>
        <w:tab/>
      </w:r>
      <w:r>
        <w:rPr>
          <w:rFonts w:cs="Arial" w:ascii="Arial" w:hAnsi="Arial"/>
          <w:u w:val="single"/>
        </w:rPr>
        <w:t>14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64 MW</w:t>
        <w:tab/>
        <w:t>16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West)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</w:t>
        <w:tab/>
      </w:r>
      <w:r>
        <w:rPr>
          <w:rFonts w:cs="Arial" w:ascii="Arial" w:hAnsi="Arial"/>
          <w:u w:val="single"/>
        </w:rPr>
        <w:t>2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 Energy Carolinas (West) Net Interchange</w:t>
        <w:tab/>
        <w:t>36 MW</w:t>
        <w:tab/>
        <w:t>36 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Duke Energy Carolinas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City of Seneca)</w:t>
        <w:tab/>
        <w:t>34 MW</w:t>
        <w:tab/>
        <w:t>3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)</w:t>
        <w:tab/>
        <w:t>1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City of Greenwood)</w:t>
        <w:tab/>
        <w:t>64 MW</w:t>
        <w:tab/>
        <w:t>6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New Horizons/NHEC)</w:t>
        <w:tab/>
        <w:t>1034 MW</w:t>
        <w:tab/>
        <w:t>103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EU2)</w:t>
        <w:tab/>
        <w:t>295 MW</w:t>
        <w:tab/>
        <w:t>2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SOCO (NCMPA1)</w:t>
        <w:tab/>
        <w:t>140 MW</w:t>
        <w:tab/>
        <w:t>14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PMPA)</w:t>
        <w:tab/>
      </w:r>
      <w:r>
        <w:rPr>
          <w:rFonts w:cs="Arial" w:ascii="Arial" w:hAnsi="Arial"/>
          <w:u w:val="single"/>
        </w:rPr>
        <w:t>263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6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2199 MW</w:t>
        <w:tab/>
        <w:t>209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Duke Energy Carolinas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Lincoln)</w:t>
        <w:tab/>
        <w:t>50 MW</w:t>
        <w:tab/>
        <w:t xml:space="preserve"> 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/Catawba)</w:t>
        <w:tab/>
        <w:t>222 MW</w:t>
        <w:tab/>
        <w:t>2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PEC TRM VACAR Reserves)</w:t>
        <w:tab/>
        <w:t>0 MW</w:t>
        <w:tab/>
        <w:t>508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W (Rowan)</w:t>
        <w:tab/>
        <w:t>150 MW</w:t>
        <w:tab/>
        <w:t xml:space="preserve"> 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</w:t>
        <w:tab/>
      </w:r>
      <w:r>
        <w:rPr>
          <w:rFonts w:cs="Arial" w:ascii="Arial" w:hAnsi="Arial"/>
          <w:u w:val="single"/>
        </w:rPr>
        <w:t>1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372 MW</w:t>
        <w:tab/>
        <w:t>18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Energy Carolinas Net Interchange</w:t>
        <w:tab/>
        <w:t>-827 MW</w:t>
        <w:tab/>
        <w:t>-21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East)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NCEMC)</w:t>
        <w:tab/>
        <w:t>205 MW</w:t>
        <w:tab/>
        <w:t>2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PEC TRM)</w:t>
        <w:tab/>
        <w:t>0 MW</w:t>
        <w:tab/>
        <w:t>9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Rockport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W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/Catawba)</w:t>
        <w:tab/>
        <w:t>222 MW</w:t>
        <w:tab/>
        <w:t>2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PEC TRM VACAR Reserves)</w:t>
        <w:tab/>
        <w:t>0 MW</w:t>
        <w:tab/>
        <w:t>508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EC TRM)</w:t>
        <w:tab/>
        <w:t>0 MW</w:t>
        <w:tab/>
        <w:t>83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SEPA-KERR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VP (3 Towns plus Sharpsburg)</w:t>
        <w:tab/>
        <w:t>25 MW</w:t>
        <w:tab/>
        <w:t>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NCEMC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PEC TRM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PEC TRM)</w:t>
        <w:tab/>
      </w:r>
      <w:r>
        <w:rPr>
          <w:rFonts w:cs="Arial" w:ascii="Arial" w:hAnsi="Arial"/>
          <w:u w:val="single"/>
        </w:rPr>
        <w:t>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2156 MW</w:t>
        <w:tab/>
        <w:t>399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East)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City of Seneca)</w:t>
        <w:tab/>
        <w:t>34 MW</w:t>
        <w:tab/>
        <w:t>3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UKE (NCEMC)</w:t>
        <w:tab/>
        <w:t>1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Littleton)</w:t>
        <w:tab/>
        <w:t>11 MW</w:t>
        <w:tab/>
        <w:t xml:space="preserve"> 1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NCEMPA)</w:t>
        <w:tab/>
        <w:t>165 MW</w:t>
        <w:tab/>
        <w:t>16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JM-Cravenwood)</w:t>
        <w:tab/>
      </w:r>
      <w:r>
        <w:rPr>
          <w:rFonts w:cs="Arial" w:ascii="Arial" w:hAnsi="Arial"/>
          <w:u w:val="single"/>
        </w:rPr>
        <w:t>47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4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357 MW</w:t>
        <w:tab/>
        <w:t>25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 Energy Carolinas (East) Net Interchange</w:t>
        <w:tab/>
        <w:t>-1799 MW</w:t>
        <w:tab/>
        <w:t>-373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West)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Rowan)</w:t>
        <w:tab/>
        <w:t>150 MW</w:t>
        <w:tab/>
        <w:t xml:space="preserve"> 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A (SEPA)</w:t>
        <w:tab/>
      </w:r>
      <w:r>
        <w:rPr>
          <w:rFonts w:cs="Arial" w:ascii="Arial" w:hAnsi="Arial"/>
          <w:u w:val="single"/>
        </w:rPr>
        <w:t>14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64 MW</w:t>
        <w:tab/>
        <w:t>16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West)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</w:t>
        <w:tab/>
      </w:r>
      <w:r>
        <w:rPr>
          <w:rFonts w:cs="Arial" w:ascii="Arial" w:hAnsi="Arial"/>
          <w:u w:val="single"/>
        </w:rPr>
        <w:t>2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 Energy Carolinas (West) Net Interchange</w:t>
        <w:tab/>
        <w:t>36 MW</w:t>
        <w:tab/>
        <w:t>36 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A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6:00Z</dcterms:created>
  <dc:creator>bdm8486</dc:creator>
  <dc:description/>
  <cp:keywords/>
  <dc:language>en-US</dc:language>
  <cp:lastModifiedBy>Pamela Kozlowski</cp:lastModifiedBy>
  <dcterms:modified xsi:type="dcterms:W3CDTF">2008-01-08T17:26:00Z</dcterms:modified>
  <cp:revision>3</cp:revision>
  <dc:subject/>
  <dc:title>2011 SUMMER PEAK</dc:title>
</cp:coreProperties>
</file>