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WG Recommendation on Changes in Planning Study Assumptions, Criteria and Methodology for the 2008 NCTPC Stud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part of the NCTPC 2007 work plan, the OSC charged the PWG to review the 2007 planning study assumptions, criteria and methodology and to develop a report on recommendations for planning study assumptions, criteria and methodology changes that should be incorporated in future analysis.  The PWG and the appropriate staff at Duke and Progress investigated and provided education on the following items during this year’s study process as input for the PWG to evaluate potential changes to the 2008 planning study assumptions, criteria and methodolog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ssessment of common tower outages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calculating Transmission Reliability Margin for use in planning studies;</w:t>
      </w:r>
    </w:p>
    <w:p>
      <w:pPr>
        <w:pStyle w:val="Normal"/>
        <w:numPr>
          <w:ilvl w:val="0"/>
          <w:numId w:val="1"/>
        </w:numPr>
        <w:jc w:val="both"/>
        <w:rPr>
          <w:rFonts w:ascii="Arial" w:hAnsi="Arial" w:cs="Arial"/>
          <w:sz w:val="20"/>
          <w:szCs w:val="20"/>
        </w:rPr>
      </w:pPr>
      <w:r>
        <w:rPr>
          <w:rFonts w:cs="Arial" w:ascii="Arial" w:hAnsi="Arial"/>
          <w:sz w:val="20"/>
          <w:szCs w:val="20"/>
        </w:rPr>
        <w:t>Methodology of determining transformer rating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WG recommendations and explanations for the recommendations are describ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ssment of Common Tower Outages</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RC is in the process of revising the current set of TPL standards. In order to evaluate the impact of Planning Event P9-1, as specified in</w:t>
      </w:r>
      <w:r>
        <w:rPr>
          <w:rFonts w:cs="Arial" w:ascii="Arial" w:hAnsi="Arial"/>
          <w:i/>
          <w:sz w:val="20"/>
          <w:szCs w:val="20"/>
        </w:rPr>
        <w:t xml:space="preserve"> draft 1</w:t>
      </w:r>
      <w:r>
        <w:rPr>
          <w:rFonts w:cs="Arial" w:ascii="Arial" w:hAnsi="Arial"/>
          <w:sz w:val="20"/>
          <w:szCs w:val="20"/>
        </w:rPr>
        <w:t xml:space="preserve"> of NERC Standard TPL-001-1 (dated September 17, 2007), the PWG recommends that, , Duke and Progress assess Planning Event P9-1 on their respective systems as part of the 2008 NCTPC Study.  Planning Event P9-1 is the loss of any two circuits on a common structure (excluding where multiple circuits share a common structure for no more than one mi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Calculating Transmission Reliability Margin (“TR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WG recommends that Progress and Duke maintain their current TRM assumptions in the 2008 NCTPC Study.  Progress is in the process of implementing a new methodology in operations for determining Available Flowgate Capacity (“AFC”) and Available Transfer Capacity (“ATC”), including consideration of TRM.  The new process will include increased coordination with PJM and others.  The implementation for operations is estimated  to take place early in 2008.  Progress may adopt the new methodology for the planning horiz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new process, there are several options for modeling TRM.  Progress has not yet determined which option for modeling TRM that it will use.  Progress will present the options to the PWG and provide the PWG an opportunity to provide input regarding the options.  In the 2008 NCTPC Study, the PWG recommends performing a sensitivity analysis to compare the current TRM assumptions used by Progress in planning with the new TRM assumptions used by Progress in oper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 of Determining Transformer Rating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PWG recommends that Progress and Duke maintain their current transformer rating assumptions for the 2008 NCTPC Study.  Duke has discussed its transformer rating methodology with Progress.  Progress has committed to perform an internal study to determine requirements in order to obtain higher ratings on its T/T transformers similar to the transformer rating practices used by Duke.  Progress is in the process of developing a scope for its internal study and will share the scope with the PWG.  The target date for completion of the internal study is June 2008.  Progress will report the results of the internal study to the PWG.  Dependent on the internal study results, the PWG may reassess the results from the thermal screenings performed for the 2008 NCTPC Study using the higher transformer ratings, as appropriate.</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ovember 13, 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7:00Z</dcterms:created>
  <dc:creator>Pamela Kozlowski</dc:creator>
  <dc:description/>
  <cp:keywords/>
  <dc:language>en-US</dc:language>
  <cp:lastModifiedBy>dbg</cp:lastModifiedBy>
  <dcterms:modified xsi:type="dcterms:W3CDTF">2007-11-13T21:57:00Z</dcterms:modified>
  <cp:revision>2</cp:revision>
  <dc:subject/>
  <dc:title>PWG Recommendation on Changes in Planning Study Assumptions, Criteria and Methodology for the 2008 NCTPC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4499</vt:r8>
  </property>
  <property fmtid="{D5CDD505-2E9C-101B-9397-08002B2CF9AE}" pid="3" name="_AuthorEmailDisplayName">
    <vt:lpwstr>Guy, Bryan</vt:lpwstr>
  </property>
  <property fmtid="{D5CDD505-2E9C-101B-9397-08002B2CF9AE}" pid="4" name="_EmailSubject">
    <vt:lpwstr>PWG Recommendation of Changes in Assumptions, Criteria , etc  for 2008 Study</vt:lpwstr>
  </property>
  <property fmtid="{D5CDD505-2E9C-101B-9397-08002B2CF9AE}" pid="5" name="_PreviousAdHocReviewCycleID">
    <vt:r8>-191815656</vt:r8>
  </property>
</Properties>
</file>