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860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618605" cy="1567180"/>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t>Transmission Advisory Group</w:t>
      </w:r>
    </w:p>
    <w:p>
      <w:pPr>
        <w:pStyle w:val="Normal"/>
        <w:autoSpaceDE w:val="false"/>
        <w:jc w:val="center"/>
        <w:rPr>
          <w:rFonts w:ascii="Arial" w:hAnsi="Arial" w:cs="Arial"/>
          <w:b/>
          <w:b/>
          <w:bCs/>
          <w:sz w:val="28"/>
          <w:szCs w:val="28"/>
          <w:ins w:id="0" w:author="Nina McLaurin" w:date="2007-10-10T13:39:00Z"/>
        </w:rPr>
      </w:pPr>
      <w:r>
        <w:rPr>
          <w:rFonts w:cs="Arial" w:ascii="Arial" w:hAnsi="Arial"/>
          <w:b/>
          <w:bCs/>
          <w:sz w:val="28"/>
          <w:szCs w:val="28"/>
        </w:rPr>
        <w:t>Scope</w:t>
      </w:r>
    </w:p>
    <w:p>
      <w:pPr>
        <w:pStyle w:val="Normal"/>
        <w:autoSpaceDE w:val="false"/>
        <w:jc w:val="center"/>
        <w:rPr>
          <w:rFonts w:ascii="Arial" w:hAnsi="Arial" w:cs="Arial"/>
          <w:b/>
          <w:b/>
          <w:bCs/>
          <w:sz w:val="28"/>
          <w:szCs w:val="28"/>
        </w:rPr>
      </w:pPr>
      <w:ins w:id="1" w:author="Nina McLaurin" w:date="2007-10-10T13:39:00Z">
        <w:r>
          <w:rPr>
            <w:rFonts w:cs="Arial" w:ascii="Arial" w:hAnsi="Arial"/>
            <w:b/>
            <w:bCs/>
            <w:sz w:val="28"/>
            <w:szCs w:val="28"/>
          </w:rPr>
          <w:t>Draft of October 10, 2007</w:t>
        </w:r>
      </w:ins>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Purpose</w:t>
      </w:r>
    </w:p>
    <w:p>
      <w:pPr>
        <w:pStyle w:val="Normal"/>
        <w:autoSpaceDE w:val="false"/>
        <w:rPr/>
      </w:pPr>
      <w:r>
        <w:rPr/>
        <w:t>The Transmission Advisory Group (TAG) is formed from the North Carolina Load</w:t>
      </w:r>
    </w:p>
    <w:p>
      <w:pPr>
        <w:pStyle w:val="Normal"/>
        <w:autoSpaceDE w:val="false"/>
        <w:rPr/>
      </w:pPr>
      <w:r>
        <w:rPr/>
        <w:t>Serving Entities’ Transmission Planning Participation Agreement (“Agreement”) among</w:t>
      </w:r>
    </w:p>
    <w:p>
      <w:pPr>
        <w:pStyle w:val="Normal"/>
        <w:autoSpaceDE w:val="false"/>
        <w:rPr/>
      </w:pPr>
      <w:r>
        <w:rPr/>
        <w:t xml:space="preserve">the following Participants: Duke </w:t>
      </w:r>
      <w:ins w:id="2" w:author="Nina McLaurin" w:date="2007-10-10T13:19:00Z">
        <w:r>
          <w:rPr/>
          <w:t>Energy Carolinas</w:t>
        </w:r>
      </w:ins>
      <w:del w:id="3" w:author="Nina McLaurin" w:date="2007-10-10T13:19:00Z">
        <w:r>
          <w:rPr/>
          <w:delText>Power</w:delText>
        </w:r>
      </w:del>
      <w:r>
        <w:rPr/>
        <w:t>, Progress Energy Carolinas, Inc., North Carolina</w:t>
      </w:r>
    </w:p>
    <w:p>
      <w:pPr>
        <w:pStyle w:val="Normal"/>
        <w:autoSpaceDE w:val="false"/>
        <w:rPr/>
      </w:pPr>
      <w:r>
        <w:rPr/>
        <w:t>Electric Membership Corporation, and ElectriCities of North Carolina, Inc. The purpose</w:t>
      </w:r>
    </w:p>
    <w:p>
      <w:pPr>
        <w:pStyle w:val="Normal"/>
        <w:autoSpaceDE w:val="false"/>
        <w:rPr>
          <w:del w:id="5" w:author="Nina McLaurin" w:date="2007-10-09T07:14:00Z"/>
        </w:rPr>
      </w:pPr>
      <w:r>
        <w:rPr/>
        <w:t xml:space="preserve">of the TAG is to provide </w:t>
      </w:r>
      <w:del w:id="4" w:author="Nina McLaurin" w:date="2007-10-09T07:14:00Z">
        <w:r>
          <w:rPr/>
          <w:delText>advice and recommendations to the Participants which will aid</w:delText>
        </w:r>
      </w:del>
    </w:p>
    <w:p>
      <w:pPr>
        <w:pStyle w:val="Normal"/>
        <w:autoSpaceDE w:val="false"/>
        <w:rPr>
          <w:del w:id="7" w:author="Nina McLaurin" w:date="2007-10-09T07:14:00Z"/>
        </w:rPr>
      </w:pPr>
      <w:del w:id="6" w:author="Nina McLaurin" w:date="2007-10-09T07:14:00Z">
        <w:r>
          <w:rPr/>
          <w:delText>in the development of a single coordinated transmission plan for the respective service</w:delText>
        </w:r>
      </w:del>
    </w:p>
    <w:p>
      <w:pPr>
        <w:pStyle w:val="Normal"/>
        <w:autoSpaceDE w:val="false"/>
        <w:rPr/>
      </w:pPr>
      <w:del w:id="8" w:author="Nina McLaurin" w:date="2007-10-09T07:14:00Z">
        <w:r>
          <w:rPr/>
          <w:delText>territories of these Participants in North Carolina.</w:delText>
        </w:r>
      </w:del>
      <w:ins w:id="9" w:author="Nina McLaurin" w:date="2007-10-09T07:14:00Z">
        <w:r>
          <w:rPr/>
          <w:t>a structure whereby stakeholders can participate in the NCTPC process.</w:t>
        </w:r>
      </w:ins>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Responsibilities</w:t>
      </w:r>
    </w:p>
    <w:p>
      <w:pPr>
        <w:pStyle w:val="Normal"/>
        <w:autoSpaceDE w:val="false"/>
        <w:rPr/>
      </w:pPr>
      <w:r>
        <w:rPr/>
        <w:t>The TAG is responsible for working with the Participants to develop a transmission</w:t>
      </w:r>
    </w:p>
    <w:p>
      <w:pPr>
        <w:pStyle w:val="Normal"/>
        <w:autoSpaceDE w:val="false"/>
        <w:rPr/>
      </w:pPr>
      <w:r>
        <w:rPr/>
        <w:t>planning process that results in a single coordinated transmission plan which reliably and</w:t>
      </w:r>
    </w:p>
    <w:p>
      <w:pPr>
        <w:pStyle w:val="Normal"/>
        <w:autoSpaceDE w:val="false"/>
        <w:rPr/>
      </w:pPr>
      <w:r>
        <w:rPr/>
        <w:t>efficiently meets the needs of the electric consumers in North Carolina. The duties of this</w:t>
      </w:r>
    </w:p>
    <w:p>
      <w:pPr>
        <w:pStyle w:val="Normal"/>
        <w:autoSpaceDE w:val="false"/>
        <w:rPr/>
      </w:pPr>
      <w:r>
        <w:rPr/>
        <w:t>group include:</w:t>
      </w:r>
    </w:p>
    <w:p>
      <w:pPr>
        <w:pStyle w:val="Normal"/>
        <w:autoSpaceDE w:val="false"/>
        <w:ind w:left="720" w:hanging="0"/>
        <w:rPr/>
      </w:pPr>
      <w:r>
        <w:rPr/>
        <w:t>1. Adhere to the intent of the FERC Standards of Conduct requirements in all</w:t>
      </w:r>
    </w:p>
    <w:p>
      <w:pPr>
        <w:pStyle w:val="Normal"/>
        <w:autoSpaceDE w:val="false"/>
        <w:ind w:left="720" w:hanging="0"/>
        <w:rPr/>
      </w:pPr>
      <w:r>
        <w:rPr/>
        <w:t>discussions.</w:t>
      </w:r>
    </w:p>
    <w:p>
      <w:pPr>
        <w:pStyle w:val="Normal"/>
        <w:autoSpaceDE w:val="false"/>
        <w:ind w:left="720" w:hanging="0"/>
        <w:rPr/>
      </w:pPr>
      <w:r>
        <w:rPr/>
        <w:t>2. Participate in the TAG meetings in a constructive and professional manner.</w:t>
      </w:r>
    </w:p>
    <w:p>
      <w:pPr>
        <w:pStyle w:val="Normal"/>
        <w:autoSpaceDE w:val="false"/>
        <w:ind w:left="720" w:hanging="0"/>
        <w:rPr/>
      </w:pPr>
      <w:r>
        <w:rPr/>
        <w:t>3. Provide timely input on the issues associated with the development of the</w:t>
      </w:r>
    </w:p>
    <w:p>
      <w:pPr>
        <w:pStyle w:val="Normal"/>
        <w:autoSpaceDE w:val="false"/>
        <w:ind w:left="720" w:hanging="0"/>
        <w:rPr>
          <w:ins w:id="10" w:author="Nina McLaurin" w:date="2007-10-09T07:15:00Z"/>
        </w:rPr>
      </w:pPr>
      <w:r>
        <w:rPr/>
        <w:t>transmission planning process.</w:t>
      </w:r>
    </w:p>
    <w:p>
      <w:pPr>
        <w:pStyle w:val="Normal"/>
        <w:autoSpaceDE w:val="false"/>
        <w:ind w:left="720" w:hanging="0"/>
        <w:rPr/>
      </w:pPr>
      <w:ins w:id="11" w:author="Nina McLaurin" w:date="2007-10-09T07:15:00Z">
        <w:r>
          <w:rPr/>
          <w:t xml:space="preserve">4. Propose and </w:t>
        </w:r>
      </w:ins>
      <w:ins w:id="12" w:author="Nina McLaurin" w:date="2007-10-09T07:17:00Z">
        <w:r>
          <w:rPr/>
          <w:t xml:space="preserve">support the </w:t>
        </w:r>
      </w:ins>
      <w:ins w:id="13" w:author="Nina McLaurin" w:date="2007-10-09T07:15:00Z">
        <w:r>
          <w:rPr/>
          <w:t>select</w:t>
        </w:r>
      </w:ins>
      <w:ins w:id="14" w:author="Nina McLaurin" w:date="2007-10-09T07:17:00Z">
        <w:r>
          <w:rPr/>
          <w:t>ion of</w:t>
        </w:r>
      </w:ins>
      <w:ins w:id="15" w:author="Nina McLaurin" w:date="2007-10-09T07:15:00Z">
        <w:r>
          <w:rPr/>
          <w:t xml:space="preserve"> enhanced transmission access projects for evaluation.</w:t>
        </w:r>
      </w:ins>
    </w:p>
    <w:p>
      <w:pPr>
        <w:pStyle w:val="Normal"/>
        <w:autoSpaceDE w:val="false"/>
        <w:ind w:left="720" w:hanging="0"/>
        <w:rPr/>
      </w:pPr>
      <w:del w:id="16" w:author="Nina McLaurin" w:date="2007-10-10T13:16:00Z">
        <w:r>
          <w:rPr/>
          <w:delText>4</w:delText>
        </w:r>
      </w:del>
      <w:ins w:id="17" w:author="Nina McLaurin" w:date="2007-10-10T13:16:00Z">
        <w:r>
          <w:rPr/>
          <w:t>5</w:t>
        </w:r>
      </w:ins>
      <w:r>
        <w:rPr/>
        <w:t>. Provide advice and recommendations to the Oversight Steering Committee of the</w:t>
      </w:r>
    </w:p>
    <w:p>
      <w:pPr>
        <w:pStyle w:val="Normal"/>
        <w:autoSpaceDE w:val="false"/>
        <w:ind w:left="720" w:hanging="0"/>
        <w:rPr/>
      </w:pPr>
      <w:r>
        <w:rPr/>
        <w:t>Participants on the transmission plan results.</w:t>
      </w:r>
    </w:p>
    <w:p>
      <w:pPr>
        <w:pStyle w:val="Normal"/>
        <w:autoSpaceDE w:val="false"/>
        <w:rPr/>
      </w:pPr>
      <w:r>
        <w:rPr/>
      </w:r>
    </w:p>
    <w:p>
      <w:pPr>
        <w:pStyle w:val="Normal"/>
        <w:autoSpaceDE w:val="false"/>
        <w:rPr>
          <w:rFonts w:ascii="Arial" w:hAnsi="Arial" w:cs="Arial"/>
          <w:b/>
          <w:b/>
          <w:bCs/>
          <w:i/>
          <w:i/>
          <w:iCs/>
          <w:sz w:val="28"/>
          <w:szCs w:val="28"/>
        </w:rPr>
      </w:pPr>
      <w:r>
        <w:rPr>
          <w:rFonts w:cs="Arial" w:ascii="Arial" w:hAnsi="Arial"/>
          <w:b/>
          <w:bCs/>
          <w:i/>
          <w:iCs/>
          <w:sz w:val="28"/>
          <w:szCs w:val="28"/>
        </w:rPr>
        <w:t>Membership</w:t>
      </w:r>
    </w:p>
    <w:p>
      <w:pPr>
        <w:pStyle w:val="Normal"/>
        <w:autoSpaceDE w:val="false"/>
        <w:rPr>
          <w:del w:id="19" w:author="Nina McLaurin" w:date="2007-10-09T07:18:00Z"/>
        </w:rPr>
      </w:pPr>
      <w:r>
        <w:rPr/>
        <w:t xml:space="preserve">The TAG membership is open to </w:t>
      </w:r>
      <w:del w:id="18" w:author="Nina McLaurin" w:date="2007-10-09T07:18:00Z">
        <w:r>
          <w:rPr/>
          <w:delText>all parties interested in the development of a</w:delText>
        </w:r>
      </w:del>
    </w:p>
    <w:p>
      <w:pPr>
        <w:pStyle w:val="Normal"/>
        <w:autoSpaceDE w:val="false"/>
        <w:rPr>
          <w:del w:id="21" w:author="Nina McLaurin" w:date="2007-10-09T07:18:00Z"/>
        </w:rPr>
      </w:pPr>
      <w:del w:id="20" w:author="Nina McLaurin" w:date="2007-10-09T07:18:00Z">
        <w:r>
          <w:rPr/>
          <w:delText>coordinated transmission plan across the respective service territories of the Participants</w:delText>
        </w:r>
      </w:del>
    </w:p>
    <w:p>
      <w:pPr>
        <w:pStyle w:val="Normal"/>
        <w:autoSpaceDE w:val="false"/>
        <w:rPr/>
      </w:pPr>
      <w:del w:id="22" w:author="Nina McLaurin" w:date="2007-10-09T07:18:00Z">
        <w:r>
          <w:rPr/>
          <w:delText>in North Carolina.</w:delText>
        </w:r>
      </w:del>
      <w:ins w:id="23" w:author="Nina McLaurin" w:date="2007-10-09T07:18:00Z">
        <w:r>
          <w:rPr/>
          <w:t>any valid stakeholder in the NCTPC process</w:t>
        </w:r>
      </w:ins>
      <w:ins w:id="24" w:author="Nina McLaurin" w:date="2007-10-09T07:23:00Z">
        <w:r>
          <w:rPr/>
          <w:t xml:space="preserve">.  For the NCTPC process a valid stakeholder is defined as </w:t>
        </w:r>
      </w:ins>
      <w:ins w:id="25" w:author="Nina McLaurin" w:date="2007-10-09T07:18:00Z">
        <w:r>
          <w:rPr/>
          <w:t xml:space="preserve">any Eligible Customer, Transmission Customer, state or federal agency, </w:t>
        </w:r>
      </w:ins>
      <w:ins w:id="26" w:author="Nina McLaurin" w:date="2007-10-10T13:17:00Z">
        <w:r>
          <w:rPr/>
          <w:t xml:space="preserve">and </w:t>
        </w:r>
      </w:ins>
      <w:ins w:id="27" w:author="Nina McLaurin" w:date="2007-10-09T07:18:00Z">
        <w:r>
          <w:rPr/>
          <w:t>any</w:t>
        </w:r>
      </w:ins>
      <w:ins w:id="28" w:author="Nina McLaurin" w:date="2007-10-09T07:23:00Z">
        <w:r>
          <w:rPr/>
          <w:t xml:space="preserve"> organization</w:t>
        </w:r>
      </w:ins>
      <w:ins w:id="29" w:author="Nina McLaurin" w:date="2007-10-09T07:18:00Z">
        <w:r>
          <w:rPr/>
          <w:t xml:space="preserve"> capable of providing Ancillary Services under the Duke </w:t>
        </w:r>
      </w:ins>
      <w:ins w:id="30" w:author="Nina McLaurin" w:date="2007-10-10T13:17:00Z">
        <w:r>
          <w:rPr/>
          <w:t>Energy Carolinas</w:t>
        </w:r>
      </w:ins>
      <w:ins w:id="31" w:author="Nina McLaurin" w:date="2007-10-09T07:18:00Z">
        <w:r>
          <w:rPr/>
          <w:t xml:space="preserve"> or Progress Energy Carolinas OATT</w:t>
        </w:r>
      </w:ins>
      <w:ins w:id="32" w:author="Nina McLaurin" w:date="2007-10-10T13:17:00Z">
        <w:r>
          <w:rPr/>
          <w:t xml:space="preserve">s.  In addition, any </w:t>
        </w:r>
      </w:ins>
      <w:ins w:id="33" w:author="Nina McLaurin" w:date="2007-10-09T07:18:00Z">
        <w:r>
          <w:rPr/>
          <w:t>Transmission</w:t>
        </w:r>
      </w:ins>
      <w:ins w:id="34" w:author="Nina McLaurin" w:date="2007-10-10T13:17:00Z">
        <w:r>
          <w:rPr/>
          <w:t xml:space="preserve"> </w:t>
        </w:r>
      </w:ins>
      <w:ins w:id="35" w:author="Nina McLaurin" w:date="2007-10-09T07:18:00Z">
        <w:r>
          <w:rPr/>
          <w:t>Owner</w:t>
        </w:r>
      </w:ins>
      <w:ins w:id="36" w:author="Nina McLaurin" w:date="2007-10-10T13:18:00Z">
        <w:r>
          <w:rPr/>
          <w:t xml:space="preserve">, Transmission </w:t>
        </w:r>
      </w:ins>
      <w:ins w:id="37" w:author="Nina McLaurin" w:date="2007-10-09T07:18:00Z">
        <w:r>
          <w:rPr/>
          <w:t>Operator</w:t>
        </w:r>
      </w:ins>
      <w:ins w:id="38" w:author="Nina McLaurin" w:date="2007-10-10T13:18:00Z">
        <w:r>
          <w:rPr/>
          <w:t xml:space="preserve">, or Transmission </w:t>
        </w:r>
      </w:ins>
      <w:ins w:id="39" w:author="Nina McLaurin" w:date="2007-10-09T07:18:00Z">
        <w:r>
          <w:rPr/>
          <w:t>Planner</w:t>
        </w:r>
      </w:ins>
      <w:ins w:id="40" w:author="Nina McLaurin" w:date="2007-10-10T13:18:00Z">
        <w:r>
          <w:rPr/>
          <w:t xml:space="preserve"> as those terms or their successors are used under the NERC Functional Model, as may be amended from time to time, are eligible to be a </w:t>
        </w:r>
      </w:ins>
      <w:ins w:id="41" w:author="Nina McLaurin" w:date="2007-10-10T13:20:00Z">
        <w:r>
          <w:rPr/>
          <w:t>s</w:t>
        </w:r>
      </w:ins>
      <w:ins w:id="42" w:author="Nina McLaurin" w:date="2007-10-10T13:18:00Z">
        <w:r>
          <w:rPr/>
          <w:t>takeholder</w:t>
        </w:r>
      </w:ins>
      <w:ins w:id="43" w:author="Nina McLaurin" w:date="2007-10-10T13:25:00Z">
        <w:r>
          <w:rPr/>
          <w:t>s</w:t>
        </w:r>
      </w:ins>
      <w:ins w:id="44" w:author="Nina McLaurin" w:date="2007-10-10T13:18:00Z">
        <w:r>
          <w:rPr/>
          <w:t xml:space="preserve"> under this NCTPC process.</w:t>
        </w:r>
      </w:ins>
      <w:ins w:id="45" w:author="Nina McLaurin" w:date="2007-10-10T13:21:00Z">
        <w:r>
          <w:rPr/>
          <w:t xml:space="preserve">  </w:t>
        </w:r>
      </w:ins>
      <w:ins w:id="46" w:author="Nina McLaurin" w:date="2007-10-10T13:23:00Z">
        <w:r>
          <w:rPr/>
          <w:t>A</w:t>
        </w:r>
      </w:ins>
      <w:ins w:id="47" w:author="Nina McLaurin" w:date="2007-10-10T13:21:00Z">
        <w:r>
          <w:rPr/>
          <w:t>uthorized agent</w:t>
        </w:r>
      </w:ins>
      <w:ins w:id="48" w:author="Nina McLaurin" w:date="2007-10-10T13:23:00Z">
        <w:r>
          <w:rPr/>
          <w:t>s</w:t>
        </w:r>
      </w:ins>
      <w:ins w:id="49" w:author="Nina McLaurin" w:date="2007-10-10T13:21:00Z">
        <w:r>
          <w:rPr/>
          <w:t xml:space="preserve"> of the above </w:t>
        </w:r>
      </w:ins>
      <w:ins w:id="50" w:author="Nina McLaurin" w:date="2007-10-10T13:24:00Z">
        <w:r>
          <w:rPr/>
          <w:t xml:space="preserve">identified stakeholder </w:t>
        </w:r>
      </w:ins>
      <w:ins w:id="51" w:author="Nina McLaurin" w:date="2007-10-10T13:21:00Z">
        <w:r>
          <w:rPr/>
          <w:t>entities</w:t>
        </w:r>
      </w:ins>
      <w:ins w:id="52" w:author="Nina McLaurin" w:date="2007-10-10T13:23:00Z">
        <w:r>
          <w:rPr/>
          <w:t xml:space="preserve"> will also be permitted to represent those entities in the NCTPC process.</w:t>
        </w:r>
      </w:ins>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Meeting Procedures</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rPr>
      </w:pPr>
      <w:r>
        <w:rPr>
          <w:rFonts w:cs="Arial" w:ascii="Arial" w:hAnsi="Arial"/>
          <w:b/>
          <w:bCs/>
        </w:rPr>
        <w:t>Meeting Chair</w:t>
      </w:r>
    </w:p>
    <w:p>
      <w:pPr>
        <w:pStyle w:val="Normal"/>
        <w:autoSpaceDE w:val="false"/>
        <w:rPr/>
      </w:pPr>
      <w:r>
        <w:rPr/>
        <w:t>The independent third-party consultant will chair the TAG meetings and serve as a</w:t>
      </w:r>
    </w:p>
    <w:p>
      <w:pPr>
        <w:pStyle w:val="Normal"/>
        <w:autoSpaceDE w:val="false"/>
        <w:rPr/>
      </w:pPr>
      <w:r>
        <w:rPr/>
        <w:t>facilitator for the group by working to bring consensus within the group. In addition, the</w:t>
      </w:r>
    </w:p>
    <w:p>
      <w:pPr>
        <w:pStyle w:val="Normal"/>
        <w:autoSpaceDE w:val="false"/>
        <w:rPr/>
      </w:pPr>
      <w:r>
        <w:rPr/>
        <w:t>duties of the independent third-party consultant include:</w:t>
      </w:r>
    </w:p>
    <w:p>
      <w:pPr>
        <w:pStyle w:val="Normal"/>
        <w:autoSpaceDE w:val="false"/>
        <w:rPr/>
      </w:pPr>
      <w:r>
        <w:rPr/>
        <w:t xml:space="preserve">1. Developing mechanisms to solicit and obtain the input of all </w:t>
      </w:r>
      <w:ins w:id="53" w:author="Nina McLaurin" w:date="2007-10-09T07:26:00Z">
        <w:r>
          <w:rPr/>
          <w:t>stakeholders and</w:t>
        </w:r>
      </w:ins>
      <w:del w:id="54" w:author="Nina McLaurin" w:date="2007-10-09T07:26:00Z">
        <w:r>
          <w:rPr/>
          <w:delText>market p</w:delText>
        </w:r>
      </w:del>
      <w:ins w:id="55" w:author="Nina McLaurin" w:date="2007-10-09T07:26:00Z">
        <w:r>
          <w:rPr/>
          <w:t xml:space="preserve"> P</w:t>
        </w:r>
      </w:ins>
      <w:r>
        <w:rPr/>
        <w:t>articipants</w:t>
      </w:r>
    </w:p>
    <w:p>
      <w:pPr>
        <w:pStyle w:val="Normal"/>
        <w:autoSpaceDE w:val="false"/>
        <w:rPr/>
      </w:pPr>
      <w:r>
        <w:rPr/>
        <w:t>related to transmission planning options.</w:t>
      </w:r>
    </w:p>
    <w:p>
      <w:pPr>
        <w:pStyle w:val="Normal"/>
        <w:autoSpaceDE w:val="false"/>
        <w:rPr/>
      </w:pPr>
      <w:r>
        <w:rPr/>
        <w:t>2. Taking all reasonable action to ensure that no marketing / brokering</w:t>
      </w:r>
    </w:p>
    <w:p>
      <w:pPr>
        <w:pStyle w:val="Normal"/>
        <w:autoSpaceDE w:val="false"/>
        <w:rPr/>
      </w:pPr>
      <w:r>
        <w:rPr/>
        <w:t>organizations receive preferential treatment or achieve competitive advantage</w:t>
      </w:r>
    </w:p>
    <w:p>
      <w:pPr>
        <w:pStyle w:val="Normal"/>
        <w:autoSpaceDE w:val="false"/>
        <w:rPr/>
      </w:pPr>
      <w:r>
        <w:rPr/>
        <w:t>through the distribution of any transmission-related information in the TAG.</w:t>
      </w:r>
    </w:p>
    <w:p>
      <w:pPr>
        <w:pStyle w:val="Normal"/>
        <w:autoSpaceDE w:val="false"/>
        <w:rPr/>
      </w:pPr>
      <w:r>
        <w:rPr>
          <w:rFonts w:cs="Arial" w:ascii="Arial" w:hAnsi="Arial"/>
        </w:rPr>
        <w:t xml:space="preserve">3. </w:t>
      </w:r>
      <w:r>
        <w:rPr/>
        <w:t>Ensuring that confidentiality of information and Standards of Conduct</w:t>
      </w:r>
    </w:p>
    <w:p>
      <w:pPr>
        <w:pStyle w:val="Normal"/>
        <w:autoSpaceDE w:val="false"/>
        <w:rPr/>
      </w:pPr>
      <w:r>
        <w:rPr/>
        <w:t>requirements are being adhered to within the TAG process.</w:t>
      </w:r>
    </w:p>
    <w:p>
      <w:pPr>
        <w:pStyle w:val="Normal"/>
        <w:autoSpaceDE w:val="false"/>
        <w:rPr/>
      </w:pPr>
      <w:r>
        <w:rPr>
          <w:rFonts w:cs="Arial" w:ascii="Arial" w:hAnsi="Arial"/>
        </w:rPr>
        <w:t xml:space="preserve">4. </w:t>
      </w:r>
      <w:r>
        <w:rPr/>
        <w:t>Ensuring that TAG meeting notes are taken and meeting highlights are posted for</w:t>
      </w:r>
    </w:p>
    <w:p>
      <w:pPr>
        <w:pStyle w:val="Normal"/>
        <w:autoSpaceDE w:val="false"/>
        <w:rPr/>
      </w:pPr>
      <w:r>
        <w:rPr/>
        <w:t>the information of the participants after all TAG meetings.</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Meeting Procedures</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rPr>
      </w:pPr>
      <w:r>
        <w:rPr>
          <w:rFonts w:cs="Arial" w:ascii="Arial" w:hAnsi="Arial"/>
          <w:b/>
          <w:bCs/>
        </w:rPr>
        <w:t>Meetings</w:t>
      </w:r>
    </w:p>
    <w:p>
      <w:pPr>
        <w:pStyle w:val="Normal"/>
        <w:autoSpaceDE w:val="false"/>
        <w:rPr/>
      </w:pPr>
      <w:r>
        <w:rPr/>
        <w:t xml:space="preserve">Meetings of the TAG shall be open to all </w:t>
      </w:r>
      <w:ins w:id="56" w:author="Nina McLaurin" w:date="2007-10-09T07:27:00Z">
        <w:r>
          <w:rPr/>
          <w:t xml:space="preserve">stakeholders </w:t>
        </w:r>
      </w:ins>
      <w:del w:id="57" w:author="Nina McLaurin" w:date="2007-10-09T07:27:00Z">
        <w:r>
          <w:rPr/>
          <w:delText xml:space="preserve">parties </w:delText>
        </w:r>
      </w:del>
      <w:r>
        <w:rPr/>
        <w:t>interested in the development of a</w:t>
      </w:r>
    </w:p>
    <w:p>
      <w:pPr>
        <w:pStyle w:val="Normal"/>
        <w:autoSpaceDE w:val="false"/>
        <w:rPr/>
      </w:pPr>
      <w:r>
        <w:rPr/>
        <w:t>coordinated transmission plan across the respective service territories of the Participants</w:t>
      </w:r>
    </w:p>
    <w:p>
      <w:pPr>
        <w:pStyle w:val="Normal"/>
        <w:autoSpaceDE w:val="false"/>
        <w:rPr/>
      </w:pPr>
      <w:r>
        <w:rPr/>
        <w:t>in North Carolina. There are no restrictions on the number of people attending TAG</w:t>
      </w:r>
    </w:p>
    <w:p>
      <w:pPr>
        <w:pStyle w:val="Normal"/>
        <w:autoSpaceDE w:val="false"/>
        <w:rPr/>
      </w:pPr>
      <w:r>
        <w:rPr/>
        <w:t>meetings from any organiz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Quorum</w:t>
      </w:r>
    </w:p>
    <w:p>
      <w:pPr>
        <w:pStyle w:val="Normal"/>
        <w:autoSpaceDE w:val="false"/>
        <w:rPr/>
      </w:pPr>
      <w:r>
        <w:rPr/>
        <w:t xml:space="preserve">Since membership is open to all </w:t>
      </w:r>
      <w:ins w:id="58" w:author="Nina McLaurin" w:date="2007-10-09T07:27:00Z">
        <w:r>
          <w:rPr/>
          <w:t xml:space="preserve">stakeholders </w:t>
        </w:r>
      </w:ins>
      <w:del w:id="59" w:author="Nina McLaurin" w:date="2007-10-09T07:27:00Z">
        <w:r>
          <w:rPr/>
          <w:delText>interested parties</w:delText>
        </w:r>
      </w:del>
      <w:r>
        <w:rPr/>
        <w:t>, there are no quorum requirements for</w:t>
      </w:r>
    </w:p>
    <w:p>
      <w:pPr>
        <w:pStyle w:val="Normal"/>
        <w:autoSpaceDE w:val="false"/>
        <w:rPr/>
      </w:pPr>
      <w:r>
        <w:rPr/>
        <w:t>TAG meet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oting</w:t>
      </w:r>
    </w:p>
    <w:p>
      <w:pPr>
        <w:pStyle w:val="Normal"/>
        <w:autoSpaceDE w:val="false"/>
        <w:rPr/>
      </w:pPr>
      <w:r>
        <w:rPr/>
        <w:t>In attempting to resolve any issue, the goal is for the TAG to develop consensus</w:t>
      </w:r>
    </w:p>
    <w:p>
      <w:pPr>
        <w:pStyle w:val="Normal"/>
        <w:autoSpaceDE w:val="false"/>
        <w:rPr>
          <w:del w:id="72" w:author="Nina McLaurin" w:date="2007-10-09T07:30:00Z"/>
        </w:rPr>
      </w:pPr>
      <w:r>
        <w:rPr/>
        <w:t xml:space="preserve">solutions. </w:t>
      </w:r>
      <w:ins w:id="60" w:author="Nina McLaurin" w:date="2007-10-09T07:28:00Z">
        <w:r>
          <w:rPr/>
          <w:t xml:space="preserve">However, in the event consensus cannot be reached, voting will be conducted with each stakeholder’s organization represented at the meeting </w:t>
        </w:r>
      </w:ins>
      <w:ins w:id="61" w:author="Nina McLaurin" w:date="2007-10-10T13:26:00Z">
        <w:r>
          <w:rPr/>
          <w:t xml:space="preserve">(either physically present or participating via phone) </w:t>
        </w:r>
      </w:ins>
      <w:ins w:id="62" w:author="Nina McLaurin" w:date="2007-10-09T07:29:00Z">
        <w:r>
          <w:rPr/>
          <w:t xml:space="preserve">receiving one vote. </w:t>
        </w:r>
      </w:ins>
      <w:ins w:id="63" w:author="Nina McLaurin" w:date="2007-10-10T13:29:00Z">
        <w:r>
          <w:rPr/>
          <w:t xml:space="preserve">The independent third-party will provide notices to the TAG members in advance of the TAG meeting that specific votes will be taken </w:t>
        </w:r>
      </w:ins>
      <w:ins w:id="64" w:author="Nina McLaurin" w:date="2007-10-10T13:35:00Z">
        <w:r>
          <w:rPr/>
          <w:t>during the</w:t>
        </w:r>
      </w:ins>
      <w:ins w:id="65" w:author="Nina McLaurin" w:date="2007-10-10T13:30:00Z">
        <w:r>
          <w:rPr/>
          <w:t xml:space="preserve"> TAG meeting.  If an organization will be participating in the meeting via phone, th</w:t>
        </w:r>
      </w:ins>
      <w:ins w:id="66" w:author="Nina McLaurin" w:date="2007-10-10T13:32:00Z">
        <w:r>
          <w:rPr/>
          <w:t>e</w:t>
        </w:r>
      </w:ins>
      <w:ins w:id="67" w:author="Nina McLaurin" w:date="2007-10-10T13:30:00Z">
        <w:r>
          <w:rPr/>
          <w:t xml:space="preserve"> organization will notify the independent third-party </w:t>
        </w:r>
      </w:ins>
      <w:ins w:id="68" w:author="Nina McLaurin" w:date="2007-10-10T13:32:00Z">
        <w:r>
          <w:rPr/>
          <w:t xml:space="preserve">that they will be participating in the meeting via phone and they also want to participate in the voting that will be taking place in the meeting.  The independent third-party will verify that the organization meets the Membership requirements and as such will be able to vote on any actions that will be taken </w:t>
        </w:r>
      </w:ins>
      <w:ins w:id="69" w:author="Nina McLaurin" w:date="2007-10-10T13:35:00Z">
        <w:r>
          <w:rPr/>
          <w:t>during</w:t>
        </w:r>
      </w:ins>
      <w:ins w:id="70" w:author="Nina McLaurin" w:date="2007-10-10T13:33:00Z">
        <w:r>
          <w:rPr/>
          <w:t xml:space="preserve"> the meeting.  </w:t>
        </w:r>
      </w:ins>
      <w:del w:id="71" w:author="Nina McLaurin" w:date="2007-10-09T07:30:00Z">
        <w:r>
          <w:rPr/>
          <w:delText>Non-binding straw votes may be taken by the TAG chair on issues or</w:delText>
        </w:r>
      </w:del>
    </w:p>
    <w:p>
      <w:pPr>
        <w:pStyle w:val="Normal"/>
        <w:autoSpaceDE w:val="false"/>
        <w:rPr>
          <w:del w:id="74" w:author="Nina McLaurin" w:date="2007-10-09T07:30:00Z"/>
        </w:rPr>
      </w:pPr>
      <w:del w:id="73" w:author="Nina McLaurin" w:date="2007-10-09T07:30:00Z">
        <w:r>
          <w:rPr/>
          <w:delText>discussion items in order to get the sense of the group and attempting to achieve</w:delText>
        </w:r>
      </w:del>
    </w:p>
    <w:p>
      <w:pPr>
        <w:pStyle w:val="Normal"/>
        <w:autoSpaceDE w:val="false"/>
        <w:rPr>
          <w:del w:id="76" w:author="Nina McLaurin" w:date="2007-10-09T07:30:00Z"/>
        </w:rPr>
      </w:pPr>
      <w:del w:id="75" w:author="Nina McLaurin" w:date="2007-10-09T07:30:00Z">
        <w:r>
          <w:rPr/>
          <w:delText>consensus. Only one vote for each organization participating in the TAG meeting will be</w:delText>
        </w:r>
      </w:del>
    </w:p>
    <w:p>
      <w:pPr>
        <w:pStyle w:val="Normal"/>
        <w:autoSpaceDE w:val="false"/>
        <w:rPr>
          <w:del w:id="80" w:author="Nina McLaurin" w:date="2007-10-10T13:28:00Z"/>
        </w:rPr>
      </w:pPr>
      <w:del w:id="77" w:author="Nina McLaurin" w:date="2007-10-09T07:30:00Z">
        <w:r>
          <w:rPr/>
          <w:delText xml:space="preserve">allowed. </w:delText>
        </w:r>
      </w:del>
      <w:r>
        <w:rPr/>
        <w:t xml:space="preserve">Only organizations </w:t>
      </w:r>
      <w:ins w:id="78" w:author="Nina McLaurin" w:date="2007-10-10T13:28:00Z">
        <w:r>
          <w:rPr/>
          <w:t xml:space="preserve">participating in </w:t>
        </w:r>
      </w:ins>
      <w:del w:id="79" w:author="Nina McLaurin" w:date="2007-10-10T13:28:00Z">
        <w:r>
          <w:rPr/>
          <w:delText xml:space="preserve">attending </w:delText>
        </w:r>
      </w:del>
      <w:r>
        <w:rPr/>
        <w:t>the meeting will be allowed to participate in the</w:t>
      </w:r>
    </w:p>
    <w:p>
      <w:pPr>
        <w:pStyle w:val="Normal"/>
        <w:autoSpaceDE w:val="false"/>
        <w:rPr>
          <w:ins w:id="83" w:author="Nina McLaurin" w:date="2007-10-10T13:27:00Z"/>
        </w:rPr>
      </w:pPr>
      <w:ins w:id="81" w:author="Nina McLaurin" w:date="2007-10-10T13:28:00Z">
        <w:r>
          <w:rPr/>
          <w:t xml:space="preserve"> </w:t>
        </w:r>
      </w:ins>
      <w:r>
        <w:rPr/>
        <w:t>voting. No proxy votes will be allowed.</w:t>
      </w:r>
      <w:ins w:id="82" w:author="Nina McLaurin" w:date="2007-10-10T13:27:00Z">
        <w:r>
          <w:rPr/>
          <w:t xml:space="preserve">     </w:t>
        </w:r>
      </w:ins>
    </w:p>
    <w:p>
      <w:pPr>
        <w:pStyle w:val="Normal"/>
        <w:autoSpaceDE w:val="false"/>
        <w:rPr>
          <w:ins w:id="85" w:author="Nina McLaurin" w:date="2007-10-09T07:31:00Z"/>
        </w:rPr>
      </w:pPr>
      <w:ins w:id="84" w:author="Nina McLaurin" w:date="2007-10-09T07:31:00Z">
        <w:r>
          <w:rPr/>
        </w:r>
      </w:ins>
    </w:p>
    <w:p>
      <w:pPr>
        <w:pStyle w:val="Normal"/>
        <w:autoSpaceDE w:val="false"/>
        <w:rPr/>
      </w:pPr>
      <w:ins w:id="86" w:author="Nina McLaurin" w:date="2007-10-09T07:31:00Z">
        <w:r>
          <w:rPr/>
          <w:t xml:space="preserve">During each transmission planning cycle, the Participants and the TAG will collectively propose and vote on the enhanced transmission access studies that will be performed during that particular planning cycle.  A maximum of five studies will be evaluated during each planning cycle.  Therefore, each </w:t>
        </w:r>
      </w:ins>
      <w:ins w:id="87" w:author="Nina McLaurin" w:date="2007-10-09T07:34:00Z">
        <w:r>
          <w:rPr/>
          <w:t xml:space="preserve">organization represented by the </w:t>
        </w:r>
      </w:ins>
      <w:ins w:id="88" w:author="Nina McLaurin" w:date="2007-10-09T07:31:00Z">
        <w:r>
          <w:rPr/>
          <w:t>Participa</w:t>
        </w:r>
      </w:ins>
      <w:ins w:id="89" w:author="Nina McLaurin" w:date="2007-10-09T07:34:00Z">
        <w:r>
          <w:rPr/>
          <w:t>nts</w:t>
        </w:r>
      </w:ins>
      <w:ins w:id="90" w:author="Nina McLaurin" w:date="2007-10-09T07:31:00Z">
        <w:r>
          <w:rPr/>
          <w:t xml:space="preserve"> and TAG member</w:t>
        </w:r>
      </w:ins>
      <w:ins w:id="91" w:author="Nina McLaurin" w:date="2007-10-09T07:34:00Z">
        <w:r>
          <w:rPr/>
          <w:t>s</w:t>
        </w:r>
      </w:ins>
      <w:ins w:id="92" w:author="Nina McLaurin" w:date="2007-10-09T07:31:00Z">
        <w:r>
          <w:rPr/>
          <w:t xml:space="preserve"> will be able to cast a </w:t>
        </w:r>
      </w:ins>
      <w:ins w:id="93" w:author="Nina McLaurin" w:date="2007-10-09T07:34:00Z">
        <w:r>
          <w:rPr/>
          <w:t xml:space="preserve">single </w:t>
        </w:r>
      </w:ins>
      <w:ins w:id="94" w:author="Nina McLaurin" w:date="2007-10-09T07:31:00Z">
        <w:r>
          <w:rPr/>
          <w:t xml:space="preserve">vote </w:t>
        </w:r>
      </w:ins>
      <w:ins w:id="95" w:author="Nina McLaurin" w:date="2007-10-09T07:34:00Z">
        <w:r>
          <w:rPr/>
          <w:t xml:space="preserve">for up to </w:t>
        </w:r>
      </w:ins>
      <w:ins w:id="96" w:author="Nina McLaurin" w:date="2007-10-09T07:31:00Z">
        <w:r>
          <w:rPr/>
          <w:t>five</w:t>
        </w:r>
      </w:ins>
      <w:ins w:id="97" w:author="Nina McLaurin" w:date="2007-10-09T07:34:00Z">
        <w:r>
          <w:rPr/>
          <w:t xml:space="preserve"> scenarios that their organization would like to be studied within the planning cycle.  If needed, repeat voting will be conducted until there are clear winners for the top five study scenarios.</w:t>
        </w:r>
      </w:ins>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eeting Protocol</w:t>
      </w:r>
    </w:p>
    <w:p>
      <w:pPr>
        <w:pStyle w:val="Normal"/>
        <w:autoSpaceDE w:val="false"/>
        <w:rPr/>
      </w:pPr>
      <w:r>
        <w:rPr/>
        <w:t>In the absence of specific provisions in this document, the TAG shall conduct its</w:t>
      </w:r>
    </w:p>
    <w:p>
      <w:pPr>
        <w:pStyle w:val="Normal"/>
        <w:rPr/>
      </w:pPr>
      <w:r>
        <w:rPr/>
        <w:t xml:space="preserve">meetings guided by the most recent edition of </w:t>
      </w:r>
      <w:r>
        <w:rPr>
          <w:i/>
          <w:iCs/>
        </w:rPr>
        <w:t>Robert’s Rules of Order, Newly Revised.</w:t>
      </w:r>
    </w:p>
    <w:p>
      <w:pPr>
        <w:pStyle w:val="Normal"/>
        <w:rPr>
          <w:i/>
          <w:i/>
          <w:iCs/>
        </w:rPr>
      </w:pPr>
      <w:r>
        <w:rPr>
          <w:i/>
          <w:iCs/>
        </w:rPr>
      </w:r>
    </w:p>
    <w:sectPr>
      <w:type w:val="nextPage"/>
      <w:pgSz w:w="12240" w:h="15840"/>
      <w:pgMar w:left="72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59:00Z</dcterms:created>
  <dc:creator>Nina McLaurin</dc:creator>
  <dc:description/>
  <cp:keywords/>
  <dc:language>en-US</dc:language>
  <cp:lastModifiedBy>Nina McLaurin</cp:lastModifiedBy>
  <dcterms:modified xsi:type="dcterms:W3CDTF">2007-10-10T17:40:00Z</dcterms:modified>
  <cp:revision>5</cp:revision>
  <dc:subject/>
  <dc:title> </dc:title>
</cp:coreProperties>
</file>