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14 and September 13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0:30 am</w:t>
        <w:tab/>
        <w:tab/>
        <w:t>Special Issues</w:t>
      </w:r>
    </w:p>
    <w:p>
      <w:pPr>
        <w:pStyle w:val="Normal"/>
        <w:numPr>
          <w:ilvl w:val="0"/>
          <w:numId w:val="1"/>
        </w:numPr>
        <w:rPr/>
      </w:pPr>
      <w:r>
        <w:rPr/>
        <w:t>FERC Technical Conference Debrief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0:30 am – 12:00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Planning Collaborative changes resulting from Order 890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 – 2:00 pm</w:t>
        <w:tab/>
        <w:tab/>
        <w:t xml:space="preserve">PWG Update </w:t>
      </w:r>
    </w:p>
    <w:p>
      <w:pPr>
        <w:pStyle w:val="Normal"/>
        <w:numPr>
          <w:ilvl w:val="0"/>
          <w:numId w:val="2"/>
        </w:numPr>
        <w:rPr/>
      </w:pPr>
      <w:r>
        <w:rPr/>
        <w:t>Status report of current activities</w:t>
      </w:r>
    </w:p>
    <w:p>
      <w:pPr>
        <w:pStyle w:val="Normal"/>
        <w:numPr>
          <w:ilvl w:val="0"/>
          <w:numId w:val="2"/>
        </w:numPr>
        <w:rPr/>
      </w:pPr>
      <w:r>
        <w:rPr/>
        <w:t>2008 Study Assum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tus of 2007 Collaborative Transmission Plan report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vember 15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;Helvetica" w:hAnsi="Arial;Helvetica" w:cs="Arial;Helvetica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0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0-05T14:29:00Z</dcterms:modified>
  <cp:revision>6</cp:revision>
  <dc:subject/>
  <dc:title>North Carolina Transmission Planning Collaborative</dc:title>
</cp:coreProperties>
</file>