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7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lotte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June 20, 2007 OSC Meeting Minutes &amp; Highlig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15 am – 12:00</w:t>
        <w:tab/>
        <w:tab/>
        <w:t>Special Issue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 xml:space="preserve">FERC Order 890 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SERC wide area planning update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Cost Allocation Principle Discussion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 xml:space="preserve">SC Entities Update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6"/>
          <w:szCs w:val="16"/>
        </w:rPr>
      </w:pPr>
      <w:r>
        <w:rPr/>
        <w:t>Yadkin participation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2:00  – 1:00 pm</w:t>
        <w:tab/>
        <w:tab/>
        <w:t xml:space="preserve">Lun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00 pm – 1:30 pm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NCTPC Participation Agreement revision to ensure compliance with Order 890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30 pm – 2:00 pm</w:t>
        <w:tab/>
        <w:tab/>
        <w:t xml:space="preserve">PWG Update </w:t>
      </w:r>
    </w:p>
    <w:p>
      <w:pPr>
        <w:pStyle w:val="Normal"/>
        <w:numPr>
          <w:ilvl w:val="0"/>
          <w:numId w:val="3"/>
        </w:numPr>
        <w:rPr/>
      </w:pPr>
      <w:r>
        <w:rPr/>
        <w:t>Status report of current activit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posed additional RSO scenario for 20067 study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ssumptions for 2008 PWG studi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odifications to flowchart for including LSE resources in model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rder 890 Planning Information requirements</w:t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03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7-07-10T13:03:00Z</dcterms:modified>
  <cp:revision>2</cp:revision>
  <dc:subject/>
  <dc:title>North Carolina Transmission Planning Collaborative</dc:title>
</cp:coreProperties>
</file>