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7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ne 20, 2007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2:00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 xml:space="preserve">FERC Order 890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ERC wide area planning update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Cost Allocation Principle Discussio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 xml:space="preserve">SC Entities Updat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Yadkin participat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:00 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– 1:30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NCTPC Participation Agreement revision to ensure compliance with Order 89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30 pm – 2:00 pm</w:t>
        <w:tab/>
        <w:tab/>
        <w:t xml:space="preserve">PWG Upd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us report of current activiti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ssumptions for 2008 PWG stud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difications to flowchart for including LSE resources in model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der 890 Planning Informatio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6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07-03T12:02:00Z</dcterms:modified>
  <cp:revision>5</cp:revision>
  <dc:subject/>
  <dc:title>North Carolina Transmission Planning Collaborative</dc:title>
</cp:coreProperties>
</file>