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DRAFT – PWG Meeting Agen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uly 11, 2007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uke Office Customer Resource Cent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201 International Airport Driv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Charlotte, N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1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June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inu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10 – 10:20</w:t>
        <w:tab/>
        <w:tab/>
        <w:t xml:space="preserve">OSC Meeting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/>
      </w:pPr>
      <w:r>
        <w:rPr>
          <w:rFonts w:cs="Arial" w:ascii="Arial" w:hAnsi="Arial"/>
          <w:sz w:val="22"/>
          <w:szCs w:val="22"/>
        </w:rPr>
        <w:t>Report on June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SC Meet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20 – 12:00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007 Study Results and Solution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results from screenings with potential solutions implemented in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2012 &amp; 2016 reliability base cas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 resource supply options ca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results from the screening of the 1200 MW Duke to Progress import cases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on solution development based on results &amp; technical analys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2:30 – 1:00</w:t>
        <w:tab/>
        <w:t>2007 Study Results and Solution Development (Continue)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:00 – 2:00</w:t>
        <w:tab/>
        <w:t xml:space="preserve">2008 Study Assumption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Report on action items from June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eeting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oop flow component of TRM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Transformer design department regarding rating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-up and backup data for Common Tower Outage occurrenc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00 – 2:45</w:t>
        <w:tab/>
        <w:t>Order 890 Planning Information Requir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recommendation for OSC of what needs to be posted and by whom (NCTPC or Duke and Progres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45 – 3:00</w:t>
        <w:tab/>
        <w:t>Other I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work plan for needed adjustments to schedu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dkin ?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6/27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29:00Z</dcterms:created>
  <dc:creator>Richard Wodyka</dc:creator>
  <dc:description/>
  <cp:keywords/>
  <dc:language>en-US</dc:language>
  <cp:lastModifiedBy>Pamela Kozlowski</cp:lastModifiedBy>
  <cp:lastPrinted>2006-11-05T13:10:00Z</cp:lastPrinted>
  <dcterms:modified xsi:type="dcterms:W3CDTF">2007-06-28T14:47:00Z</dcterms:modified>
  <cp:revision>11</cp:revision>
  <dc:subject/>
  <dc:title>PWG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9111768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Draft agenda for 6/14 PWG mtg</vt:lpwstr>
  </property>
  <property fmtid="{D5CDD505-2E9C-101B-9397-08002B2CF9AE}" pid="6" name="_ReviewingToolsShownOnce">
    <vt:lpwstr/>
  </property>
</Properties>
</file>