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3399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NCTPC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Update on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Major Project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06/18/07</w:t>
      </w:r>
    </w:p>
    <w:tbl>
      <w:tblPr>
        <w:tblW w:w="17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487"/>
        <w:gridCol w:w="4320"/>
        <w:gridCol w:w="4452"/>
        <w:gridCol w:w="1517"/>
        <w:gridCol w:w="1591"/>
      </w:tblGrid>
      <w:tr>
        <w:trPr>
          <w:trHeight w:val="288" w:hRule="atLeast"/>
        </w:trPr>
        <w:tc>
          <w:tcPr>
            <w:tcW w:w="1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TPC Update on Major Projects (Estimated Cost &gt; $10M)</w:t>
            </w:r>
          </w:p>
        </w:tc>
      </w:tr>
      <w:tr>
        <w:trPr>
          <w:trHeight w:val="77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  <w:br/>
              <w:t>ID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ability Projec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sue Resolved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wn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ed In-Service Date</w:t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on-Whiteville 230 kV Line, </w:t>
              <w:br/>
              <w:t>Establish a new 230 kV line initially operated at 115 kV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Marion-Whiteville 115 kV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 was energized at 115kV on 6/7/07. Line will be converted to 230kV operation in 2008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07</w:t>
            </w:r>
          </w:p>
        </w:tc>
      </w:tr>
      <w:tr>
        <w:trPr>
          <w:trHeight w:val="6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Sub-Wommack 230 kV South Line, Reconductor existing lin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Lee-Wommack 230 kV South Line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is on schedule.  Construction is approximately 60% complete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/2008</w:t>
            </w:r>
          </w:p>
        </w:tc>
      </w:tr>
      <w:tr>
        <w:trPr>
          <w:trHeight w:val="89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ham 500 kV Sub,</w:t>
              <w:br/>
              <w:t>Establish 500 kV at Durham &amp; loop-in the Mayo Plant-Wake 500 kV Lin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Wake 500/230 kV transformers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is on schedule.  Substation construction is underway with relay construction scheduled to begin in July 2007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08</w:t>
            </w:r>
          </w:p>
        </w:tc>
      </w:tr>
      <w:tr>
        <w:trPr>
          <w:trHeight w:val="87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ton-Lee 230 kV Line,</w:t>
              <w:br/>
              <w:t>Construct new lin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Clinton-Vander 115 kV line &amp; Lee Sub-Wallace 115 kV Line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gency loading in recent studies has been lower than in previous studies allowing for this project to be delayed one year to 2010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/1/2010</w:t>
            </w:r>
          </w:p>
        </w:tc>
      </w:tr>
      <w:tr>
        <w:trPr>
          <w:trHeight w:val="96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kingham-West End 230 kV Line,</w:t>
              <w:br/>
              <w:t>Construct Wadesboro Bowman School 230 kV Tap &amp; uprate the portion between the tap &amp; Rockingham 230 kV Sub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Rockingham-Blewett-Tillery 115 kV corridor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is on schedule.  Right-of-way acquisition is approximately 90% complete.  Clearing will begin in fall 2007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09</w:t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chmond 500 kV Substation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 500 kV series reactor in Richmond-Newport 500 kV Lin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arge post contingency phase angle differences at times of high 500 kV flow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ual design is nearing completion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0</w:t>
            </w:r>
          </w:p>
        </w:tc>
      </w:tr>
      <w:tr>
        <w:trPr>
          <w:trHeight w:val="48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8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ville-Kinston Dupont 230 kV Line,</w:t>
              <w:br/>
              <w:t>Construct new 230 kV lin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Greenville-Everetts 230 kV Line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right-of-way has been acquired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</w:tr>
      <w:tr>
        <w:trPr>
          <w:trHeight w:val="96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derson-Kerr Dam 115 kV Line,</w:t>
              <w:br/>
              <w:t>Construct new Warrenton 115 kV Tap &amp; add line switches providing alternate service to Warrenton are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voltage in Warrenton area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is on schedule.  Survey is complete, right-of way acquisition is underway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</w:tr>
      <w:tr>
        <w:trPr>
          <w:trHeight w:val="8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kingham-West End 230 kV East Line,</w:t>
              <w:br/>
              <w:t>Construct new 230 kV lin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Rockingham-West End 230 kV Line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is on schedule.  Public communication is underway.  Route has been selected and announced.  Survey to begin in July 2007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</w:tr>
      <w:tr>
        <w:trPr>
          <w:trHeight w:val="5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0A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-RTP 230 kV Lin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ruct new 230 kV lin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dress the need for new transmission source to serve rapidly growing load in the western Wake County area.  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 plan under development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ess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7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496"/>
        <w:gridCol w:w="4320"/>
        <w:gridCol w:w="4464"/>
        <w:gridCol w:w="1517"/>
        <w:gridCol w:w="1579"/>
      </w:tblGrid>
      <w:tr>
        <w:trPr>
          <w:trHeight w:val="288" w:hRule="atLeast"/>
        </w:trPr>
        <w:tc>
          <w:tcPr>
            <w:tcW w:w="1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TPC Update on Major Projects – Continued (Estimated Cost &gt; $10M)</w:t>
            </w:r>
          </w:p>
        </w:tc>
      </w:tr>
      <w:tr>
        <w:trPr>
          <w:trHeight w:val="674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ct</w:t>
              <w:br/>
              <w:t>ID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liability Projec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sue Resolved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tus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mi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wne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ned In-Service Date</w:t>
            </w:r>
          </w:p>
        </w:tc>
      </w:tr>
      <w:tr>
        <w:trPr>
          <w:trHeight w:val="86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0B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easant Garden-Asheboro 230 kV Line and Replace Asheboro 230/115 kV transformers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ruct new 230 kV lin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ress loadings on Badin/Tillery/Asheboro 115 kV corridor, Rockingham/Oakboro corridor, Durham/RTP corridor and voltage in the Asheboro area. Defers need for Cape Fear-Siler City 230 kV line out of the 10 year plan.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ditional detailed modeling/screening being performed.  To date, project continues to be the preferred solution.  Memorandum of understanding is nearing execution.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es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k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/2011</w:t>
            </w:r>
          </w:p>
        </w:tc>
      </w:tr>
      <w:tr>
        <w:trPr>
          <w:trHeight w:val="72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eville-Enka 230 kV Line,</w:t>
              <w:br/>
              <w:t>Construct new 230 kV line &amp; establish 230 kV at Enka 115 kV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Asheville 230 kV transformer loading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is on schedule.  No activities taking place at this time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/2011</w:t>
            </w:r>
          </w:p>
        </w:tc>
      </w:tr>
      <w:tr>
        <w:trPr>
          <w:trHeight w:val="146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lace Antioch 500/230 kV transformers #1 &amp; #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gency loading of the remaining Antioch bank on loss of the parallel bank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activities taking place at this time.  Recent studies confirm that the in-service date of 2013 remains accurate.  Timing of the need for the upgrade will continue to be monitored and action taken considering appropriate lead time required (~5 years).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3</w:t>
            </w:r>
          </w:p>
        </w:tc>
      </w:tr>
      <w:tr>
        <w:trPr>
          <w:trHeight w:val="146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ductor London Creek 230 kV Lines</w:t>
              <w:br/>
              <w:t>(Peach Valley-Riverview #1 &amp; #2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gency loading of the remaining line on loss of the parallel line when an Oconee unit is off line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activities taking place at this time.  Recent studies confirm that the in-service date of 2015 remains accurate.  Timing of the need for the upgrade will continue to be monitored and action taken considering appropriate lead time required (~4 years).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orient="landscape" w:w="20160" w:h="12240"/>
      <w:pgMar w:left="1440" w:right="1440" w:gutter="0" w:header="0" w:top="126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Arial" w:ascii="Arial" w:hAnsi="Arial"/>
        <w:sz w:val="22"/>
        <w:szCs w:val="2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920" w:leader="none"/>
        <w:tab w:val="right" w:pos="8640" w:leader="none"/>
      </w:tabs>
      <w:ind w:right="360" w:hanging="0"/>
      <w:rPr/>
    </w:pPr>
    <w:r>
      <w:rPr>
        <w:rFonts w:cs="Arial" w:ascii="Arial" w:hAnsi="Arial"/>
        <w:sz w:val="20"/>
        <w:szCs w:val="20"/>
      </w:rPr>
      <w:t>06/18/07</w:t>
    </w:r>
    <w:r>
      <w:rPr/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1.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1152" w:hanging="432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 Narrow" w:hAnsi="Arial Narrow" w:cs="Arial Narrow"/>
      <w:b/>
      <w:i w:val="false"/>
      <w:sz w:val="28"/>
      <w:szCs w:val="2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spacing w:before="120" w:after="0"/>
      <w:jc w:val="both"/>
    </w:pPr>
    <w:rPr>
      <w:kern w:val="2"/>
      <w:szCs w:val="20"/>
    </w:rPr>
  </w:style>
  <w:style w:type="paragraph" w:styleId="Bullet">
    <w:name w:val="Bullet"/>
    <w:basedOn w:val="TextBody"/>
    <w:qFormat/>
    <w:pPr>
      <w:numPr>
        <w:ilvl w:val="0"/>
        <w:numId w:val="3"/>
      </w:numPr>
      <w:spacing w:before="0" w:after="120"/>
      <w:jc w:val="left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30:00Z</dcterms:created>
  <dc:creator>Pamela Kozlowski</dc:creator>
  <dc:description/>
  <cp:keywords/>
  <dc:language>en-US</dc:language>
  <cp:lastModifiedBy>Pamela Kozlowski</cp:lastModifiedBy>
  <cp:lastPrinted>2007-06-13T19:50:00Z</cp:lastPrinted>
  <dcterms:modified xsi:type="dcterms:W3CDTF">2007-06-18T12:33:00Z</dcterms:modified>
  <cp:revision>4</cp:revision>
  <dc:subject/>
  <dc:title>Executiv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5106326</vt:r8>
  </property>
  <property fmtid="{D5CDD505-2E9C-101B-9397-08002B2CF9AE}" pid="3" name="_AuthorEmail">
    <vt:lpwstr>bryan.guy@pgnmail.com</vt:lpwstr>
  </property>
  <property fmtid="{D5CDD505-2E9C-101B-9397-08002B2CF9AE}" pid="4" name="_AuthorEmailDisplayName">
    <vt:lpwstr>Guy, Bryan</vt:lpwstr>
  </property>
  <property fmtid="{D5CDD505-2E9C-101B-9397-08002B2CF9AE}" pid="5" name="_EmailSubject">
    <vt:lpwstr>PEC Update of Results Sheet/ PEC &amp; Duke Project Status</vt:lpwstr>
  </property>
  <property fmtid="{D5CDD505-2E9C-101B-9397-08002B2CF9AE}" pid="6" name="_ReviewingToolsShownOnce">
    <vt:lpwstr/>
  </property>
</Properties>
</file>