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s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odlake</w:t>
      </w:r>
    </w:p>
    <w:p>
      <w:pPr>
        <w:pStyle w:val="Normal"/>
        <w:jc w:val="center"/>
        <w:rPr/>
      </w:pPr>
      <w:r>
        <w:rPr>
          <w:b/>
        </w:rPr>
        <w:t>9:3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9:30 am – 9:4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pril 26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Officer Elections</w:t>
      </w:r>
    </w:p>
    <w:p>
      <w:pPr>
        <w:pStyle w:val="Normal"/>
        <w:numPr>
          <w:ilvl w:val="0"/>
          <w:numId w:val="1"/>
        </w:numPr>
        <w:rPr/>
      </w:pPr>
      <w:r>
        <w:rPr/>
        <w:t>Proposed Membership Chang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am Waters will become an OSC member for Progress replacing Verne Ingersol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ane Huis will become an OSC alternate for NCEMC replacing Bob Bead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Laura Lee will replace Brandon Snyder on the PW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45 am – 11:00 am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st Allocation Principl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Planning Strawman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EARUC – FERC Technical Conferenc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C Entities Updat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00 am – 11:30 am</w:t>
        <w:tab/>
        <w:tab/>
        <w:t xml:space="preserve">PWG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 report of current activ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WG election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am</w:t>
        <w:tab/>
        <w:tab/>
        <w:tab/>
        <w:t>Adjourn to lunch and team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6:00Z</dcterms:created>
  <dc:creator>jcarney</dc:creator>
  <dc:description/>
  <cp:keywords/>
  <dc:language>en-US</dc:language>
  <cp:lastModifiedBy>jcarney</cp:lastModifiedBy>
  <cp:lastPrinted>2007-03-15T08:15:00Z</cp:lastPrinted>
  <dcterms:modified xsi:type="dcterms:W3CDTF">2007-05-21T16:06:00Z</dcterms:modified>
  <cp:revision>2</cp:revision>
  <dc:subject/>
  <dc:title>North Carolina Transmission Planning Collaborative</dc:title>
</cp:coreProperties>
</file>