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6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EMC Offi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9:00 am – 9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Officer Elec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9:15 am – 9:30 am</w:t>
        <w:tab/>
        <w:t>TA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 am – 11:45 am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Planning Strawma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ARUC – FERC Technical Conferen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C Entities Meeting Upd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:45 am - 12:15 pm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pm – 1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us report of current activ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WG Scope – OSC review and approval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:00 pm – 1:15 pm</w:t>
        <w:tab/>
        <w:tab/>
        <w:t>OSC Ite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ess Release for the Supplemental Transmission Pla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stalt Contract Extension Agreemen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:15 pm</w:t>
        <w:tab/>
        <w:tab/>
        <w:tab/>
        <w:t>Adjourn to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4:00Z</dcterms:created>
  <dc:creator>jcarney</dc:creator>
  <dc:description/>
  <cp:keywords/>
  <dc:language>en-US</dc:language>
  <cp:lastModifiedBy>jcarney</cp:lastModifiedBy>
  <cp:lastPrinted>2007-03-15T08:15:00Z</cp:lastPrinted>
  <dcterms:modified xsi:type="dcterms:W3CDTF">2007-04-24T11:35:00Z</dcterms:modified>
  <cp:revision>3</cp:revision>
  <dc:subject/>
  <dc:title>North Carolina Transmission Planning Collaborative</dc:title>
</cp:coreProperties>
</file>