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6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CEMC Office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9:00 am – 9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March 21, 2007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Officer Election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9:15 am – 9:30 am</w:t>
        <w:tab/>
        <w:t>TAG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30 am – 11:45 am</w:t>
        <w:tab/>
        <w:tab/>
        <w:t>Special Issu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 xml:space="preserve">FERC Order 890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Cost Allocation Principle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Planning Strawman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SEARUC – FERC Technical Conference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SC Entities Meeting Upda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:45 am - 12:15 pm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15 pm – 1:00 pm</w:t>
        <w:tab/>
        <w:tab/>
        <w:t>PWG Update Continu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tatus report of current activitie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007 Work Plan - Schedule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:00 pm – 1:15 pm</w:t>
        <w:tab/>
        <w:tab/>
        <w:t>OSC Item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ress Release for the Supplemental Transmission Plan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estalt Contract Extension Agreemen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:15 pm</w:t>
        <w:tab/>
        <w:tab/>
        <w:tab/>
        <w:t>Adjourn to TAG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11:00Z</dcterms:created>
  <dc:creator>jcarney</dc:creator>
  <dc:description/>
  <cp:keywords/>
  <dc:language>en-US</dc:language>
  <cp:lastModifiedBy>jcarney</cp:lastModifiedBy>
  <cp:lastPrinted>2007-03-15T08:15:00Z</cp:lastPrinted>
  <dcterms:modified xsi:type="dcterms:W3CDTF">2007-04-19T12:02:00Z</dcterms:modified>
  <cp:revision>3</cp:revision>
  <dc:subject/>
  <dc:title>North Carolina Transmission Planning Collaborative</dc:title>
</cp:coreProperties>
</file>