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ppendix 2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Collaborative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Transmission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Plan 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New and Modified</w:t>
      </w:r>
    </w:p>
    <w:p>
      <w:pPr>
        <w:pStyle w:val="Normal"/>
        <w:jc w:val="center"/>
        <w:rPr/>
      </w:pPr>
      <w:r>
        <w:rPr>
          <w:rFonts w:cs="Arial" w:ascii="Arial" w:hAnsi="Arial"/>
          <w:sz w:val="96"/>
          <w:szCs w:val="96"/>
        </w:rPr>
        <w:t>Major Project Description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RAFT 03/16/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ID and Name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</w:rPr>
        <w:t>0010A - Harris-RTP 230 kV L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Descrip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the Harris-RTP 230 kV Line. Develop RTP 230 kV Switching Substation at or near the existing Amberly 230 kV tap on the Cary Regency Park-Durham 230 kV line. Construct 7 miles of new 230 kV line between Amberly 230/23 kV and Green Level 115/23 kV using 6-1590 MCM ACSR and convert Green Level 115 kV Substation to 230/23 kV. Convert the existing Apex US 1– Green Level 115 kV Feeder (approximately 7 miles) to 230 kV using 6-1590 MCM ACSR and remove the termination at Apex US #1. From the termination point removed at Apex US #1, continue with 4 miles of new 230 kV construction to the Harris 230 kV Switchyard using 6-1590 MCM ACS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way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sion Own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In-Service Da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/1/201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Time to Comple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Cos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$30 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rative Description of the Need for this Projec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roject is needed to serve rapidly growing load in the western Wake County are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sion Solutions Consider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ing the Harris-Durham 230 kV l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this Project was Selected as the Preferred Solu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and feasibil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ID and Name:</w:t>
        <w:tab/>
        <w:t xml:space="preserve">0010B - (PEC)Asheboro-(DE)Pleasant Gard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230kV Line, Replace Asheboro 230/115 kV</w: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Transform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Descrip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the (PEC)Asheboro-(DE)Pleasant Garden 230 kV tie line between Progress Energy and Duke Energy. Construct 20 miles of new 230 kV line using 6-1590 MCM ACSR. At Asheboro 230 kV Substation replace 2-200MVA 230/115 kV transformers with 2-300 MVA 230/115 kV transform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ant Garden-Asheboro 230 kV Li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 Asheb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/115 kV Transforme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e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sion Ow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/Duk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In-Service 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20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Time to Comple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 year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yea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C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 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 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rative Description of the Need for this Projec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address contingency voltage issues in the Asheboro area, relieve loadings on the Biscoe/Asheboro and Tillery/Badin corridors and loading in the Raleigh/Durham area lin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sion Solutions Consider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wood-Durham 500 kV line, Harris-Durham 230 kV line, Cape Fear-Siler City 230 kV line, Buck-Asheboro 230 kV l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this Project was Selected as the Preferred Solu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s the Cape Fear-Siler City 230 kV line beyond the 10 year planning horizon. Addresses several transmission issues including some that the Cape Fear-Siler City 230 kV line did not address. Cost same as Cape Fear-Siler City 230 kV l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2240" w:h="15840"/>
      <w:pgMar w:left="1800" w:right="1800" w:gutter="0" w:header="0" w:top="180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2"/>
        <w:szCs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</w:rPr>
      <w:t xml:space="preserve">2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1.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1152" w:hanging="432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before="120" w:after="0"/>
      <w:jc w:val="both"/>
    </w:pPr>
    <w:rPr>
      <w:kern w:val="2"/>
      <w:szCs w:val="20"/>
    </w:rPr>
  </w:style>
  <w:style w:type="paragraph" w:styleId="Bullet">
    <w:name w:val="Bullet"/>
    <w:basedOn w:val="TextBody"/>
    <w:qFormat/>
    <w:pPr>
      <w:numPr>
        <w:ilvl w:val="0"/>
        <w:numId w:val="3"/>
      </w:numPr>
      <w:spacing w:before="0" w:after="120"/>
      <w:jc w:val="left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8:37:00Z</dcterms:created>
  <dc:creator>Pamela Kozlowski</dc:creator>
  <dc:description/>
  <cp:keywords/>
  <dc:language>en-US</dc:language>
  <cp:lastModifiedBy>dbg</cp:lastModifiedBy>
  <cp:lastPrinted>2007-03-15T14:53:00Z</cp:lastPrinted>
  <dcterms:modified xsi:type="dcterms:W3CDTF">2007-03-16T18:37:00Z</dcterms:modified>
  <cp:revision>2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212781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2007 Supplement to the 2006 Transmission Collaborative Plan</vt:lpwstr>
  </property>
</Properties>
</file>