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1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Introduction of 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5 am – 11:15 am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FERC Order 890 Impact on NCTPC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C Entities Update</w:t>
      </w:r>
    </w:p>
    <w:p>
      <w:pPr>
        <w:pStyle w:val="Normal"/>
        <w:ind w:left="25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15 am – 11:45 am</w:t>
        <w:tab/>
        <w:tab/>
        <w:t>PW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tus report of current activities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7 case development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6 supplemental study report progress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1200 MW stud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source Supply Op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45 am - 12:15 pm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 pm – 1:00 pm</w:t>
        <w:tab/>
        <w:tab/>
        <w:t>PWG Updat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:00 pm – 1:15 pm</w:t>
        <w:tab/>
        <w:tab/>
        <w:t>OSC Item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ess Release for 2006 Transmission Plan Upd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:15 pm – 1:30 pm</w:t>
        <w:tab/>
        <w:t>TAG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:30 pm – 1:45 pm</w:t>
        <w:tab/>
        <w:t>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>Discussion of Gestalt draft and flowchart revis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:45 pm – 2:00 pm</w:t>
      </w:r>
      <w:r>
        <w:rPr/>
        <w:tab/>
        <w:tab/>
      </w:r>
      <w:r>
        <w:rPr>
          <w:b/>
        </w:rPr>
        <w:t>Participation Agreement and Gestalt Contrac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50:00Z</dcterms:created>
  <dc:creator>jcarney</dc:creator>
  <dc:description/>
  <cp:keywords/>
  <dc:language>en-US</dc:language>
  <cp:lastModifiedBy>jcarney</cp:lastModifiedBy>
  <cp:lastPrinted>2007-03-15T08:15:00Z</cp:lastPrinted>
  <dcterms:modified xsi:type="dcterms:W3CDTF">2007-03-19T16:57:00Z</dcterms:modified>
  <cp:revision>3</cp:revision>
  <dc:subject/>
  <dc:title>North Carolina Transmission Planning Collaborative</dc:title>
</cp:coreProperties>
</file>