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1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lotte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0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March 1, 2007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Introduction of Gu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05 am – 10:45 am</w:t>
        <w:tab/>
        <w:tab/>
        <w:t>Special Issue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FERC Order 890 Impact on NCTPC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SC Entities Update</w:t>
      </w:r>
    </w:p>
    <w:p>
      <w:pPr>
        <w:pStyle w:val="Normal"/>
        <w:ind w:left="25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:45 am – 11:30 am</w:t>
        <w:tab/>
        <w:tab/>
        <w:t>PWG Upda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tatus report of current activities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2007 case development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2006 supplemental study report progress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1200 MW stud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Resource Supply Op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2007 Work Plan - Schedule up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1:30 am – 11:45 am</w:t>
        <w:tab/>
        <w:tab/>
        <w:t>OSC Item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ess Release for 2006 Transmission Plan Upda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:45 am - 12:15 pm</w:t>
        <w:tab/>
        <w:tab/>
        <w:t>Lunch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2:15 pm – 12:45 pm</w:t>
        <w:tab/>
        <w:t>TAG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2:45 pm – 1:15 pm</w:t>
        <w:tab/>
        <w:t>Clarification of Planning Process Procedures</w:t>
      </w:r>
    </w:p>
    <w:p>
      <w:pPr>
        <w:pStyle w:val="Normal"/>
        <w:numPr>
          <w:ilvl w:val="0"/>
          <w:numId w:val="2"/>
        </w:numPr>
        <w:rPr/>
      </w:pPr>
      <w:r>
        <w:rPr/>
        <w:t>Discussion of Gestalt draft and flowchart revision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1:30 pm – 2:00 pm</w:t>
      </w:r>
      <w:r>
        <w:rPr/>
        <w:tab/>
        <w:tab/>
      </w:r>
      <w:r>
        <w:rPr>
          <w:b/>
        </w:rPr>
        <w:t>Participation Agreement and Gestalt Contract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00 pm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21:00Z</dcterms:created>
  <dc:creator>jcarney</dc:creator>
  <dc:description/>
  <cp:keywords/>
  <dc:language>en-US</dc:language>
  <cp:lastModifiedBy>jcarney</cp:lastModifiedBy>
  <cp:lastPrinted>2007-03-15T08:15:00Z</cp:lastPrinted>
  <dcterms:modified xsi:type="dcterms:W3CDTF">2007-03-16T16:21:00Z</dcterms:modified>
  <cp:revision>3</cp:revision>
  <dc:subject/>
  <dc:title>North Carolina Transmission Planning Collaborative</dc:title>
</cp:coreProperties>
</file>