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 Carolina Transmission Planning Collabo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sight / Steering Committee (OSC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raft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1,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rlotte, NC</w:t>
      </w:r>
    </w:p>
    <w:p>
      <w:pPr>
        <w:pStyle w:val="Normal"/>
        <w:jc w:val="center"/>
        <w:rPr/>
      </w:pPr>
      <w:r>
        <w:rPr>
          <w:b/>
        </w:rPr>
        <w:t>10:00 AM 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10:00 am – 10:05 am</w:t>
        <w:tab/>
        <w:t>Administrative</w:t>
      </w:r>
    </w:p>
    <w:p>
      <w:pPr>
        <w:pStyle w:val="Normal"/>
        <w:numPr>
          <w:ilvl w:val="0"/>
          <w:numId w:val="1"/>
        </w:numPr>
        <w:rPr/>
      </w:pPr>
      <w:r>
        <w:rPr/>
        <w:t>Approval of January 24, 2007 OSC Meeting Minutes &amp; Highligh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:05 am – 10:20 am</w:t>
        <w:tab/>
        <w:tab/>
        <w:t>Special Issue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16"/>
          <w:szCs w:val="16"/>
        </w:rPr>
      </w:pPr>
      <w:r>
        <w:rPr/>
        <w:t>FERC Order 890 Impact on NCTPC</w:t>
      </w:r>
    </w:p>
    <w:p>
      <w:pPr>
        <w:pStyle w:val="Normal"/>
        <w:ind w:left="25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:20 am – 11:15 am</w:t>
        <w:tab/>
        <w:tab/>
        <w:t>PWG Updat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Status report of current activities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 xml:space="preserve">2007 case development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 xml:space="preserve">2006 supplemental study report progress 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/>
        <w:t>1200 MW stud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2007 Work Plan - Schedule updat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Yadkin discussions - information reques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11:15 am – 11:30 am</w:t>
        <w:tab/>
        <w:tab/>
        <w:t>OSC Item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Discuss press release for 2006 Transmission Plan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11:30 am – 11:45 am</w:t>
        <w:tab/>
        <w:t>TAG Updat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Set date, location, and time for the April TAG meeting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iscuss the proposed agenda for April TAG meeting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Discuss Enhanced Transmission Access Options 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:45 am - 12:15</w:t>
        <w:tab/>
        <w:tab/>
        <w:t>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12:15 pm – 1:15 pm</w:t>
        <w:tab/>
        <w:t>Clarification of Planning Process Procedures</w:t>
      </w:r>
    </w:p>
    <w:p>
      <w:pPr>
        <w:pStyle w:val="Normal"/>
        <w:numPr>
          <w:ilvl w:val="0"/>
          <w:numId w:val="2"/>
        </w:numPr>
        <w:rPr/>
      </w:pPr>
      <w:r>
        <w:rPr/>
        <w:t>Discussion of Gestalt draft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>
          <w:b/>
        </w:rPr>
        <w:t>1:30 pm – 2:00 pm</w:t>
      </w:r>
      <w:r>
        <w:rPr/>
        <w:tab/>
        <w:tab/>
      </w:r>
      <w:r>
        <w:rPr>
          <w:b/>
        </w:rPr>
        <w:t>Participation Agreement and Scope Documents</w:t>
      </w:r>
    </w:p>
    <w:p>
      <w:pPr>
        <w:pStyle w:val="Normal"/>
        <w:numPr>
          <w:ilvl w:val="0"/>
          <w:numId w:val="1"/>
        </w:numPr>
        <w:rPr/>
      </w:pPr>
      <w:r>
        <w:rPr/>
        <w:t>Discussion of Revisions to the Participation Agreement and Scope Documents</w:t>
      </w:r>
    </w:p>
    <w:p>
      <w:pPr>
        <w:pStyle w:val="Normal"/>
        <w:numPr>
          <w:ilvl w:val="0"/>
          <w:numId w:val="1"/>
        </w:numPr>
        <w:rPr/>
      </w:pPr>
      <w:r>
        <w:rPr/>
        <w:t>Review of Draft Document Extending Expiration 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:00 pm</w:t>
        <w:tab/>
        <w:tab/>
        <w:tab/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6:04:00Z</dcterms:created>
  <dc:creator>jcarney</dc:creator>
  <dc:description/>
  <cp:keywords/>
  <dc:language>en-US</dc:language>
  <cp:lastModifiedBy>jcarney</cp:lastModifiedBy>
  <cp:lastPrinted>2007-02-20T13:52:00Z</cp:lastPrinted>
  <dcterms:modified xsi:type="dcterms:W3CDTF">2007-02-26T16:06:00Z</dcterms:modified>
  <cp:revision>3</cp:revision>
  <dc:subject/>
  <dc:title>North Carolina Transmission Planning Collaborative</dc:title>
</cp:coreProperties>
</file>