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CTPC Guidelines for Including Base Case Resources</w:t>
      </w:r>
    </w:p>
    <w:p>
      <w:pPr>
        <w:pStyle w:val="Normal"/>
        <w:rPr>
          <w:b/>
          <w:b/>
          <w:sz w:val="32"/>
          <w:szCs w:val="32"/>
        </w:rPr>
      </w:pPr>
      <w:r>
        <w:rPr>
          <w:b/>
          <w:sz w:val="32"/>
          <w:szCs w:val="32"/>
        </w:rPr>
      </w:r>
    </w:p>
    <w:p>
      <w:pPr>
        <w:pStyle w:val="Normal"/>
        <w:numPr>
          <w:ilvl w:val="0"/>
          <w:numId w:val="1"/>
        </w:numPr>
        <w:rPr/>
      </w:pPr>
      <w:r>
        <w:rPr/>
        <w:t>The LSEs will provide base case generation resource assumptions (“LSE Resources”) from their respective resource planning processes for inclusion in the base case transmission plan.</w:t>
      </w:r>
    </w:p>
    <w:p>
      <w:pPr>
        <w:pStyle w:val="Normal"/>
        <w:rPr/>
      </w:pPr>
      <w:r>
        <w:rPr/>
      </w:r>
    </w:p>
    <w:p>
      <w:pPr>
        <w:pStyle w:val="Normal"/>
        <w:numPr>
          <w:ilvl w:val="0"/>
          <w:numId w:val="1"/>
        </w:numPr>
        <w:rPr/>
      </w:pPr>
      <w:r>
        <w:rPr/>
        <w:t xml:space="preserve">LSE Resources will be included in the base case transmission plan if the OSC, upon recommendation from the PWG, </w:t>
      </w:r>
      <w:ins w:id="0" w:author="Local User" w:date="2006-12-20T18:09:00Z">
        <w:r>
          <w:rPr/>
          <w:t>1)</w:t>
        </w:r>
      </w:ins>
      <w:r>
        <w:rPr/>
        <w:t>determines that the resultant transmission facilities necessary to support the LSE Resources are not unreasonable  (i.e., the facilities would not require an unrealistic, disproportionate, and/or immediate investment in transmission assets)</w:t>
      </w:r>
      <w:ins w:id="1" w:author="Local User" w:date="2006-12-20T18:09:00Z">
        <w:r>
          <w:rPr/>
          <w:t>, 2) determines that the resource is does not conflict with rollover-rights, and 3) determines that the resource does not duplicate other resource assumptions.</w:t>
        </w:r>
      </w:ins>
      <w:r>
        <w:rPr/>
        <w:t>.</w:t>
      </w:r>
    </w:p>
    <w:p>
      <w:pPr>
        <w:pStyle w:val="Normal"/>
        <w:rPr/>
      </w:pPr>
      <w:r>
        <w:rPr/>
      </w:r>
    </w:p>
    <w:p>
      <w:pPr>
        <w:pStyle w:val="Normal"/>
        <w:numPr>
          <w:ilvl w:val="0"/>
          <w:numId w:val="1"/>
        </w:numPr>
        <w:rPr/>
      </w:pPr>
      <w:r>
        <w:rPr/>
        <w:t xml:space="preserve">If inclusion of an LSE Resource in the base case transmission plan results in significant (as determined by the OSC) facility upgrades and costs, one of two situations may result: </w:t>
      </w:r>
    </w:p>
    <w:p>
      <w:pPr>
        <w:pStyle w:val="Normal"/>
        <w:rPr/>
      </w:pPr>
      <w:r>
        <w:rPr/>
      </w:r>
    </w:p>
    <w:p>
      <w:pPr>
        <w:pStyle w:val="Normal"/>
        <w:numPr>
          <w:ilvl w:val="1"/>
          <w:numId w:val="1"/>
        </w:numPr>
        <w:rPr/>
      </w:pPr>
      <w:r>
        <w:rPr/>
        <w:t>When the facility upgrades require immediate initiation of significant funding and construction activity, the LSE must either: a) provide a formal commitment by identifying the resource and submitting an OA</w:t>
      </w:r>
      <w:ins w:id="2" w:author="Local User" w:date="2006-12-20T18:07:00Z">
        <w:r>
          <w:rPr/>
          <w:t>TT</w:t>
        </w:r>
      </w:ins>
      <w:del w:id="3" w:author="Local User" w:date="2006-12-20T18:06:00Z">
        <w:r>
          <w:rPr/>
          <w:delText>SIS</w:delText>
        </w:r>
      </w:del>
      <w:r>
        <w:rPr/>
        <w:t xml:space="preserve"> request</w:t>
      </w:r>
      <w:ins w:id="4" w:author="Local User" w:date="2006-12-20T18:06:00Z">
        <w:r>
          <w:rPr/>
          <w:t xml:space="preserve"> for designation as a network resource</w:t>
        </w:r>
      </w:ins>
      <w:r>
        <w:rPr/>
        <w:t>; or b) withdraw its request.</w:t>
      </w:r>
    </w:p>
    <w:p>
      <w:pPr>
        <w:pStyle w:val="Normal"/>
        <w:numPr>
          <w:ilvl w:val="1"/>
          <w:numId w:val="1"/>
        </w:numPr>
        <w:rPr/>
      </w:pPr>
      <w:r>
        <w:rPr/>
        <w:t xml:space="preserve">When the facility upgrades do not require immediate initiation of significant funding and construction activity, the OSC may allow the LSE Resource to remain in the base transmission plan with no further LSE action until such time when initiation of transmission facility </w:t>
      </w:r>
      <w:ins w:id="5" w:author="Local User" w:date="2006-12-20T18:04:00Z">
        <w:r>
          <w:rPr/>
          <w:t xml:space="preserve">engineering, design or </w:t>
        </w:r>
      </w:ins>
      <w:r>
        <w:rPr/>
        <w:t xml:space="preserve">construction </w:t>
      </w:r>
      <w:del w:id="6" w:author="Local User" w:date="2006-12-20T18:05:00Z">
        <w:r>
          <w:rPr/>
          <w:delText xml:space="preserve">and funding </w:delText>
        </w:r>
      </w:del>
      <w:r>
        <w:rPr/>
        <w:t>is required.  At which point, the LSE must: a) provide a formal commitment by identifying the resource and submitting an OA</w:t>
      </w:r>
      <w:ins w:id="7" w:author="Local User" w:date="2006-12-20T18:06:00Z">
        <w:r>
          <w:rPr/>
          <w:t>TT</w:t>
        </w:r>
      </w:ins>
      <w:del w:id="8" w:author="Local User" w:date="2006-12-20T18:06:00Z">
        <w:r>
          <w:rPr/>
          <w:delText>SIS</w:delText>
        </w:r>
      </w:del>
      <w:r>
        <w:rPr/>
        <w:t xml:space="preserve"> request</w:t>
      </w:r>
      <w:ins w:id="9" w:author="Local User" w:date="2006-12-20T18:06:00Z">
        <w:r>
          <w:rPr/>
          <w:t xml:space="preserve"> for designation as a network resource</w:t>
        </w:r>
      </w:ins>
      <w:r>
        <w:rPr/>
        <w:t>; or b) withdraw the request.</w:t>
      </w:r>
    </w:p>
    <w:p>
      <w:pPr>
        <w:pStyle w:val="Normal"/>
        <w:ind w:left="720" w:hanging="0"/>
        <w:rPr/>
      </w:pPr>
      <w:r>
        <w:rPr/>
      </w:r>
    </w:p>
    <w:p>
      <w:pPr>
        <w:pStyle w:val="Normal"/>
        <w:ind w:left="720" w:hanging="0"/>
        <w:rPr>
          <w:del w:id="11" w:author="Local User" w:date="2006-12-20T18:02:00Z"/>
        </w:rPr>
      </w:pPr>
      <w:del w:id="10" w:author="Local User" w:date="2006-12-20T18:02:00Z">
        <w:r>
          <w:rPr/>
          <w:delText>Once an LSE has submitted an OASIS request for an LSE Resource, that resource shall be included in the base transmission plan.</w:delText>
        </w:r>
      </w:del>
    </w:p>
    <w:p>
      <w:pPr>
        <w:pStyle w:val="Normal"/>
        <w:rPr/>
      </w:pPr>
      <w:r>
        <w:rPr/>
      </w:r>
    </w:p>
    <w:p>
      <w:pPr>
        <w:pStyle w:val="Normal"/>
        <w:numPr>
          <w:ilvl w:val="0"/>
          <w:numId w:val="1"/>
        </w:numPr>
        <w:rPr>
          <w:ins w:id="13" w:author="Local User" w:date="2006-12-20T18:11:00Z"/>
        </w:rPr>
      </w:pPr>
      <w:ins w:id="12" w:author="Local User" w:date="2006-12-20T18:11:00Z">
        <w:r>
          <w:rPr/>
          <w:t>If the resource assumption conflicts with rollover rights of a resource, the rollover rights conflict must be addressed prior to inclusion of the resource.</w:t>
        </w:r>
      </w:ins>
    </w:p>
    <w:p>
      <w:pPr>
        <w:pStyle w:val="Normal"/>
        <w:numPr>
          <w:ilvl w:val="0"/>
          <w:numId w:val="1"/>
        </w:numPr>
        <w:rPr>
          <w:ins w:id="15" w:author="Local User" w:date="2006-12-20T18:15:00Z"/>
        </w:rPr>
      </w:pPr>
      <w:ins w:id="14" w:author="Local User" w:date="2006-12-20T18:11:00Z">
        <w:r>
          <w:rPr/>
          <w:t>If the resource duplicates a resource, the conflict must be addressed prior to inclusion of the resource.</w:t>
        </w:r>
      </w:ins>
    </w:p>
    <w:p>
      <w:pPr>
        <w:pStyle w:val="Normal"/>
        <w:numPr>
          <w:ilvl w:val="0"/>
          <w:numId w:val="1"/>
        </w:numPr>
        <w:rPr/>
      </w:pPr>
      <w:ins w:id="16" w:author="Local User" w:date="2006-12-20T18:15:00Z">
        <w:r>
          <w:rPr/>
          <w:t xml:space="preserve">It is acceptable upon request of an LSE  </w:t>
        </w:r>
      </w:ins>
      <w:ins w:id="17" w:author="Local User" w:date="2006-12-20T18:17:00Z">
        <w:r>
          <w:rPr/>
          <w:t>o</w:t>
        </w:r>
      </w:ins>
      <w:ins w:id="18" w:author="Local User" w:date="2006-12-20T18:15:00Z">
        <w:r>
          <w:rPr/>
          <w:t>r the OSC  to include a nonspecific resource assumption</w:t>
        </w:r>
      </w:ins>
      <w:ins w:id="19" w:author="Local User" w:date="2006-12-20T18:17:00Z">
        <w:r>
          <w:rPr/>
          <w:t xml:space="preserve"> intended to avoid creating the need for transmission improvements that may not </w:t>
        </w:r>
      </w:ins>
      <w:ins w:id="20" w:author="Local User" w:date="2006-12-20T18:19:00Z">
        <w:r>
          <w:rPr/>
          <w:t xml:space="preserve">otherwise </w:t>
        </w:r>
      </w:ins>
      <w:ins w:id="21" w:author="Local User" w:date="2006-12-20T18:17:00Z">
        <w:r>
          <w:rPr/>
          <w:t>be required or to prevent masking of transmission improvements that may otherwise be required.</w:t>
        </w:r>
      </w:ins>
      <w:ins w:id="22" w:author="Local User" w:date="2006-12-20T18:15:00Z">
        <w:r>
          <w:rPr/>
          <w:t xml:space="preserve"> </w:t>
        </w:r>
      </w:ins>
      <w:del w:id="23" w:author="Local User" w:date="2006-12-20T18:01:00Z">
        <w:r>
          <w:rPr/>
          <w:delText>Once the LSE Resource is part of the base case transmission plan, its associated study costs and investment will be included in the total cost of the transmission plan and shared by all stakeholders (i.e., ‘rolled-in’).</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32:00Z</dcterms:created>
  <dc:creator>afusco</dc:creator>
  <dc:description/>
  <cp:keywords/>
  <dc:language>en-US</dc:language>
  <cp:lastModifiedBy>jcarney</cp:lastModifiedBy>
  <cp:lastPrinted>2006-11-28T11:49:00Z</cp:lastPrinted>
  <dcterms:modified xsi:type="dcterms:W3CDTF">2007-01-02T18:32:00Z</dcterms:modified>
  <cp:revision>2</cp:revision>
  <dc:subject/>
  <dc:title>NCTPC Guidelines for Including Base Cas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412353</vt:r8>
  </property>
  <property fmtid="{D5CDD505-2E9C-101B-9397-08002B2CF9AE}" pid="3" name="_AuthorEmail">
    <vt:lpwstr>verne.ingersoll@pgnmail.com</vt:lpwstr>
  </property>
  <property fmtid="{D5CDD505-2E9C-101B-9397-08002B2CF9AE}" pid="4" name="_AuthorEmailDisplayName">
    <vt:lpwstr>Ingersoll, Verne</vt:lpwstr>
  </property>
  <property fmtid="{D5CDD505-2E9C-101B-9397-08002B2CF9AE}" pid="5" name="_EmailSubject">
    <vt:lpwstr>Resource Assumptions</vt:lpwstr>
  </property>
  <property fmtid="{D5CDD505-2E9C-101B-9397-08002B2CF9AE}" pid="6" name="_ReviewingToolsShownOnce">
    <vt:lpwstr/>
  </property>
</Properties>
</file>