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WG Update to OS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uary 23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mplishments/Activ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Study Scope and Work Pla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Finalized the 2007 Study Scope, recognizing the fact that Transmission Service Requests received or having a change of status after the 2007 study is started may impact the scope of the stud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Updated 2007 Work Pl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documents provided to OSC for its Januar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eeting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 of Planning Study Assumptions / Criteria / Methodolog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 to the OSC that no changes be made to the 2007 study assumptions / criteria / methodolog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to investigate / provide education on the following items during this year’s study process as input to evaluate potential changes to the 2008 study assumption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Transmission Reliability Marg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er emergency rating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ork in Progress/Planned to be Complete for Februar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PWG Meet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Case Develop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nts review and/or provide load forecasts, base case DNR assumptions, dispatch order of DNRs, resource supply options and interchange for the 2007 study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At Februar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WG meeting, discuss and make recommendations regard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hich upgrades from the 2006 Collaborative Transmission Plan will be included in the models for the 2007 study; and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re is enough generation in 2012 and 2016; and if not, what assumptions should be made about modeling future or dummy gener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Supplemental Stud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alysis, provide results for the potential solution sets identified at the 1/17 PWG meeting and compare to the base case results and the 600 MW Duke to PEC resource supply option scenario resul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Draft outline of 2006 supplemental study rep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d Transmission Access Scenari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input and direction from OSC related to TAG requests for enhanced transmission access scenari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At Februar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WG meeting, update the 2007 Study Scope, if necessa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Issu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for OS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should energy resources such as Yadkin or wind be dispatched is the 2007 stud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How should systems that impact NCTPC transmission such as Yadkin, with their hydro, and Santee Cooper, with their proposed coal generation, be handle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nuary 23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1:00Z</dcterms:created>
  <dc:creator>Pamela Kozlowski</dc:creator>
  <dc:description/>
  <cp:keywords/>
  <dc:language>en-US</dc:language>
  <cp:lastModifiedBy>Pamela Kozlowski</cp:lastModifiedBy>
  <dcterms:modified xsi:type="dcterms:W3CDTF">2007-01-23T16:51:00Z</dcterms:modified>
  <cp:revision>2</cp:revision>
  <dc:subject/>
  <dc:title>PWG Update to O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29253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1/17 PWG Mtg Minutes</vt:lpwstr>
  </property>
  <property fmtid="{D5CDD505-2E9C-101B-9397-08002B2CF9AE}" pid="6" name="_ReviewingToolsShownOnce">
    <vt:lpwstr/>
  </property>
</Properties>
</file>