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/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Highlights</w:t>
      </w:r>
    </w:p>
    <w:p>
      <w:pPr>
        <w:pStyle w:val="Normal"/>
        <w:jc w:val="center"/>
        <w:rPr/>
      </w:pPr>
      <w:r>
        <w:rPr>
          <w:b/>
        </w:rPr>
        <w:t>November 28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  <w:t>Rick Anderson (visitor)</w:t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David Beam</w:t>
        <w:tab/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Mark Byrd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Janice Carney</w:t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Ed Ernst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Andy Fusco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Brian Guy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Art Hubert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Verne Ingersoll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Clay Norris, Chair</w:t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Bob Pierc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Rich Wodyka</w:t>
        <w:tab/>
        <w:tab/>
        <w:tab/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DMINISTRATIVE</w:t>
      </w:r>
    </w:p>
    <w:p>
      <w:pPr>
        <w:pStyle w:val="Normal"/>
        <w:numPr>
          <w:ilvl w:val="0"/>
          <w:numId w:val="2"/>
        </w:numPr>
        <w:rPr/>
      </w:pPr>
      <w:r>
        <w:rPr/>
        <w:t>The OSC Chair called the meeting to order at 10:05 a.m.</w:t>
      </w:r>
    </w:p>
    <w:p>
      <w:pPr>
        <w:pStyle w:val="Normal"/>
        <w:numPr>
          <w:ilvl w:val="0"/>
          <w:numId w:val="2"/>
        </w:numPr>
        <w:rPr/>
      </w:pPr>
      <w:r>
        <w:rPr/>
        <w:t>Mr. Norris requested revisions or additions to the published agenda. None were made and the agenda was approved.</w:t>
      </w:r>
    </w:p>
    <w:p>
      <w:pPr>
        <w:pStyle w:val="Normal"/>
        <w:numPr>
          <w:ilvl w:val="0"/>
          <w:numId w:val="2"/>
        </w:numPr>
        <w:rPr/>
      </w:pPr>
      <w:r>
        <w:rPr/>
        <w:t>Mr. Norris requested revisions or additions to the highlights of the November 2, 2006 OSC meeting. Mr. Beam made a motion to approve the highlights as written, and Mr. Ingersoll seconded the motion.  In a unanimous voice vote, the November 2, 2006 highlights were approved.</w:t>
      </w:r>
    </w:p>
    <w:p>
      <w:pPr>
        <w:pStyle w:val="Normal"/>
        <w:numPr>
          <w:ilvl w:val="0"/>
          <w:numId w:val="2"/>
        </w:numPr>
        <w:rPr/>
      </w:pPr>
      <w:r>
        <w:rPr/>
        <w:t>Mr. Ernst advised the OSC membership that Chris Fallon will no longer be a member of the OSC and that Janice Hager will assume his position on the O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PWG UPD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entation of Draft Collaborative Transmission Repor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r. Guy led the OSC members through a review of the draft report.  There was much discussion and some suggested revisions for the draft which the PWG will discuss at their upcoming meeting. 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he OSC members discussed the timeline and milestone reporting dates for PWG activity in 2007.  The OSC is requesting a final draft to be presented to the OSC at the November 2007 OSC meeting with a final report delivered at the December 2007 OSC meeting</w:t>
      </w:r>
      <w:r>
        <w:rPr>
          <w:b/>
        </w:rPr>
        <w:t xml:space="preserve">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OSC members agreed to January 25, 2007 as the date for the next TAG meet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Report from Southern Company’s Joint Transmission Planning Mee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veral NCTPC members attended the Southern Company meeting.  The meeting was mostly focused on local transmission planning with only one project discussed that impacted transfer capability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4.   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ticipation Agreement and Scope Documents expire in May 2007.  All entities expressed a desire to extend the expiration date of the agre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MEETING ADJOURNED : 1:55 p.m.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9:00Z</dcterms:created>
  <dc:creator> </dc:creator>
  <dc:description/>
  <cp:keywords/>
  <dc:language>en-US</dc:language>
  <cp:lastModifiedBy>jcarney</cp:lastModifiedBy>
  <cp:lastPrinted>2006-12-13T10:52:00Z</cp:lastPrinted>
  <dcterms:modified xsi:type="dcterms:W3CDTF">2006-12-13T18:29:00Z</dcterms:modified>
  <cp:revision>5</cp:revision>
  <dc:subject/>
  <dc:title>North Carolina Transmission Planning Collaborative</dc:title>
</cp:coreProperties>
</file>