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del w:id="0" w:author="afusco" w:date="2006-11-28T07:44:00Z">
        <w:r>
          <w:rPr>
            <w:b/>
            <w:sz w:val="32"/>
            <w:szCs w:val="32"/>
          </w:rPr>
          <w:delText>As part of the North Carolina Transmission Planning Collaborative process:</w:delText>
        </w:r>
      </w:del>
      <w:ins w:id="1" w:author="afusco" w:date="2006-11-28T07:44:00Z">
        <w:r>
          <w:rPr>
            <w:b/>
            <w:sz w:val="32"/>
            <w:szCs w:val="32"/>
          </w:rPr>
          <w:t>NCTPC Guidelines for Including Base Case Resources</w:t>
        </w:r>
      </w:ins>
    </w:p>
    <w:p>
      <w:pPr>
        <w:pStyle w:val="Normal"/>
        <w:rPr>
          <w:b/>
          <w:b/>
          <w:sz w:val="32"/>
          <w:szCs w:val="32"/>
        </w:rPr>
      </w:pPr>
      <w:r>
        <w:rPr>
          <w:b/>
          <w:sz w:val="32"/>
          <w:szCs w:val="32"/>
        </w:rPr>
      </w:r>
    </w:p>
    <w:p>
      <w:pPr>
        <w:pStyle w:val="Normal"/>
        <w:numPr>
          <w:ilvl w:val="0"/>
          <w:numId w:val="1"/>
        </w:numPr>
        <w:rPr/>
      </w:pPr>
      <w:r>
        <w:rPr/>
        <w:t xml:space="preserve">The LSEs will </w:t>
      </w:r>
      <w:del w:id="2" w:author="afusco" w:date="2006-11-28T07:45:00Z">
        <w:r>
          <w:rPr/>
          <w:delText xml:space="preserve">identify </w:delText>
        </w:r>
      </w:del>
      <w:ins w:id="3" w:author="afusco" w:date="2006-11-28T07:45:00Z">
        <w:r>
          <w:rPr/>
          <w:t xml:space="preserve">provide base case generation </w:t>
        </w:r>
      </w:ins>
      <w:r>
        <w:rPr/>
        <w:t>resource</w:t>
      </w:r>
      <w:del w:id="4" w:author="afusco" w:date="2006-11-28T07:45:00Z">
        <w:r>
          <w:rPr/>
          <w:delText>s</w:delText>
        </w:r>
      </w:del>
      <w:ins w:id="5" w:author="afusco" w:date="2006-11-28T07:45:00Z">
        <w:r>
          <w:rPr/>
          <w:t xml:space="preserve"> assumptions (“LSE Resources”)</w:t>
        </w:r>
      </w:ins>
      <w:del w:id="6" w:author="afusco" w:date="2006-11-28T07:46:00Z">
        <w:r>
          <w:rPr/>
          <w:delText xml:space="preserve"> for each year of the study period</w:delText>
        </w:r>
      </w:del>
      <w:r>
        <w:rPr/>
        <w:t xml:space="preserve"> from their respective </w:t>
      </w:r>
      <w:del w:id="7" w:author="afusco" w:date="2006-11-28T07:46:00Z">
        <w:r>
          <w:rPr/>
          <w:delText xml:space="preserve">least cost </w:delText>
        </w:r>
      </w:del>
      <w:r>
        <w:rPr/>
        <w:t xml:space="preserve">resource planning processes </w:t>
      </w:r>
      <w:del w:id="8" w:author="afusco" w:date="2006-11-28T07:46:00Z">
        <w:r>
          <w:rPr/>
          <w:delText xml:space="preserve">(“Designated Least Cost Resources”) </w:delText>
        </w:r>
      </w:del>
      <w:r>
        <w:rPr/>
        <w:t>for inclusion in the base case transmission plan.</w:t>
      </w:r>
    </w:p>
    <w:p>
      <w:pPr>
        <w:pStyle w:val="Normal"/>
        <w:rPr/>
      </w:pPr>
      <w:r>
        <w:rPr/>
      </w:r>
    </w:p>
    <w:p>
      <w:pPr>
        <w:pStyle w:val="Normal"/>
        <w:numPr>
          <w:ilvl w:val="0"/>
          <w:numId w:val="1"/>
        </w:numPr>
        <w:rPr/>
      </w:pPr>
      <w:del w:id="9" w:author="afusco" w:date="2006-11-28T07:47:00Z">
        <w:r>
          <w:rPr/>
          <w:delText>Designated Least Cost</w:delText>
        </w:r>
      </w:del>
      <w:ins w:id="10" w:author="afusco" w:date="2006-11-28T07:47:00Z">
        <w:r>
          <w:rPr/>
          <w:t>LSE</w:t>
        </w:r>
      </w:ins>
      <w:r>
        <w:rPr/>
        <w:t xml:space="preserve"> Resources will be included in the base case transmission plan if the OSC</w:t>
      </w:r>
      <w:ins w:id="11" w:author="afusco" w:date="2006-11-28T07:47:00Z">
        <w:r>
          <w:rPr/>
          <w:t>, upon recommendation from the PWG,</w:t>
        </w:r>
      </w:ins>
      <w:r>
        <w:rPr/>
        <w:t xml:space="preserve"> determines that the resultant transmission </w:t>
      </w:r>
      <w:del w:id="12" w:author="afusco" w:date="2006-11-28T07:47:00Z">
        <w:r>
          <w:rPr/>
          <w:delText xml:space="preserve">studies and </w:delText>
        </w:r>
      </w:del>
      <w:r>
        <w:rPr/>
        <w:t xml:space="preserve">facilities necessary to support </w:t>
      </w:r>
      <w:del w:id="13" w:author="afusco" w:date="2006-11-28T07:47:00Z">
        <w:r>
          <w:rPr/>
          <w:delText xml:space="preserve">them </w:delText>
        </w:r>
      </w:del>
      <w:ins w:id="14" w:author="afusco" w:date="2006-11-28T07:47:00Z">
        <w:r>
          <w:rPr/>
          <w:t xml:space="preserve">the LSE Resources </w:t>
        </w:r>
      </w:ins>
      <w:r>
        <w:rPr/>
        <w:t>are not unreasonable</w:t>
      </w:r>
      <w:del w:id="15" w:author="afusco" w:date="2006-11-28T07:47:00Z">
        <w:r>
          <w:rPr/>
          <w:delText>,</w:delText>
        </w:r>
      </w:del>
      <w:r>
        <w:rPr/>
        <w:t xml:space="preserve"> </w:t>
      </w:r>
      <w:ins w:id="16" w:author="afusco" w:date="2006-11-28T07:48:00Z">
        <w:r>
          <w:rPr/>
          <w:t xml:space="preserve"> (</w:t>
        </w:r>
      </w:ins>
      <w:r>
        <w:rPr/>
        <w:t>i.e., the facilities would not require an unrealistic</w:t>
      </w:r>
      <w:ins w:id="17" w:author="afusco" w:date="2006-11-28T07:48:00Z">
        <w:r>
          <w:rPr/>
          <w:t>,</w:t>
        </w:r>
      </w:ins>
      <w:r>
        <w:rPr/>
        <w:t xml:space="preserve"> </w:t>
      </w:r>
      <w:del w:id="18" w:author="afusco" w:date="2006-11-28T07:48:00Z">
        <w:r>
          <w:rPr/>
          <w:delText xml:space="preserve">and </w:delText>
        </w:r>
      </w:del>
      <w:r>
        <w:rPr/>
        <w:t>disproportionate</w:t>
      </w:r>
      <w:ins w:id="19" w:author="afusco" w:date="2006-11-28T07:48:00Z">
        <w:r>
          <w:rPr/>
          <w:t>, and</w:t>
        </w:r>
      </w:ins>
      <w:ins w:id="20" w:author="afusco" w:date="2006-11-28T07:55:00Z">
        <w:r>
          <w:rPr/>
          <w:t>/or</w:t>
        </w:r>
      </w:ins>
      <w:ins w:id="21" w:author="afusco" w:date="2006-11-28T07:48:00Z">
        <w:r>
          <w:rPr/>
          <w:t xml:space="preserve"> immediate</w:t>
        </w:r>
      </w:ins>
      <w:r>
        <w:rPr/>
        <w:t xml:space="preserve"> investment in transmission assets</w:t>
      </w:r>
      <w:del w:id="22" w:author="afusco" w:date="2006-11-28T07:48:00Z">
        <w:r>
          <w:rPr/>
          <w:delText xml:space="preserve"> for the resources of the NCTPC process</w:delText>
        </w:r>
      </w:del>
      <w:ins w:id="23" w:author="afusco" w:date="2006-11-28T07:48:00Z">
        <w:r>
          <w:rPr/>
          <w:t>)</w:t>
        </w:r>
      </w:ins>
      <w:r>
        <w:rPr/>
        <w:t>.</w:t>
      </w:r>
    </w:p>
    <w:p>
      <w:pPr>
        <w:pStyle w:val="Normal"/>
        <w:rPr/>
      </w:pPr>
      <w:r>
        <w:rPr/>
      </w:r>
    </w:p>
    <w:p>
      <w:pPr>
        <w:pStyle w:val="Normal"/>
        <w:numPr>
          <w:ilvl w:val="0"/>
          <w:numId w:val="1"/>
        </w:numPr>
        <w:rPr>
          <w:ins w:id="30" w:author="afusco" w:date="2006-11-28T07:50:00Z"/>
        </w:rPr>
      </w:pPr>
      <w:r>
        <w:rPr/>
        <w:t xml:space="preserve">If inclusion of </w:t>
      </w:r>
      <w:del w:id="24" w:author="afusco" w:date="2006-11-28T07:48:00Z">
        <w:r>
          <w:rPr/>
          <w:delText>a Designated Least Cost</w:delText>
        </w:r>
      </w:del>
      <w:ins w:id="25" w:author="afusco" w:date="2006-11-28T07:48:00Z">
        <w:r>
          <w:rPr/>
          <w:t>an LSE</w:t>
        </w:r>
      </w:ins>
      <w:r>
        <w:rPr/>
        <w:t xml:space="preserve"> Resource in the base case transmission plan </w:t>
      </w:r>
      <w:del w:id="26" w:author="afusco" w:date="2006-11-28T07:49:00Z">
        <w:r>
          <w:rPr/>
          <w:delText xml:space="preserve">requires </w:delText>
        </w:r>
      </w:del>
      <w:ins w:id="27" w:author="afusco" w:date="2006-11-28T07:49:00Z">
        <w:r>
          <w:rPr/>
          <w:t xml:space="preserve">results in </w:t>
        </w:r>
      </w:ins>
      <w:r>
        <w:rPr/>
        <w:t xml:space="preserve">significant (as determined by the OSC) facility upgrades and costs, </w:t>
      </w:r>
      <w:del w:id="28" w:author="afusco" w:date="2006-11-28T07:49:00Z">
        <w:r>
          <w:rPr/>
          <w:delText>the LSE must</w:delText>
        </w:r>
      </w:del>
      <w:ins w:id="29" w:author="afusco" w:date="2006-11-28T07:49:00Z">
        <w:r>
          <w:rPr/>
          <w:t>one of two situations may result</w:t>
        </w:r>
      </w:ins>
      <w:r>
        <w:rPr/>
        <w:t xml:space="preserve">: </w:t>
      </w:r>
    </w:p>
    <w:p>
      <w:pPr>
        <w:pStyle w:val="Normal"/>
        <w:rPr>
          <w:ins w:id="32" w:author="afusco" w:date="2006-11-28T07:50:00Z"/>
        </w:rPr>
      </w:pPr>
      <w:ins w:id="31" w:author="afusco" w:date="2006-11-28T07:50:00Z">
        <w:r>
          <w:rPr/>
        </w:r>
      </w:ins>
    </w:p>
    <w:p>
      <w:pPr>
        <w:pStyle w:val="Normal"/>
        <w:numPr>
          <w:ilvl w:val="1"/>
          <w:numId w:val="1"/>
        </w:numPr>
        <w:rPr>
          <w:ins w:id="40" w:author="afusco" w:date="2006-11-28T07:51:00Z"/>
        </w:rPr>
      </w:pPr>
      <w:del w:id="33" w:author="afusco" w:date="2006-11-28T07:50:00Z">
        <w:r>
          <w:rPr/>
          <w:delText>(a)</w:delText>
        </w:r>
      </w:del>
      <w:ins w:id="34" w:author="afusco" w:date="2006-11-28T07:50:00Z">
        <w:r>
          <w:rPr/>
          <w:t xml:space="preserve">When the facility upgrades require immediate initiation of </w:t>
        </w:r>
      </w:ins>
      <w:ins w:id="35" w:author="afusco" w:date="2006-11-28T11:47:00Z">
        <w:r>
          <w:rPr/>
          <w:t xml:space="preserve">significant </w:t>
        </w:r>
      </w:ins>
      <w:ins w:id="36" w:author="afusco" w:date="2006-11-28T07:50:00Z">
        <w:r>
          <w:rPr/>
          <w:t>funding and construction activity, the LSE must either: a)</w:t>
        </w:r>
      </w:ins>
      <w:r>
        <w:rPr/>
        <w:t xml:space="preserve"> provide a formal commitment by identifying the resource </w:t>
      </w:r>
      <w:del w:id="37" w:author="afusco" w:date="2006-11-28T07:51:00Z">
        <w:r>
          <w:rPr/>
          <w:delText xml:space="preserve">or </w:delText>
        </w:r>
      </w:del>
      <w:ins w:id="38" w:author="afusco" w:date="2006-11-28T07:51:00Z">
        <w:r>
          <w:rPr/>
          <w:t xml:space="preserve">and </w:t>
        </w:r>
      </w:ins>
      <w:r>
        <w:rPr/>
        <w:t xml:space="preserve">submitting an OASIS request; or </w:t>
      </w:r>
      <w:del w:id="39" w:author="afusco" w:date="2006-11-28T07:51:00Z">
        <w:r>
          <w:rPr/>
          <w:delText>(</w:delText>
        </w:r>
      </w:del>
      <w:r>
        <w:rPr/>
        <w:t>b) withdraw its request.</w:t>
      </w:r>
    </w:p>
    <w:p>
      <w:pPr>
        <w:pStyle w:val="Normal"/>
        <w:numPr>
          <w:ilvl w:val="1"/>
          <w:numId w:val="1"/>
        </w:numPr>
        <w:rPr>
          <w:ins w:id="46" w:author="afusco" w:date="2006-11-28T11:48:00Z"/>
        </w:rPr>
      </w:pPr>
      <w:ins w:id="41" w:author="afusco" w:date="2006-11-28T07:51:00Z">
        <w:r>
          <w:rPr/>
          <w:t xml:space="preserve">When the facility upgrades do not require immediate initiation of </w:t>
        </w:r>
      </w:ins>
      <w:ins w:id="42" w:author="afusco" w:date="2006-11-28T11:47:00Z">
        <w:r>
          <w:rPr/>
          <w:t xml:space="preserve">significant </w:t>
        </w:r>
      </w:ins>
      <w:ins w:id="43" w:author="afusco" w:date="2006-11-28T07:51:00Z">
        <w:r>
          <w:rPr/>
          <w:t>funding and construction activity, the OSC may allow the LSE Resource to remain in the base transmission plan with no further LSE action until such time when initiation of transmission facility construction and funding is required.  At which point, the LSE must: a) provide a formal commitment by identi</w:t>
        </w:r>
      </w:ins>
      <w:ins w:id="44" w:author="afusco" w:date="2006-11-28T07:56:00Z">
        <w:r>
          <w:rPr/>
          <w:t>f</w:t>
        </w:r>
      </w:ins>
      <w:ins w:id="45" w:author="afusco" w:date="2006-11-28T07:51:00Z">
        <w:r>
          <w:rPr/>
          <w:t>ying the resource and submitting an OASIS request; or b) withdraw the request.</w:t>
        </w:r>
      </w:ins>
    </w:p>
    <w:p>
      <w:pPr>
        <w:pStyle w:val="Normal"/>
        <w:ind w:left="720" w:hanging="0"/>
        <w:rPr>
          <w:ins w:id="48" w:author="afusco" w:date="2006-11-28T11:48:00Z"/>
        </w:rPr>
      </w:pPr>
      <w:ins w:id="47" w:author="afusco" w:date="2006-11-28T11:48:00Z">
        <w:r>
          <w:rPr/>
        </w:r>
      </w:ins>
    </w:p>
    <w:p>
      <w:pPr>
        <w:pStyle w:val="Normal"/>
        <w:ind w:left="720" w:hanging="0"/>
        <w:rPr/>
      </w:pPr>
      <w:ins w:id="49" w:author="afusco" w:date="2006-11-28T11:48:00Z">
        <w:r>
          <w:rPr/>
          <w:t>Once an LSE has submitted an OASIS request for an LSE Resource, that resource shall be included in the base transmission plan.</w:t>
        </w:r>
      </w:ins>
    </w:p>
    <w:p>
      <w:pPr>
        <w:pStyle w:val="Normal"/>
        <w:rPr/>
      </w:pPr>
      <w:r>
        <w:rPr/>
      </w:r>
    </w:p>
    <w:p>
      <w:pPr>
        <w:pStyle w:val="Normal"/>
        <w:numPr>
          <w:ilvl w:val="0"/>
          <w:numId w:val="1"/>
        </w:numPr>
        <w:rPr/>
      </w:pPr>
      <w:r>
        <w:rPr/>
        <w:t xml:space="preserve">Once </w:t>
      </w:r>
      <w:del w:id="50" w:author="afusco" w:date="2006-11-28T07:53:00Z">
        <w:r>
          <w:rPr/>
          <w:delText>a Designated Least Cost</w:delText>
        </w:r>
      </w:del>
      <w:ins w:id="51" w:author="afusco" w:date="2006-11-28T07:53:00Z">
        <w:r>
          <w:rPr/>
          <w:t>the LSE</w:t>
        </w:r>
      </w:ins>
      <w:r>
        <w:rPr/>
        <w:t xml:space="preserve"> Resource is part of the </w:t>
      </w:r>
      <w:del w:id="52" w:author="afusco" w:date="2006-11-28T07:53:00Z">
        <w:r>
          <w:rPr/>
          <w:delText xml:space="preserve">final </w:delText>
        </w:r>
      </w:del>
      <w:r>
        <w:rPr/>
        <w:t>base case transmission plan, its associated study costs and investment will be included in the total cost of the transmission plan and shared by all stakeholders (i.e., ‘rolled-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41:00Z</dcterms:created>
  <dc:creator>afusco</dc:creator>
  <dc:description/>
  <cp:keywords/>
  <dc:language>en-US</dc:language>
  <cp:lastModifiedBy>jcarney</cp:lastModifiedBy>
  <cp:lastPrinted>2006-11-28T11:49:00Z</cp:lastPrinted>
  <dcterms:modified xsi:type="dcterms:W3CDTF">2006-12-14T13:41:00Z</dcterms:modified>
  <cp:revision>2</cp:revision>
  <dc:subject/>
  <dc:title>NCTPC Guidelines for Including Base Case Resources</dc:title>
</cp:coreProperties>
</file>